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ind w:firstLine="5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TRENGTHENING EMPLOYER AND EMPLOYEE RELATIONSHIP IN</w:t>
      </w:r>
    </w:p>
    <w:p>
      <w:pPr>
        <w:pStyle w:val="Bodytext11"/>
        <w:spacing w:before="0" w:after="120"/>
        <w:jc w:val="center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RGANIZATIONS</w:t>
      </w:r>
    </w:p>
    <w:p>
      <w:pPr>
        <w:pStyle w:val="Bodytext11"/>
        <w:spacing w:before="0" w:after="80"/>
        <w:jc w:val="center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wanse, Hannatu. P</w:t>
      </w:r>
    </w:p>
    <w:p>
      <w:pPr>
        <w:pStyle w:val="Bodytext11"/>
        <w:jc w:val="center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partment of Business Administration,</w:t>
      </w:r>
    </w:p>
    <w:p>
      <w:pPr>
        <w:pStyle w:val="Bodytext11"/>
        <w:jc w:val="center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ingham University, Kara; Nasarawa State</w:t>
      </w:r>
    </w:p>
    <w:p>
      <w:pPr>
        <w:pStyle w:val="Bodytext11"/>
        <w:spacing w:before="0" w:after="80"/>
        <w:jc w:val="center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E - Mail: </w:t>
      </w:r>
      <w:hyperlink r:id="rId2">
        <w:r>
          <w:rPr>
            <w:rStyle w:val="Bodytext1"/>
            <w:color w:val="000000"/>
            <w:spacing w:val="0"/>
            <w:w w:val="100"/>
            <w:lang w:val="en-US" w:eastAsia="en-US"/>
          </w:rPr>
          <w:t>hannatumwanse@gmail.com</w:t>
        </w:r>
      </w:hyperlink>
      <w:r>
        <w:rPr>
          <w:rStyle w:val="Bodytext1"/>
          <w:color w:val="000000"/>
          <w:spacing w:val="0"/>
          <w:w w:val="100"/>
          <w:lang w:val="en-US" w:eastAsia="en-US"/>
        </w:rPr>
        <w:t>, Phone No: +234864840569</w:t>
      </w:r>
    </w:p>
    <w:p>
      <w:pPr>
        <w:pStyle w:val="Bodytext11"/>
        <w:spacing w:before="0" w:after="80"/>
        <w:jc w:val="center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&amp;</w:t>
      </w:r>
    </w:p>
    <w:p>
      <w:pPr>
        <w:pStyle w:val="Bodytext11"/>
        <w:spacing w:before="0" w:after="80"/>
        <w:jc w:val="center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ony Wuyep</w:t>
      </w:r>
    </w:p>
    <w:p>
      <w:pPr>
        <w:pStyle w:val="Bodytext11"/>
        <w:ind w:left="1520"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partment of Business Administration,</w:t>
      </w:r>
    </w:p>
    <w:p>
      <w:pPr>
        <w:pStyle w:val="Bodytext11"/>
        <w:ind w:left="1440"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ingham University, Karu, Nasarawa State</w:t>
      </w:r>
    </w:p>
    <w:p>
      <w:pPr>
        <w:pStyle w:val="Bodytext11"/>
        <w:spacing w:before="0" w:after="120"/>
        <w:jc w:val="center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E - Mail: </w:t>
      </w:r>
      <w:hyperlink r:id="rId3">
        <w:r>
          <w:rPr>
            <w:rStyle w:val="Bodytext1"/>
            <w:color w:val="000000"/>
            <w:spacing w:val="0"/>
            <w:w w:val="100"/>
            <w:lang w:val="en-US" w:eastAsia="en-US"/>
          </w:rPr>
          <w:t>tony.wuyep@aun.edu.ng</w:t>
        </w:r>
      </w:hyperlink>
    </w:p>
    <w:p>
      <w:pPr>
        <w:pStyle w:val="Bodytext11"/>
        <w:spacing w:before="0" w:after="80"/>
        <w:jc w:val="center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&amp;</w:t>
      </w:r>
    </w:p>
    <w:p>
      <w:pPr>
        <w:pStyle w:val="Bodytext11"/>
        <w:spacing w:before="0" w:after="80"/>
        <w:jc w:val="center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Joy A. M. Gwems</w:t>
      </w:r>
    </w:p>
    <w:p>
      <w:pPr>
        <w:pStyle w:val="Bodytext11"/>
        <w:jc w:val="center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partment of Business Administration,</w:t>
      </w:r>
    </w:p>
    <w:p>
      <w:pPr>
        <w:pStyle w:val="Bodytext11"/>
        <w:jc w:val="center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ingham University, Karu, Nasarawa State</w:t>
      </w:r>
    </w:p>
    <w:p>
      <w:pPr>
        <w:pStyle w:val="Bodytext11"/>
        <w:spacing w:before="0" w:after="280"/>
        <w:jc w:val="center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E - Mail: </w:t>
      </w:r>
      <w:hyperlink r:id="rId4">
        <w:r>
          <w:rPr>
            <w:rStyle w:val="Bodytext1"/>
            <w:color w:val="000000"/>
            <w:spacing w:val="0"/>
            <w:w w:val="100"/>
            <w:lang w:val="en-US" w:eastAsia="en-US"/>
          </w:rPr>
          <w:t>mikejoy.g@gmail.com</w:t>
        </w:r>
      </w:hyperlink>
      <w:r>
        <w:rPr>
          <w:rStyle w:val="Bodytext1"/>
          <w:color w:val="000000"/>
          <w:spacing w:val="0"/>
          <w:w w:val="100"/>
          <w:lang w:val="en-US" w:eastAsia="en-US"/>
        </w:rPr>
        <w:t>, Phone No: +2348137336105</w:t>
      </w:r>
    </w:p>
    <w:p>
      <w:pPr>
        <w:pStyle w:val="Bodytext11"/>
        <w:spacing w:before="0" w:after="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bstrac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Managing employee relationship is important and valuable to the organizational success an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achieving organizational goals. Employees are the heart of any organization because a satisfie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employee creates satisfied customers. The employees must share a good rapport with their employer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and each other, striving hard to realize the goal of the organization. This paper therefore examine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the process of strengthening employer and employee relationship in an organizations using Bingham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University, Karu as a Study. The paper employed descriptive survey research design; and adopte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independent sample t-test to test the stated hypothesis. Findings from the study revealed tha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organizational culture have a significant effect on leadership. More so, direct leadership was foun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to have a significant impact on employer-employee relationship. The interaction between leader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and employees has influence the leader to change the employee's behavior to be someone who i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capable and highly motivated and tries to achieve a high work performance and quality. Leader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change the employees so that organizational goals can be achieved together. The study thu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recommends that organization should also formulate polices, which will sustain and encourag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leaders to empower employees to be part owner of the organization. In addition, it is extremel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important to balance management leadership style to equally reflect much interest in people in its</w:t>
      </w:r>
    </w:p>
    <w:p>
      <w:pPr>
        <w:pStyle w:val="Bodytext11"/>
        <w:spacing w:before="0" w:after="8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pursuit to enhance employer-employee relationship so as to have competitive advantage.</w:t>
      </w:r>
    </w:p>
    <w:p>
      <w:pPr>
        <w:pStyle w:val="Bodytext11"/>
        <w:spacing w:before="0" w:after="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Keywords: Organizational culture,.Employer-employee, Direct leadership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1. Introduction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mployees are the focal point in the success of every organization. If the employees work together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share a good relationship with employers they can achieve their tasks much faster. It is necessary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o have a strong relationship between employees and employers that leads to productivity,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otivation, and better performance. Managing employee relationship is important and valuable to the organizational success and achieving organizational goals. Employees are the heart of an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rganisation. This is so because a satisfied employees creates satisfied customers (Tejumaiye, 2002)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mployees form the building block of any organization as its due to them that the processes withi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organization run smooth &amp; efficient; this fact alone brings out the essence of employees as a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valuable asset for the company. The success and failure of any organization is directly proportional</w:t>
      </w:r>
    </w:p>
    <w:p>
      <w:pPr>
        <w:pStyle w:val="Bodytext11"/>
        <w:spacing w:before="0" w:after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o the labour put by each and every employee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employees must share a good rapport with their employers and each other, striving hard to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alize the goal of the organization. Also, the satisfaction of an employee will be reflected in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crease of productivity, improvement of the products’ quality or rendered services and highe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umber of innovations. Therefore, employer-employee relations should allow more participation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employee in organisational decisions; this is when employees can influence decisions that ar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ormally reserved for management (Marchington &amp; Wilkinson 2008). Employee relations i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haracterised by both conflict and cooperation, Marchington &amp; Wilkinson (2008) described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anagement of employee relations as being vital to the success or failure of an organisation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atisfied employees form positive reference to the employer and thus increase its attractiveness fo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otential job seekers and strengthen its competitive position in the market. Every organization need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 leader to commit to a challenge, to foster followers and to be a powerful influence for them to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ranslate that into productivity by sharing a certain vision of the future. Barkdoll (2006) assumed tha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..all leaders attempt to change the culture of the organization to fit their preferences. Thus, you ca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edict the successfulness of a company when they possess strong leaders that have strong vision to</w:t>
      </w:r>
    </w:p>
    <w:p>
      <w:pPr>
        <w:pStyle w:val="Bodytext11"/>
        <w:spacing w:before="0" w:after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ake the organization perform better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relationship between the employer and the employee is important, therefore organisations an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usiness owners need to pay attention to this relationship if they want their organisations to grow an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ucceed (Bhattacharya et al. 2012). There are a number of employee retention strategies that busines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wners can utilise in order to maintain the good relationship they have with the employees. A goo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lationship between the employer and employee is necessary for the smooth running of an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usiness. Organizations with a positive and friendly corporate culture are the employers with the low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evels of turnover, high loyalty of employees, and they have no issues with the productivity an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erformance. Only through good relationships combined with strong, sensitive leadership can a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hesive department(s) be built. The quality of relationships constitutes the fabric of an organisatio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(Pitts, 2008).If employer-employee relationships fall apart, the whole operation is weakened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anagers need to learn to build and maintain these relationships skilfully. Identifying what affec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gainst a health employer- employee relationship and discourse the ways of maintain and enhancing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 healthy relationship between the management/employer and their employee/ worker.</w:t>
      </w:r>
    </w:p>
    <w:p>
      <w:pPr>
        <w:pStyle w:val="Bodytext11"/>
        <w:spacing w:before="0" w:after="1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sequently, the objective of this study is to:</w:t>
      </w:r>
    </w:p>
    <w:p>
      <w:pPr>
        <w:pStyle w:val="Bodytext11"/>
        <w:numPr>
          <w:ilvl w:val="0"/>
          <w:numId w:val="1"/>
        </w:numPr>
        <w:tabs>
          <w:tab w:val="clear" w:pos="720"/>
          <w:tab w:val="left" w:pos="438" w:leader="none"/>
        </w:tabs>
        <w:ind w:firstLine="180"/>
        <w:jc w:val="both"/>
        <w:rPr/>
      </w:pPr>
      <w:bookmarkStart w:id="0" w:name="bookmark0"/>
      <w:bookmarkEnd w:id="0"/>
      <w:r>
        <w:rPr>
          <w:rStyle w:val="Bodytext1"/>
          <w:color w:val="000000"/>
          <w:spacing w:val="0"/>
          <w:w w:val="100"/>
          <w:lang w:val="en-US" w:eastAsia="en-US"/>
        </w:rPr>
        <w:t>Determine what extent organisational culture affects leadership</w:t>
      </w:r>
    </w:p>
    <w:p>
      <w:pPr>
        <w:pStyle w:val="Bodytext11"/>
        <w:numPr>
          <w:ilvl w:val="0"/>
          <w:numId w:val="1"/>
        </w:numPr>
        <w:tabs>
          <w:tab w:val="clear" w:pos="720"/>
          <w:tab w:val="left" w:pos="469" w:leader="none"/>
        </w:tabs>
        <w:ind w:firstLine="180"/>
        <w:rPr/>
      </w:pPr>
      <w:bookmarkStart w:id="1" w:name="bookmark1"/>
      <w:bookmarkEnd w:id="1"/>
      <w:r>
        <w:rPr>
          <w:rStyle w:val="Bodytext1"/>
          <w:color w:val="000000"/>
          <w:spacing w:val="0"/>
          <w:w w:val="100"/>
          <w:lang w:val="en-US" w:eastAsia="en-US"/>
        </w:rPr>
        <w:t>Determine what extent the direct leadership impacts employer-employee relationship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hypothesis to be brought under review includes: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01: Organisational culture does not have an effect on leadership</w:t>
      </w:r>
    </w:p>
    <w:p>
      <w:pPr>
        <w:sectPr>
          <w:headerReference w:type="default" r:id="rId5"/>
          <w:footerReference w:type="default" r:id="rId6"/>
          <w:type w:val="nextPage"/>
          <w:pgSz w:w="5294" w:h="7823"/>
          <w:pgMar w:left="120" w:right="63" w:gutter="0" w:header="0" w:top="442" w:footer="3" w:bottom="392"/>
          <w:pgNumType w:start="1" w:fmt="decimal"/>
          <w:formProt w:val="false"/>
          <w:textDirection w:val="lrTb"/>
          <w:docGrid w:type="default" w:linePitch="100" w:charSpace="0"/>
        </w:sect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02: Direct leadership has no significant impact on employer-employee relationship.</w:t>
      </w:r>
    </w:p>
    <w:p>
      <w:pPr>
        <w:pStyle w:val="Bodytext11"/>
        <w:spacing w:before="0" w:after="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2. Literature review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ccording to Stone (2015), Employee relations refers to the total relationship between an employe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(and their representatives) and the employee (and their representatives) in regard to the establishmen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conditions of employment. Also, employee relations refer to the relationship shared among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mployees in an organization. An employer, for legal purposes; exercises control over employees, a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sponsibility for payment of wages and holds the power or authority to dismiss employees. Edward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(2003) described the relationship between employer and employee as a system where both partie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ave common and divergent interest, this is a situation where employer and employee communicat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ir requirement and views to one another in terms of agreement on work related issues. A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mployee is a worker under an employer’s control. Control may involve; the location of the</w:t>
      </w:r>
    </w:p>
    <w:p>
      <w:pPr>
        <w:pStyle w:val="Bodytext11"/>
        <w:spacing w:before="0" w:after="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orkplace, the way in which the work is performed and the degree of supervision involved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employees must be comfortable with each other for a healthy, environment at work. It is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ime duty of the superiors and team leaders to discourage conflicts in the team and encourage a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ealthy relationship among employees. A healthy employee relationship is essential for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mployees to find their work interesting and perform their level best. It is important for everyone to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understand that one goes to his organization to work and conflicts must be avoided as it is nothing</w:t>
      </w:r>
    </w:p>
    <w:p>
      <w:pPr>
        <w:pStyle w:val="Bodytext11"/>
        <w:spacing w:before="0" w:after="1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ut a mere waste of time (MSG Experts,2017).</w:t>
      </w:r>
    </w:p>
    <w:p>
      <w:pPr>
        <w:pStyle w:val="Bodytext11"/>
        <w:spacing w:before="0" w:after="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rganisational Cultur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ne of the most important building blocks for a highly successful organisation, it’s culture (Tende,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2015). Culture defines a people’s way of life. Organisational culture helps in creating unity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urpose and a sense of belonging. It can go a long way in enhancing the survival, expansion an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rowth of an organisation (Obisi, 2003). According to Ravasi and Schultz (2006), organisationa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ulture is a set of shared mental assumptions that guide interpretation and actions in organisations by</w:t>
      </w:r>
    </w:p>
    <w:p>
      <w:pPr>
        <w:pStyle w:val="Bodytext11"/>
        <w:spacing w:before="0" w:after="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fining appropriate behaviour for various situations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urthermore,_Needle (2004) defines Organisational culture as the collective values, beliefs and</w:t>
      </w:r>
    </w:p>
    <w:p>
      <w:pPr>
        <w:pStyle w:val="Bodytext11"/>
        <w:ind w:firstLine="1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inciples of organisational members and is a product of such factors as history, product, market,</w:t>
      </w:r>
    </w:p>
    <w:p>
      <w:pPr>
        <w:pStyle w:val="Bodytext11"/>
        <w:ind w:firstLine="1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echnology and strategy, types of employees, management style, and national cultures. Taylor (2001)</w:t>
      </w:r>
    </w:p>
    <w:p>
      <w:pPr>
        <w:pStyle w:val="Bodytext11"/>
        <w:ind w:firstLine="1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tates that contemporary research into what employees wants to achieve from the employment</w:t>
      </w:r>
    </w:p>
    <w:p>
      <w:pPr>
        <w:pStyle w:val="Bodytext11"/>
        <w:ind w:firstLine="1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lationship consistently report a desire, above other possibilities, for the following; an interesting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job, employment security, a feeling of positive accomplishment and influence over how their job gets</w:t>
      </w:r>
    </w:p>
    <w:p>
      <w:pPr>
        <w:pStyle w:val="Bodytext11"/>
        <w:ind w:firstLine="1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one. This foregoing strongly suggests that there are substantial long term dividends to be gained by</w:t>
      </w:r>
    </w:p>
    <w:p>
      <w:pPr>
        <w:pStyle w:val="Bodytext11"/>
        <w:ind w:firstLine="1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mployers who develop strong employee relations strategies. Organisational values can powerfully</w:t>
      </w:r>
    </w:p>
    <w:p>
      <w:pPr>
        <w:pStyle w:val="Bodytext11"/>
        <w:ind w:firstLine="1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fluence what people actually do within an organisation. Enhancing these values can become the</w:t>
      </w:r>
    </w:p>
    <w:p>
      <w:pPr>
        <w:pStyle w:val="Bodytext11"/>
        <w:ind w:firstLine="1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ost important job a manager can do. Organizational culture is, most of the time, the element that</w:t>
      </w:r>
    </w:p>
    <w:p>
      <w:pPr>
        <w:pStyle w:val="Bodytext11"/>
        <w:ind w:firstLine="1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rives the organization. It creates an operational environment in which every employee strives to</w:t>
      </w:r>
    </w:p>
    <w:p>
      <w:pPr>
        <w:pStyle w:val="Bodytext11"/>
        <w:ind w:firstLine="1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chieve the goal that was set by the company. The standards based on which the employees are</w:t>
      </w:r>
    </w:p>
    <w:p>
      <w:pPr>
        <w:pStyle w:val="Bodytext11"/>
        <w:spacing w:before="0" w:after="60"/>
        <w:ind w:firstLine="1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easured and assessed are also defined by this environment (Tilnase, 2015).</w:t>
      </w:r>
    </w:p>
    <w:p>
      <w:pPr>
        <w:pStyle w:val="Bodytext11"/>
        <w:ind w:firstLine="1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oals of Organisational Culture</w:t>
      </w:r>
    </w:p>
    <w:p>
      <w:pPr>
        <w:pStyle w:val="Bodytext11"/>
        <w:ind w:firstLine="1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 organizational culture where employees are considered an integral part of the growth process of</w:t>
      </w:r>
    </w:p>
    <w:p>
      <w:pPr>
        <w:pStyle w:val="Bodytext11"/>
        <w:ind w:firstLine="1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organization fosters employee commitment towards the organization. They align their goals and objectives with those of the organization and feel responsible for the overall well-being of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rganization. As their efforts are in turn appreciated by the management and suitably rewarded, the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ave immense job satisfaction. In such organizational cultures, the employees are committed to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chieving their goals and thus have a positive effect on the overall performance of the organisation</w:t>
      </w:r>
    </w:p>
    <w:p>
      <w:pPr>
        <w:pStyle w:val="Bodytext11"/>
        <w:spacing w:before="0" w:after="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(Nag, 2011) .An ideal working relationship is characterised by certain conditions: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. Transparent and open communications - candid information flows freely upwards, downwards an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ideways. It is what makes employees feel that they belong in the organization. Work then become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eaningful because the employees know that what they contribute affects the organization that the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re affiliated with. Employers need to promote positive communication with and among co-worker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o they may better understand each other’s' needs, as well as the needs of the employer. In this way,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orkers may perform their individual tasks with the understanding of how their work relates to</w:t>
      </w:r>
    </w:p>
    <w:p>
      <w:pPr>
        <w:pStyle w:val="Bodytext11"/>
        <w:spacing w:before="0" w:after="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thers and what others need and expect from them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i. Recognition for hard work - Rewards are necessary to encourage certain behaviours in persons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is is known as positive reinforcement. When hard work is appropriately rewarded and dul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cognized by the management, employees will naturally feel valued by the organization for wha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y put in. Such mentality is healthy for the organization because employees will be willing to go</w:t>
      </w:r>
    </w:p>
    <w:p>
      <w:pPr>
        <w:pStyle w:val="Bodytext11"/>
        <w:spacing w:before="0" w:after="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extra mile without worrying about not getting anything in return.</w:t>
      </w:r>
    </w:p>
    <w:p>
      <w:pPr>
        <w:pStyle w:val="Bodytext11"/>
        <w:numPr>
          <w:ilvl w:val="0"/>
          <w:numId w:val="1"/>
        </w:numPr>
        <w:tabs>
          <w:tab w:val="clear" w:pos="720"/>
          <w:tab w:val="left" w:pos="313" w:leader="none"/>
        </w:tabs>
        <w:jc w:val="both"/>
        <w:rPr/>
      </w:pPr>
      <w:bookmarkStart w:id="2" w:name="bookmark2"/>
      <w:bookmarkEnd w:id="2"/>
      <w:r>
        <w:rPr>
          <w:rStyle w:val="Bodytext1"/>
          <w:color w:val="000000"/>
          <w:spacing w:val="0"/>
          <w:w w:val="100"/>
          <w:lang w:val="en-US" w:eastAsia="en-US"/>
        </w:rPr>
        <w:t>Strong team spirit - Mutual trust, the foundation of all employment relationships, is important fo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proper delegation of work. Employers must trust their employees to handle crucial tasks i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andem with others. Employers need to clearly define employees' roles and responsibilities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mployees must have faith in their employer and each other in order to perform well as a team. This</w:t>
      </w:r>
    </w:p>
    <w:p>
      <w:pPr>
        <w:pStyle w:val="Bodytext11"/>
        <w:spacing w:before="0" w:after="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ives employees a sense of identity. Healthy competition is encouraged within teams and employees.</w:t>
      </w:r>
    </w:p>
    <w:p>
      <w:pPr>
        <w:pStyle w:val="Bodytext11"/>
        <w:numPr>
          <w:ilvl w:val="0"/>
          <w:numId w:val="1"/>
        </w:numPr>
        <w:tabs>
          <w:tab w:val="clear" w:pos="720"/>
          <w:tab w:val="left" w:pos="313" w:leader="none"/>
        </w:tabs>
        <w:jc w:val="both"/>
        <w:rPr/>
      </w:pPr>
      <w:bookmarkStart w:id="3" w:name="bookmark3"/>
      <w:bookmarkEnd w:id="3"/>
      <w:r>
        <w:rPr>
          <w:rStyle w:val="Bodytext1"/>
          <w:color w:val="000000"/>
          <w:spacing w:val="0"/>
          <w:w w:val="100"/>
          <w:lang w:val="en-US" w:eastAsia="en-US"/>
        </w:rPr>
        <w:t>Training and Development- Learning on the job and various training for employees is continuous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mployers should want their employees to reach their full potential and recognize when their</w:t>
      </w:r>
    </w:p>
    <w:p>
      <w:pPr>
        <w:pStyle w:val="Bodytext11"/>
        <w:spacing w:before="0" w:after="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apabilities exceed their current role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se components among others influence organisational culture. Once the organisational culture i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ositive, that is, employers and employees are able to understand the standpoints of each other, then;</w:t>
      </w:r>
    </w:p>
    <w:p>
      <w:pPr>
        <w:pStyle w:val="Bodytext11"/>
        <w:spacing w:before="0" w:after="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likelihood of conflict is greatly reduced.</w:t>
      </w:r>
    </w:p>
    <w:p>
      <w:pPr>
        <w:pStyle w:val="Bodytext11"/>
        <w:spacing w:before="0" w:after="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eadership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eaders come in a variety of shapes and sizes, though any good leader knows that it is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erformance of the people who choose to follow that determines how great a leader he/she actuall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s. Leaders, in successful roles, are to be catalysts. Good leaders provide opportunities for employee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o utilize their talents and strengths, and encourage them to do so (Fowler, 2001). House (2004)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fined leadership as the ability to influence and motivate others to achieve a certain goa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uccessfully. Leaders foster greatness, not for personal gain, but for the good of the people the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ead. According to Jim Collins, in his book Good to Great (2001), refers to these people as "Level 5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eaders." Though not every leader possesses all five levels of leadership, a Level 5 leader possesse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ll of the other levels. Which are as follows; Level 1 -highly capable individual, Level 2 -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tributing team member, Level 3 -competent manager, and Level 4 -an effective Leader. Level 5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eaders channel their ego needs away from themselves and into the larger goal of building a grea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mpany. It's not that Level 5 leaders have no ego or self-interest. Indeed, they are incredibly ambitious - but their ambition is first and foremost for the institution, not themselves" (Collins,</w:t>
      </w:r>
    </w:p>
    <w:p>
      <w:pPr>
        <w:pStyle w:val="Bodytext11"/>
        <w:spacing w:before="0" w:after="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2001)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hile leaders can be found in anyone and can come from anywhere, there are certain practices an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mmitments that make people leaders. The interaction between leaders and employees i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haracterized by the influence of the leader to change the employee’s behaviour to be someone who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s capable and highly motivated and tries to achieve a high work performance and quality. Leader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hange the employees so that organizational goals can be achieved together. Aripin (2013 citing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ibson et al;. 1999), mentioned that leadership was an effort of influence, rather than a force to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otivate people to achieve certain goals. In other words, a leader is someone who has the power to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ttract others with no compulsion so that they can actualize their vision together. Employees ma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join organizations for many reasons- great benefits, perfect hours, great pay, etc. However, the length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time the employee stays and how productive one is, is determined by one’s relationship with thei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mmediate supervisors. If the supervisor sets clear expectations, knows the employees, trusts them,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invests in them, the employees can forgive the lack of incentives. But if the relationship betwee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upervisor and employee is broken, no amount of perks or benefits will encourage the employee to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tay. "It is better to work for a great manager in an old-fashioned company than for a terrible manage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 a company offering an enlightened, employee-focused culture” (Buckingham, &amp; Coffman, 2005)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eadership styles have strong effects on corporate culture because employees tend to act in ways that</w:t>
      </w:r>
    </w:p>
    <w:p>
      <w:pPr>
        <w:pStyle w:val="Bodytext11"/>
        <w:spacing w:before="0" w:after="1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irror their leaders. Staff also subconsciously wants to please supervisors and management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mpirically, many authors have indicated to the strong relationship between organizational cultur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leadership in organizations. Ogbonna and Harris (2000) revealed that the impact of leadership o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 firm’s performance is mediated by organizational culture. (Nguyen &amp; Mohamed, 2011; Xenikou &amp;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imosi, 2006) concentrated on the joint effects of culture and leadership on organizational factor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uch as performance, knowledge management, continuous learning, and job satisfaction. Whil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thers like Vardiman, Houghton, and Jinkerson (2006) supported the idea of a culture that facilitate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developmenLof effective leaders on every organizational level. Block (2003) concluded that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eadership of immediate supervisors is strongly associated with the cultural perceptions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mployees, but failed to link transformational and transactional leadership with distinct cultura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lements. In addition, Torpman (2004) recognized that leadership becomes a factor of organizationa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ulture and is incorporated into the daily organizational routine. Kwantes &amp; Boglarsky (2007) related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rganizational culture with leadership and personal effectiveness in eight countries, revealing strong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statistically significant relationships. A study by Sarros, Gray &amp; Desten (2002) found that the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tingent reward of the transformational and transactional leadership is more prominent than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ulture. Also, some researchers supposed that leadership is a simple component of organizational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ulture, they assumed that by shaping the organizational values and constructing the social reality by</w:t>
      </w:r>
    </w:p>
    <w:p>
      <w:pPr>
        <w:pStyle w:val="Bodytext11"/>
        <w:spacing w:before="0" w:after="80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eader an organization naturally became a strong organizational cultures (Qakar, 2004).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core values of an organization begin with its leadership, which will then evolve to a leadership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tyle. Subordinates will be led by these values and the behaviour of leaders, such that the behaviour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both parties should become increasingly in line. When strong unified behaviour, values and beliefs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ave been developed, a strong organizational culture emerges. Leaders have to appreciate their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unction in maintaining an organization's culture. This would in return ensure consistent behaviour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etween members of the organization, reducing conflicts and creating a healthy working environment for employees (Kane-Urrabazo, 2006).Savolainen (2000) also linked employer</w:t>
        <w:softHyphen/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mployee relations with the aspect of leadership and suggested three development strategies: 1) Trus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uilding or participative strategy, 2) The entrepreneurial cooperative strategy, 3) Negotiativ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trategy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ssessment Instrument originally created by Quinn &amp; Rohrbough (1981) and later modified by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ameron and Quinn (1999) to create the theoretical framework used so as to conduct the study i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esented hereafter. This instrument recognizes leadership as one out of the six cultural dimensions: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ominant characteristics, leadership style, employees’ management, organizational glue, strategy,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criteria of success. This permits the measurement of both, leadership style and cultural type, b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using, a single instrument and also facilitates the understanding how leadership and culture are</w:t>
      </w:r>
    </w:p>
    <w:p>
      <w:pPr>
        <w:pStyle w:val="Bodytext11"/>
        <w:spacing w:before="0" w:after="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terconnected and how it can strengthen employer-employee relationship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model has two dimensions (flexibility and orientation), which create four types of culture tha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ay exist within an organisation (Figure 1). The two dimensions create four distinct quadrants, each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ne representing a different type of organizational culture. Each type of organizational culture has its</w:t>
      </w:r>
    </w:p>
    <w:p>
      <w:pPr>
        <w:pStyle w:val="Bodytext11"/>
        <w:spacing w:before="0" w:after="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wn characteristics and its own strengths and weaknesses:</w:t>
      </w:r>
    </w:p>
    <w:p>
      <w:pPr>
        <w:pStyle w:val="Bodytext11"/>
        <w:tabs>
          <w:tab w:val="clear" w:pos="720"/>
          <w:tab w:val="left" w:pos="4744" w:leader="hyphen"/>
        </w:tabs>
        <w:spacing w:before="0" w:after="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Clan / Group Culture —</w:t>
        <w:tab/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is culture is rooted in collaboration. Members share commonalities and see themselves are part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ne big family who are active and involved. Leadership takes the form of mentorship, and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rganization is bound by commitments and traditions. The main values are rooted in teamwork,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mmunication and consensus. A prominent clan culture is Tom’s of Maine, the maker of all-natura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ygiene products. To build the brand, founder Tom Chappell focused on building respectful</w:t>
      </w:r>
    </w:p>
    <w:p>
      <w:pPr>
        <w:pStyle w:val="Bodytext11"/>
        <w:spacing w:before="0" w:after="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lationships with employees, customers, suppliers and the environment itself.</w:t>
      </w:r>
    </w:p>
    <w:p>
      <w:pPr>
        <w:pStyle w:val="Bodytext11"/>
        <w:spacing w:before="0" w:after="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Adhocracy Cultur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is culture is based on energy and creativity. Employees are encouraged to take risks, and leader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re seen as innovators or entrepreneurs. The organization is held together by experimentation, with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 emphasis on individual ingenuity and freedom. The core values are based on change and agility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acebook can be seen as a classic adhocracy organization, based on CEO Mark Zuckerberg’s famou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dmonition to, “Move fast and break things - unless you are breaking stuff, you are not moving fast</w:t>
      </w:r>
    </w:p>
    <w:p>
      <w:pPr>
        <w:pStyle w:val="Bodytext11"/>
        <w:spacing w:before="0" w:after="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nough.” Adhocracy culture supports a dynamic, entrepreneurial, and creative place to work.</w:t>
      </w:r>
    </w:p>
    <w:p>
      <w:pPr>
        <w:pStyle w:val="Bodytext11"/>
        <w:spacing w:before="0" w:after="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Market/ Rational cultur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is supports a results-driven organization focused on job completion and achieving concrete results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focus is goal orientated. Leaders are demanding, hard-driving, and productive. The emphasis i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n winning which unites the group. Long-term focus is on competitive action and achievement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easurable goals and targets. Example of the market culture is software giant Oracle under hard-</w:t>
      </w:r>
    </w:p>
    <w:p>
      <w:pPr>
        <w:pStyle w:val="Bodytext11"/>
        <w:spacing w:before="0" w:after="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riving Executive Chairman Larry Ellison.</w:t>
      </w:r>
    </w:p>
    <w:p>
      <w:pPr>
        <w:pStyle w:val="Bodytext11"/>
        <w:spacing w:before="0" w:after="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Hierarchy cultur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is supports a highly structured and formal place to work. Rules and procedures govern behaviour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eadership is based on organized coordination and monitoring, with a culture emphasizing efficiency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5294" w:h="7823"/>
          <w:pgMar w:left="120" w:right="63" w:gutter="0" w:header="0" w:top="442" w:footer="3" w:bottom="392"/>
          <w:pgNumType w:fmt="decimal"/>
          <w:formProt w:val="false"/>
          <w:titlePg/>
          <w:textDirection w:val="lrTb"/>
          <w:docGrid w:type="default" w:linePitch="100" w:charSpace="0"/>
        </w:sect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and predictability. Stability, performance, and efficient operations are the long-term goals. The 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values include consistency and uniformity. Think of stereotypical large, bureaucratic organization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uch as McDonald’s, the military or formal organisations and in this case, Bingham University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igure 1: The Competing Values Culture Model*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34365" distB="598805" distL="0" distR="0" simplePos="0" locked="0" layoutInCell="0" allowOverlap="1" relativeHeight="17">
                <wp:simplePos x="0" y="0"/>
                <wp:positionH relativeFrom="column">
                  <wp:posOffset>85090</wp:posOffset>
                </wp:positionH>
                <wp:positionV relativeFrom="paragraph">
                  <wp:posOffset>634365</wp:posOffset>
                </wp:positionV>
                <wp:extent cx="309245" cy="129540"/>
                <wp:effectExtent l="0" t="0" r="0" b="0"/>
                <wp:wrapTopAndBottom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ternal</w:t>
                            </w:r>
                          </w:p>
                          <w:p>
                            <w:pPr>
                              <w:pStyle w:val="Bodytext21"/>
                              <w:spacing w:lineRule="auto" w:line="216"/>
                              <w:rPr/>
                            </w:pPr>
                            <w:r>
                              <w:rPr>
                                <w:rStyle w:val="Bodytext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inten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5pt;height:10.2pt;mso-wrap-distance-left:0pt;mso-wrap-distance-right:0pt;mso-wrap-distance-top:49.95pt;mso-wrap-distance-bottom:47.15pt;margin-top:49.95pt;mso-position-vertical-relative:text;margin-left:6.7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Bodytext2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ternal</w:t>
                      </w:r>
                    </w:p>
                    <w:p>
                      <w:pPr>
                        <w:pStyle w:val="Bodytext21"/>
                        <w:spacing w:lineRule="auto" w:line="216"/>
                        <w:rPr/>
                      </w:pPr>
                      <w:r>
                        <w:rPr>
                          <w:rStyle w:val="Bodytext2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intenanc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5730" distB="755015" distL="0" distR="0" simplePos="0" locked="0" layoutInCell="0" allowOverlap="1" relativeHeight="19">
                <wp:simplePos x="0" y="0"/>
                <wp:positionH relativeFrom="column">
                  <wp:posOffset>443865</wp:posOffset>
                </wp:positionH>
                <wp:positionV relativeFrom="paragraph">
                  <wp:posOffset>125730</wp:posOffset>
                </wp:positionV>
                <wp:extent cx="997585" cy="481965"/>
                <wp:effectExtent l="0" t="0" r="0" b="0"/>
                <wp:wrapTopAndBottom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ind w:firstLine="5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ype: Group</w:t>
                            </w:r>
                          </w:p>
                          <w:p>
                            <w:pPr>
                              <w:pStyle w:val="Bodytext2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ominant Attribute: Cohesiveness. panici|nlion.</w:t>
                            </w:r>
                          </w:p>
                          <w:p>
                            <w:pPr>
                              <w:pStyle w:val="Bodytext21"/>
                              <w:spacing w:lineRule="auto" w:line="22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eamwork. sense of family</w:t>
                            </w:r>
                          </w:p>
                          <w:p>
                            <w:pPr>
                              <w:pStyle w:val="Bodytext2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eadership Style: Mentor, facilitator. parcitiTigiin:</w:t>
                            </w:r>
                          </w:p>
                          <w:p>
                            <w:pPr>
                              <w:pStyle w:val="Bodytext2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onding: Loyalty, tradition, interpersonal cohesion</w:t>
                            </w:r>
                          </w:p>
                          <w:p>
                            <w:pPr>
                              <w:pStyle w:val="Bodytext2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rategic Emphasis: Ton ard developing human</w:t>
                            </w:r>
                          </w:p>
                          <w:p>
                            <w:pPr>
                              <w:pStyle w:val="Bodytext21"/>
                              <w:spacing w:lineRule="auto" w:line="228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sources- commitment, and mor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55pt;height:37.95pt;mso-wrap-distance-left:0pt;mso-wrap-distance-right:0pt;mso-wrap-distance-top:9.9pt;mso-wrap-distance-bottom:59.45pt;margin-top:9.9pt;mso-position-vertical-relative:text;margin-left:34.9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ind w:firstLine="580"/>
                        <w:rPr>
                          <w:lang w:val="en-US"/>
                        </w:rPr>
                      </w:pPr>
                      <w:r>
                        <w:rPr>
                          <w:rStyle w:val="Bodytext2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ype: Group</w:t>
                      </w:r>
                    </w:p>
                    <w:p>
                      <w:pPr>
                        <w:pStyle w:val="Bodytext21"/>
                        <w:rPr>
                          <w:lang w:val="en-US"/>
                        </w:rPr>
                      </w:pPr>
                      <w:r>
                        <w:rPr>
                          <w:rStyle w:val="Bodytext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ominant Attribute: Cohesiveness. panici|nlion.</w:t>
                      </w:r>
                    </w:p>
                    <w:p>
                      <w:pPr>
                        <w:pStyle w:val="Bodytext21"/>
                        <w:spacing w:lineRule="auto" w:line="228"/>
                        <w:rPr>
                          <w:lang w:val="en-US"/>
                        </w:rPr>
                      </w:pPr>
                      <w:r>
                        <w:rPr>
                          <w:rStyle w:val="Bodytext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eamwork. sense of family</w:t>
                      </w:r>
                    </w:p>
                    <w:p>
                      <w:pPr>
                        <w:pStyle w:val="Bodytext21"/>
                        <w:rPr>
                          <w:lang w:val="en-US"/>
                        </w:rPr>
                      </w:pPr>
                      <w:r>
                        <w:rPr>
                          <w:rStyle w:val="Bodytext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eadership Style: Mentor, facilitator. parcitiTigiin:</w:t>
                      </w:r>
                    </w:p>
                    <w:p>
                      <w:pPr>
                        <w:pStyle w:val="Bodytext21"/>
                        <w:rPr>
                          <w:lang w:val="en-US"/>
                        </w:rPr>
                      </w:pPr>
                      <w:r>
                        <w:rPr>
                          <w:rStyle w:val="Bodytext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onding: Loyalty, tradition, interpersonal cohesion</w:t>
                      </w:r>
                    </w:p>
                    <w:p>
                      <w:pPr>
                        <w:pStyle w:val="Bodytext21"/>
                        <w:rPr>
                          <w:lang w:val="en-US"/>
                        </w:rPr>
                      </w:pPr>
                      <w:r>
                        <w:rPr>
                          <w:rStyle w:val="Bodytext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rategic Emphasis: Ton ard developing human</w:t>
                      </w:r>
                    </w:p>
                    <w:p>
                      <w:pPr>
                        <w:pStyle w:val="Bodytext21"/>
                        <w:spacing w:lineRule="auto" w:line="228"/>
                        <w:jc w:val="both"/>
                        <w:rPr/>
                      </w:pPr>
                      <w:r>
                        <w:rPr>
                          <w:rStyle w:val="Bodytext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sources- commitment, and moral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" distB="1226820" distL="0" distR="0" simplePos="0" locked="0" layoutInCell="0" allowOverlap="1" relativeHeight="20">
                <wp:simplePos x="0" y="0"/>
                <wp:positionH relativeFrom="column">
                  <wp:posOffset>1402080</wp:posOffset>
                </wp:positionH>
                <wp:positionV relativeFrom="paragraph">
                  <wp:posOffset>12700</wp:posOffset>
                </wp:positionV>
                <wp:extent cx="255905" cy="123190"/>
                <wp:effectExtent l="0" t="0" r="0" b="0"/>
                <wp:wrapTopAndBottom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lexible</w:t>
                            </w:r>
                          </w:p>
                          <w:p>
                            <w:pPr>
                              <w:pStyle w:val="Bodytext21"/>
                              <w:spacing w:lineRule="auto" w:line="216"/>
                              <w:rPr/>
                            </w:pPr>
                            <w:r>
                              <w:rPr>
                                <w:rStyle w:val="Bodytext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ocess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9.7pt;mso-wrap-distance-left:0pt;mso-wrap-distance-right:0pt;mso-wrap-distance-top:1pt;mso-wrap-distance-bottom:96.6pt;margin-top:1pt;mso-position-vertical-relative:text;margin-left:110.4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rPr>
                          <w:lang w:val="en-US"/>
                        </w:rPr>
                      </w:pPr>
                      <w:r>
                        <w:rPr>
                          <w:rStyle w:val="Bodytext2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lexible</w:t>
                      </w:r>
                    </w:p>
                    <w:p>
                      <w:pPr>
                        <w:pStyle w:val="Bodytext21"/>
                        <w:spacing w:lineRule="auto" w:line="216"/>
                        <w:rPr/>
                      </w:pPr>
                      <w:r>
                        <w:rPr>
                          <w:rStyle w:val="Bodytext2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ocess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5730" distB="1040765" distL="0" distR="0" simplePos="0" locked="0" layoutInCell="0" allowOverlap="1" relativeHeight="21">
                <wp:simplePos x="0" y="0"/>
                <wp:positionH relativeFrom="column">
                  <wp:posOffset>1577975</wp:posOffset>
                </wp:positionH>
                <wp:positionV relativeFrom="paragraph">
                  <wp:posOffset>125730</wp:posOffset>
                </wp:positionV>
                <wp:extent cx="977900" cy="196215"/>
                <wp:effectExtent l="0" t="0" r="0" b="0"/>
                <wp:wrapTopAndBottom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ind w:firstLine="5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ypo: Adhocracy</w:t>
                            </w:r>
                          </w:p>
                          <w:p>
                            <w:pPr>
                              <w:pStyle w:val="Bodytext2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ominant Attribute: Entrepreneurship, creativity.</w:t>
                            </w:r>
                          </w:p>
                          <w:p>
                            <w:pPr>
                              <w:pStyle w:val="Bodytext21"/>
                              <w:spacing w:lineRule="auto" w:line="216"/>
                              <w:rPr/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daptability, dy namis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pt;height:15.45pt;mso-wrap-distance-left:0pt;mso-wrap-distance-right:0pt;mso-wrap-distance-top:9.9pt;mso-wrap-distance-bottom:81.95pt;margin-top:9.9pt;mso-position-vertical-relative:text;margin-left:124.2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ind w:firstLine="500"/>
                        <w:rPr>
                          <w:lang w:val="en-US"/>
                        </w:rPr>
                      </w:pPr>
                      <w:r>
                        <w:rPr>
                          <w:rStyle w:val="Bodytext2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ypo: Adhocracy</w:t>
                      </w:r>
                    </w:p>
                    <w:p>
                      <w:pPr>
                        <w:pStyle w:val="Bodytext21"/>
                        <w:rPr>
                          <w:lang w:val="en-US"/>
                        </w:rPr>
                      </w:pPr>
                      <w:r>
                        <w:rPr>
                          <w:rStyle w:val="Bodytext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ominant Attribute: Entrepreneurship, creativity.</w:t>
                      </w:r>
                    </w:p>
                    <w:p>
                      <w:pPr>
                        <w:pStyle w:val="Bodytext21"/>
                        <w:spacing w:lineRule="auto" w:line="216"/>
                        <w:rPr/>
                      </w:pPr>
                      <w:r>
                        <w:rPr>
                          <w:rStyle w:val="Bodytext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daptability, dy namisn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1945" distB="960755" distL="0" distR="0" simplePos="0" locked="0" layoutInCell="0" allowOverlap="1" relativeHeight="22">
                <wp:simplePos x="0" y="0"/>
                <wp:positionH relativeFrom="column">
                  <wp:posOffset>1577975</wp:posOffset>
                </wp:positionH>
                <wp:positionV relativeFrom="paragraph">
                  <wp:posOffset>321945</wp:posOffset>
                </wp:positionV>
                <wp:extent cx="1024255" cy="80010"/>
                <wp:effectExtent l="0" t="0" r="0" b="0"/>
                <wp:wrapTopAndBottom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8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rPr/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eadership Style Innovator. entrepreneur. risk tak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65pt;height:6.3pt;mso-wrap-distance-left:0pt;mso-wrap-distance-right:0pt;mso-wrap-distance-top:25.35pt;mso-wrap-distance-bottom:75.65pt;margin-top:25.35pt;mso-position-vertical-relative:text;margin-left:124.2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rPr/>
                      </w:pPr>
                      <w:r>
                        <w:rPr>
                          <w:rStyle w:val="Bodytext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eadership Style Innovator. entrepreneur. risk take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7510" distB="881380" distL="0" distR="0" simplePos="0" locked="0" layoutInCell="0" allowOverlap="1" relativeHeight="23">
                <wp:simplePos x="0" y="0"/>
                <wp:positionH relativeFrom="column">
                  <wp:posOffset>1577975</wp:posOffset>
                </wp:positionH>
                <wp:positionV relativeFrom="paragraph">
                  <wp:posOffset>398145</wp:posOffset>
                </wp:positionV>
                <wp:extent cx="844550" cy="83185"/>
                <wp:effectExtent l="0" t="0" r="0" b="0"/>
                <wp:wrapTopAndBottom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8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rPr/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onding: Hcxibilily. risk, entrcpteneursld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5pt;height:6.55pt;mso-wrap-distance-left:0pt;mso-wrap-distance-right:0pt;mso-wrap-distance-top:31.3pt;mso-wrap-distance-bottom:69.4pt;margin-top:31.35pt;mso-position-vertical-relative:text;margin-left:124.2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rPr/>
                      </w:pPr>
                      <w:r>
                        <w:rPr>
                          <w:rStyle w:val="Bodytext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onding: Hcxibilily. risk, entrcpteneursldp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10540" distB="721995" distL="0" distR="0" simplePos="0" locked="0" layoutInCell="0" allowOverlap="1" relativeHeight="24">
                <wp:simplePos x="0" y="0"/>
                <wp:positionH relativeFrom="column">
                  <wp:posOffset>1577975</wp:posOffset>
                </wp:positionH>
                <wp:positionV relativeFrom="paragraph">
                  <wp:posOffset>511175</wp:posOffset>
                </wp:positionV>
                <wp:extent cx="957580" cy="129540"/>
                <wp:effectExtent l="0" t="0" r="0" b="0"/>
                <wp:wrapTopAndBottom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rategic Emphasis: Toward innovation, growth.</w:t>
                            </w:r>
                          </w:p>
                          <w:p>
                            <w:pPr>
                              <w:pStyle w:val="Bodytext21"/>
                              <w:spacing w:lineRule="auto" w:line="216"/>
                              <w:rPr/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ew resour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4pt;height:10.2pt;mso-wrap-distance-left:0pt;mso-wrap-distance-right:0pt;mso-wrap-distance-top:40.2pt;mso-wrap-distance-bottom:56.85pt;margin-top:40.25pt;mso-position-vertical-relative:text;margin-left:124.2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rPr>
                          <w:lang w:val="en-US"/>
                        </w:rPr>
                      </w:pPr>
                      <w:r>
                        <w:rPr>
                          <w:rStyle w:val="Bodytext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rategic Emphasis: Toward innovation, growth.</w:t>
                      </w:r>
                    </w:p>
                    <w:p>
                      <w:pPr>
                        <w:pStyle w:val="Bodytext21"/>
                        <w:spacing w:lineRule="auto" w:line="216"/>
                        <w:rPr/>
                      </w:pPr>
                      <w:r>
                        <w:rPr>
                          <w:rStyle w:val="Bodytext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ew resourc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54380" distB="72390" distL="0" distR="0" simplePos="0" locked="0" layoutInCell="0" allowOverlap="1" relativeHeight="25">
                <wp:simplePos x="0" y="0"/>
                <wp:positionH relativeFrom="column">
                  <wp:posOffset>443865</wp:posOffset>
                </wp:positionH>
                <wp:positionV relativeFrom="paragraph">
                  <wp:posOffset>754380</wp:posOffset>
                </wp:positionV>
                <wp:extent cx="1027430" cy="608330"/>
                <wp:effectExtent l="0" t="0" r="0" b="0"/>
                <wp:wrapTopAndBottom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ind w:firstLine="5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ype: Hierarchy</w:t>
                            </w:r>
                          </w:p>
                          <w:p>
                            <w:pPr>
                              <w:pStyle w:val="Bodytext2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ominant Attribute: Order, rules and regulations.</w:t>
                            </w:r>
                          </w:p>
                          <w:p>
                            <w:pPr>
                              <w:pStyle w:val="Bodytext2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niformity, efficiency</w:t>
                            </w:r>
                          </w:p>
                          <w:p>
                            <w:pPr>
                              <w:pStyle w:val="Bodytext21"/>
                              <w:spacing w:before="0" w:after="1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eadership Style: Coordinator, organizer, udminis-</w:t>
                            </w:r>
                          </w:p>
                          <w:p>
                            <w:pPr>
                              <w:pStyle w:val="Bodytext2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otiding: Rules, policies mid procedures, dear</w:t>
                            </w:r>
                          </w:p>
                          <w:p>
                            <w:pPr>
                              <w:pStyle w:val="Bodytext2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xpectations</w:t>
                            </w:r>
                          </w:p>
                          <w:p>
                            <w:pPr>
                              <w:pStyle w:val="Bodytext2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rategic Emphasis: Toward stability, predictability.</w:t>
                            </w:r>
                          </w:p>
                          <w:p>
                            <w:pPr>
                              <w:pStyle w:val="Bodytext21"/>
                              <w:rPr/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mooth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9pt;height:47.9pt;mso-wrap-distance-left:0pt;mso-wrap-distance-right:0pt;mso-wrap-distance-top:59.4pt;mso-wrap-distance-bottom:5.7pt;margin-top:59.4pt;mso-position-vertical-relative:text;margin-left:34.9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ind w:firstLine="520"/>
                        <w:rPr>
                          <w:lang w:val="en-US"/>
                        </w:rPr>
                      </w:pPr>
                      <w:r>
                        <w:rPr>
                          <w:rStyle w:val="Bodytext2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ype: Hierarchy</w:t>
                      </w:r>
                    </w:p>
                    <w:p>
                      <w:pPr>
                        <w:pStyle w:val="Bodytext21"/>
                        <w:rPr>
                          <w:lang w:val="en-US"/>
                        </w:rPr>
                      </w:pPr>
                      <w:r>
                        <w:rPr>
                          <w:rStyle w:val="Bodytext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ominant Attribute: Order, rules and regulations.</w:t>
                      </w:r>
                    </w:p>
                    <w:p>
                      <w:pPr>
                        <w:pStyle w:val="Bodytext21"/>
                        <w:rPr>
                          <w:lang w:val="en-US"/>
                        </w:rPr>
                      </w:pPr>
                      <w:r>
                        <w:rPr>
                          <w:rStyle w:val="Bodytext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niformity, efficiency</w:t>
                      </w:r>
                    </w:p>
                    <w:p>
                      <w:pPr>
                        <w:pStyle w:val="Bodytext21"/>
                        <w:spacing w:before="0" w:after="100"/>
                        <w:rPr>
                          <w:lang w:val="en-US"/>
                        </w:rPr>
                      </w:pPr>
                      <w:r>
                        <w:rPr>
                          <w:rStyle w:val="Bodytext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eadership Style: Coordinator, organizer, udminis-</w:t>
                      </w:r>
                    </w:p>
                    <w:p>
                      <w:pPr>
                        <w:pStyle w:val="Bodytext21"/>
                        <w:rPr>
                          <w:lang w:val="en-US"/>
                        </w:rPr>
                      </w:pPr>
                      <w:r>
                        <w:rPr>
                          <w:rStyle w:val="Bodytext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otiding: Rules, policies mid procedures, dear</w:t>
                      </w:r>
                    </w:p>
                    <w:p>
                      <w:pPr>
                        <w:pStyle w:val="Bodytext21"/>
                        <w:rPr>
                          <w:lang w:val="en-US"/>
                        </w:rPr>
                      </w:pPr>
                      <w:r>
                        <w:rPr>
                          <w:rStyle w:val="Bodytext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xpectations</w:t>
                      </w:r>
                    </w:p>
                    <w:p>
                      <w:pPr>
                        <w:pStyle w:val="Bodytext21"/>
                        <w:rPr>
                          <w:lang w:val="en-US"/>
                        </w:rPr>
                      </w:pPr>
                      <w:r>
                        <w:rPr>
                          <w:rStyle w:val="Bodytext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rategic Emphasis: Toward stability, predictability.</w:t>
                      </w:r>
                    </w:p>
                    <w:p>
                      <w:pPr>
                        <w:pStyle w:val="Bodytext21"/>
                        <w:rPr/>
                      </w:pPr>
                      <w:r>
                        <w:rPr>
                          <w:rStyle w:val="Bodytext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mooth operation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57555" distB="468630" distL="0" distR="0" simplePos="0" locked="0" layoutInCell="0" allowOverlap="1" relativeHeight="26">
                <wp:simplePos x="0" y="0"/>
                <wp:positionH relativeFrom="column">
                  <wp:posOffset>1577975</wp:posOffset>
                </wp:positionH>
                <wp:positionV relativeFrom="paragraph">
                  <wp:posOffset>757555</wp:posOffset>
                </wp:positionV>
                <wp:extent cx="964565" cy="136525"/>
                <wp:effectExtent l="0" t="0" r="0" b="0"/>
                <wp:wrapTopAndBottom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56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ype: Rational</w:t>
                            </w:r>
                          </w:p>
                          <w:p>
                            <w:pPr>
                              <w:pStyle w:val="Bodytext21"/>
                              <w:jc w:val="center"/>
                              <w:rPr/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ominant Attribute: Goal achievement, environ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95pt;height:10.75pt;mso-wrap-distance-left:0pt;mso-wrap-distance-right:0pt;mso-wrap-distance-top:59.65pt;mso-wrap-distance-bottom:36.9pt;margin-top:59.65pt;mso-position-vertical-relative:text;margin-left:124.2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Bodytext2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ype: Rational</w:t>
                      </w:r>
                    </w:p>
                    <w:p>
                      <w:pPr>
                        <w:pStyle w:val="Bodytext21"/>
                        <w:jc w:val="center"/>
                        <w:rPr/>
                      </w:pPr>
                      <w:r>
                        <w:rPr>
                          <w:rStyle w:val="Bodytext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ominant Attribute: Goal achievement, environ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53770" distB="59690" distL="0" distR="0" simplePos="0" locked="0" layoutInCell="0" allowOverlap="1" relativeHeight="27">
                <wp:simplePos x="0" y="0"/>
                <wp:positionH relativeFrom="column">
                  <wp:posOffset>1577975</wp:posOffset>
                </wp:positionH>
                <wp:positionV relativeFrom="paragraph">
                  <wp:posOffset>953770</wp:posOffset>
                </wp:positionV>
                <wp:extent cx="1010920" cy="349250"/>
                <wp:effectExtent l="0" t="0" r="0" b="0"/>
                <wp:wrapTopAndBottom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eadership Sty le Production and achievement</w:t>
                            </w:r>
                          </w:p>
                          <w:p>
                            <w:pPr>
                              <w:pStyle w:val="Bodytext21"/>
                              <w:spacing w:lineRule="auto" w:line="228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riented, decisive</w:t>
                            </w:r>
                          </w:p>
                          <w:p>
                            <w:pPr>
                              <w:pStyle w:val="Bodytext2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onding: Goal orientation, production, competition</w:t>
                            </w:r>
                          </w:p>
                          <w:p>
                            <w:pPr>
                              <w:pStyle w:val="Bodytext2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rategic Emphasis: Toward competitive advantage</w:t>
                            </w:r>
                          </w:p>
                          <w:p>
                            <w:pPr>
                              <w:pStyle w:val="Bodytext21"/>
                              <w:spacing w:lineRule="auto" w:line="228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nd market superior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pt;height:27.5pt;mso-wrap-distance-left:0pt;mso-wrap-distance-right:0pt;mso-wrap-distance-top:75.1pt;mso-wrap-distance-bottom:4.7pt;margin-top:75.1pt;mso-position-vertical-relative:text;margin-left:124.2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eadership Sty le Production and achievement</w:t>
                      </w:r>
                    </w:p>
                    <w:p>
                      <w:pPr>
                        <w:pStyle w:val="Bodytext21"/>
                        <w:spacing w:lineRule="auto" w:line="228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riented, decisive</w:t>
                      </w:r>
                    </w:p>
                    <w:p>
                      <w:pPr>
                        <w:pStyle w:val="Bodytext21"/>
                        <w:rPr>
                          <w:lang w:val="en-US"/>
                        </w:rPr>
                      </w:pPr>
                      <w:r>
                        <w:rPr>
                          <w:rStyle w:val="Bodytext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onding: Goal orientation, production, competition</w:t>
                      </w:r>
                    </w:p>
                    <w:p>
                      <w:pPr>
                        <w:pStyle w:val="Bodytext21"/>
                        <w:rPr>
                          <w:lang w:val="en-US"/>
                        </w:rPr>
                      </w:pPr>
                      <w:r>
                        <w:rPr>
                          <w:rStyle w:val="Bodytext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rategic Emphasis: Toward competitive advantage</w:t>
                      </w:r>
                    </w:p>
                    <w:p>
                      <w:pPr>
                        <w:pStyle w:val="Bodytext21"/>
                        <w:spacing w:lineRule="auto" w:line="228"/>
                        <w:jc w:val="both"/>
                        <w:rPr/>
                      </w:pPr>
                      <w:r>
                        <w:rPr>
                          <w:rStyle w:val="Bodytext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nd market superiorit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4365" distB="595630" distL="0" distR="0" simplePos="0" locked="0" layoutInCell="0" allowOverlap="1" relativeHeight="28">
                <wp:simplePos x="0" y="0"/>
                <wp:positionH relativeFrom="column">
                  <wp:posOffset>2675255</wp:posOffset>
                </wp:positionH>
                <wp:positionV relativeFrom="paragraph">
                  <wp:posOffset>634365</wp:posOffset>
                </wp:positionV>
                <wp:extent cx="279400" cy="132715"/>
                <wp:effectExtent l="0" t="0" r="0" b="0"/>
                <wp:wrapTopAndBottom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xternal</w:t>
                            </w:r>
                          </w:p>
                          <w:p>
                            <w:pPr>
                              <w:pStyle w:val="Bodytext21"/>
                              <w:spacing w:lineRule="auto" w:line="216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sition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10.45pt;mso-wrap-distance-left:0pt;mso-wrap-distance-right:0pt;mso-wrap-distance-top:49.95pt;mso-wrap-distance-bottom:46.9pt;margin-top:49.95pt;mso-position-vertical-relative:text;margin-left:210.6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2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xternal</w:t>
                      </w:r>
                    </w:p>
                    <w:p>
                      <w:pPr>
                        <w:pStyle w:val="Bodytext21"/>
                        <w:spacing w:lineRule="auto" w:line="216"/>
                        <w:jc w:val="both"/>
                        <w:rPr/>
                      </w:pPr>
                      <w:r>
                        <w:rPr>
                          <w:rStyle w:val="Bodytext2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ositionin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jc w:val="center"/>
        <w:rPr>
          <w:lang w:val="en-US"/>
        </w:rPr>
      </w:pPr>
      <w:r>
        <w:rPr>
          <w:rStyle w:val="Bodytext2"/>
          <w:b/>
          <w:i/>
          <w:color w:val="000000"/>
          <w:spacing w:val="0"/>
          <w:w w:val="100"/>
          <w:lang w:val="en-US" w:eastAsia="en-US"/>
        </w:rPr>
        <w:t>Control-Oriented</w:t>
      </w:r>
    </w:p>
    <w:p>
      <w:pPr>
        <w:pStyle w:val="Bodytext21"/>
        <w:pBdr>
          <w:bottom w:val="single" w:sz="4" w:space="0" w:color="000000"/>
        </w:pBdr>
        <w:spacing w:lineRule="auto" w:line="216" w:before="0" w:after="40"/>
        <w:jc w:val="center"/>
        <w:rPr>
          <w:lang w:val="en-US"/>
        </w:rPr>
      </w:pPr>
      <w:r>
        <w:rPr>
          <w:rStyle w:val="Bodytext2"/>
          <w:b/>
          <w:i/>
          <w:color w:val="000000"/>
          <w:spacing w:val="0"/>
          <w:w w:val="100"/>
          <w:lang w:val="en-US" w:eastAsia="en-US"/>
        </w:rPr>
        <w:t>Processes</w:t>
      </w:r>
    </w:p>
    <w:p>
      <w:pPr>
        <w:pStyle w:val="Heading111"/>
        <w:keepNext w:val="true"/>
        <w:keepLines/>
        <w:rPr/>
      </w:pPr>
      <w:bookmarkStart w:id="4" w:name="bookmark4"/>
      <w:bookmarkStart w:id="5" w:name="bookmark6"/>
      <w:bookmarkStart w:id="6" w:name="bookmark5"/>
      <w:r>
        <w:rPr>
          <w:rStyle w:val="Heading11"/>
          <w:color w:val="000000"/>
          <w:spacing w:val="0"/>
          <w:w w:val="100"/>
          <w:lang w:val="en-US" w:eastAsia="en-US"/>
        </w:rPr>
        <w:t>Source: Cameron and Quinn (1999)</w:t>
      </w:r>
      <w:bookmarkEnd w:id="4"/>
      <w:bookmarkEnd w:id="5"/>
      <w:bookmarkEnd w:id="6"/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uilding and Maintaining Better Employer-Employee Relationship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aintaining these relationships intact for long requires awareness of the 5 basic elements that</w:t>
      </w:r>
    </w:p>
    <w:p>
      <w:pPr>
        <w:pStyle w:val="Bodytext11"/>
        <w:spacing w:before="0" w:after="1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trengthen them. According to Gupta (2015) the elements in this regard are: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utual Respec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ocializing with your employees in a respectful manner offers the perfect way to establish a close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lationship with them. The logic behind this is very simple - you give respect and eam the same i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turn. Employees get more close to the management when they get the feeling of being treated i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most generous manner. Being an employer, you should be ready enough to provide honest &amp;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ransparent feedback to all your .employees, no matter which position in the hierarchy any employe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s. Ideally, that holds true for companies of all sizes, whether small, medium or large. However, it’s</w:t>
      </w:r>
    </w:p>
    <w:p>
      <w:pPr>
        <w:pStyle w:val="Bodytext11"/>
        <w:spacing w:before="0" w:after="1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enerally observed that mutual respect for employees is more in small to medium size companies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utual Relianc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etween both the employer and employee, there should be proper reliance in the right amount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alance. Every employer relies on the employee to get all the task done for the sake of optimum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usiness benefit while the employee relies on the employer to get fair treatment and pay. At an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oint of time, when this balance faces some or the other issues, problems are bound to occur both fo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employee and employer. In such a scenario, the employer may start considering the employee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fforts as disposable while the employee may feel bit disengaged and hence would no longe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ioritize his job. Whenever something like this happens, the employer should re-evaluate th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mployees’ role in the company as quickly as possible to avoid any chances of increased damage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aximum Transparency and Close Communication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penness and transparency are the key requirements of a healthy employer-employee relationship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reating a forum that allows employees to discuss about their families, lives and other interests in a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andid manner can work wonders if done correctly. It would allow the employers to know employee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etter besides opening new avenues for employers to chum out opportunities for engaging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mployees better. It’s also highly useful to keep employees in the loop in maximum business matters</w:t>
      </w:r>
    </w:p>
    <w:p>
      <w:pPr>
        <w:pStyle w:val="Bodytext11"/>
        <w:spacing w:before="0" w:after="1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hile seeking their valuable input for crucial company decisions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upport As Needed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deally employers want employees to perform to the maximum level; it also requires recognizing th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apabilities whenever they exceed the employees’ current defined role. If an employee’s natural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bilities are left stagnant then it may lead to generation of boredom and stagnation, thus wasting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valuable energy that may be utilized for a different cause. Identify the gaps in the team to know who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s performing well and who is lagging behind. It may be a hard tiling to understand for employer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at employees may not be a part of the organization forever. From the employees’ perspective, it’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rucial to contribute suitably in the company’s welfare by adopting a suitable approach that eve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quires sacrifice at times - whether it’s about stretching the working hours or offering-one’s own</w:t>
      </w:r>
    </w:p>
    <w:p>
      <w:pPr>
        <w:pStyle w:val="Bodytext11"/>
        <w:spacing w:before="0" w:after="1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fforts in the absence of another employee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isplaying Gratitud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ough it’s considered a responsibility of the employer to display gratitude; it’s also on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mployees’ part to maintain the same level of gratitude for the employer. It’s quite common fo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mployees to feel disheartened when they have been delivering constantly but receiving no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ppreciation whatsoever from the company management. Presenting gifts &amp; rewards from time to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ime is an effective way to thank the employees for their good work. It’s a part of the recognition</w:t>
      </w:r>
    </w:p>
    <w:p>
      <w:pPr>
        <w:pStyle w:val="Bodytext11"/>
        <w:spacing w:before="0" w:after="1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cess that ensures that employee efforts are being given importance.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otivating Unproductive Employee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re employees under performing? If that’s the case, then probably the staff has been engaged i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oing the same tasks repeatedly, while getting the same wages, for the past few years. They ma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ven not be finding much hope of change in the far distant future. Hence, due to these reasons, if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ir productivity fluctuates any more, it’s essentially required to motivate them. Syncing rewards to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sults is one of the easiest ways to doing this because if affording salary hikes is not within reach,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o consider providing employees with performance-based bonuses/profit-sharing plans that aim at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warding employees financially whenever they contribute in adding increased revenues to the</w:t>
      </w:r>
    </w:p>
    <w:p>
      <w:pPr>
        <w:pStyle w:val="Bodytext11"/>
        <w:spacing w:before="0" w:after="1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rganisation.</w:t>
      </w:r>
    </w:p>
    <w:p>
      <w:pPr>
        <w:pStyle w:val="Bodytext11"/>
        <w:numPr>
          <w:ilvl w:val="0"/>
          <w:numId w:val="2"/>
        </w:numPr>
        <w:tabs>
          <w:tab w:val="clear" w:pos="720"/>
          <w:tab w:val="left" w:pos="417" w:leader="none"/>
        </w:tabs>
        <w:ind w:firstLine="160"/>
        <w:rPr/>
      </w:pPr>
      <w:bookmarkStart w:id="7" w:name="bookmark7"/>
      <w:bookmarkEnd w:id="7"/>
      <w:r>
        <w:rPr>
          <w:rStyle w:val="Bodytext1"/>
          <w:color w:val="000000"/>
          <w:spacing w:val="0"/>
          <w:w w:val="100"/>
          <w:lang w:val="en-US" w:eastAsia="en-US"/>
        </w:rPr>
        <w:t>Restructure Jobs - Jobs should match the capabilities of the employee. Offer the employee</w:t>
      </w:r>
    </w:p>
    <w:p>
      <w:pPr>
        <w:pStyle w:val="Bodytext11"/>
        <w:ind w:firstLine="4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chance to divert efforts on something more innovative that uses that skill in a much better</w:t>
      </w:r>
    </w:p>
    <w:p>
      <w:pPr>
        <w:pStyle w:val="Bodytext11"/>
        <w:ind w:firstLine="4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ay. Cross-training is another way to keep the routine work fresh, while benefiting the</w:t>
      </w:r>
    </w:p>
    <w:p>
      <w:pPr>
        <w:pStyle w:val="Bodytext11"/>
        <w:ind w:firstLine="4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rganisation as well.</w:t>
      </w:r>
    </w:p>
    <w:p>
      <w:pPr>
        <w:pStyle w:val="Bodytext11"/>
        <w:numPr>
          <w:ilvl w:val="0"/>
          <w:numId w:val="2"/>
        </w:numPr>
        <w:tabs>
          <w:tab w:val="clear" w:pos="720"/>
          <w:tab w:val="left" w:pos="442" w:leader="none"/>
        </w:tabs>
        <w:ind w:firstLine="160"/>
        <w:rPr/>
      </w:pPr>
      <w:bookmarkStart w:id="8" w:name="bookmark8"/>
      <w:bookmarkEnd w:id="8"/>
      <w:r>
        <w:rPr>
          <w:rStyle w:val="Bodytext1"/>
          <w:color w:val="000000"/>
          <w:spacing w:val="0"/>
          <w:w w:val="100"/>
          <w:lang w:val="en-US" w:eastAsia="en-US"/>
        </w:rPr>
        <w:t>Keep it Meaningful - When employees start feeling that what they do hardly matters, then</w:t>
      </w:r>
    </w:p>
    <w:p>
      <w:pPr>
        <w:pStyle w:val="Bodytext11"/>
        <w:ind w:firstLine="4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teraction may help. Consider taking the team to varibus conferences, events and specific</w:t>
      </w:r>
    </w:p>
    <w:p>
      <w:pPr>
        <w:pStyle w:val="Bodytext11"/>
        <w:ind w:firstLine="4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ituations where the employees get to meet customers or people.</w:t>
      </w:r>
    </w:p>
    <w:p>
      <w:pPr>
        <w:pStyle w:val="Bodytext11"/>
        <w:numPr>
          <w:ilvl w:val="0"/>
          <w:numId w:val="2"/>
        </w:numPr>
        <w:tabs>
          <w:tab w:val="clear" w:pos="720"/>
          <w:tab w:val="left" w:pos="326" w:leader="none"/>
        </w:tabs>
        <w:jc w:val="both"/>
        <w:rPr/>
      </w:pPr>
      <w:bookmarkStart w:id="9" w:name="bookmark9"/>
      <w:bookmarkEnd w:id="9"/>
      <w:r>
        <w:rPr>
          <w:rStyle w:val="Bodytext1"/>
          <w:color w:val="000000"/>
          <w:spacing w:val="0"/>
          <w:w w:val="100"/>
          <w:lang w:val="en-US" w:eastAsia="en-US"/>
        </w:rPr>
        <w:t>Offer Recognition Regularly - A study named as The Carrot Principle followed around</w:t>
      </w:r>
    </w:p>
    <w:p>
      <w:pPr>
        <w:pStyle w:val="Bodytext11"/>
        <w:ind w:firstLine="3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200,000 people for a period of 10 years. It was observed that the best managers working in</w:t>
      </w:r>
    </w:p>
    <w:p>
      <w:pPr>
        <w:pStyle w:val="Bodytext11"/>
        <w:ind w:firstLine="3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ome of the leading firms across the globe regularly offered proper recognition to their</w:t>
      </w:r>
    </w:p>
    <w:p>
      <w:pPr>
        <w:pStyle w:val="Bodytext11"/>
        <w:ind w:firstLine="3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mployees. Following this schedule once in a while is not suitable enough; rather the key is</w:t>
      </w:r>
    </w:p>
    <w:p>
      <w:pPr>
        <w:pStyle w:val="Bodytext11"/>
        <w:spacing w:before="0" w:after="140"/>
        <w:ind w:firstLine="3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o follow the approach more frequently at different points of time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enerating Conditions to Appreciate Employees Diligence and Commitmen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s discussed earlier, there are a number of factors that affect employer-employee relationship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mployees when not satisfied or happy with the current working conditions within a company ma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ave to turn to various means that may not be that favourable for the growth of the organization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ifferent actions that reveal such behaviour include high levels of absenteeism, wasting tim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liberately, rule &amp; policy violation, complaints, friction etc. These actions would further lead to a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ange of adverse outcomes including reduced profitability, festering discontent and problems fo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ther employees as well. When employees engage better, they are more productive and stay in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jobs for a longer time too. Only a few organisations actually show concern to the employees good</w:t>
      </w:r>
    </w:p>
    <w:p>
      <w:pPr>
        <w:pStyle w:val="Bodytext11"/>
        <w:spacing w:before="0" w:after="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ork and reward them suitably using one or the other methods. •</w:t>
      </w:r>
    </w:p>
    <w:p>
      <w:pPr>
        <w:pStyle w:val="Bodytext11"/>
        <w:numPr>
          <w:ilvl w:val="0"/>
          <w:numId w:val="3"/>
        </w:numPr>
        <w:tabs>
          <w:tab w:val="clear" w:pos="720"/>
          <w:tab w:val="left" w:pos="318" w:leader="none"/>
        </w:tabs>
        <w:rPr/>
      </w:pPr>
      <w:bookmarkStart w:id="10" w:name="bookmark10"/>
      <w:bookmarkEnd w:id="10"/>
      <w:r>
        <w:rPr>
          <w:rStyle w:val="Bodytext1"/>
          <w:color w:val="000000"/>
          <w:spacing w:val="0"/>
          <w:w w:val="100"/>
          <w:lang w:val="en-US" w:eastAsia="en-US"/>
        </w:rPr>
        <w:t>Methodolog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 research design should provide confidence to the scientific community that the findings derive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apture the reality and possess high levels of reliability and validity (Kerlinger, 2007). Surve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scriptive research design was used in carrying out the study. Correlational was due to the fact tha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researcher tested relationships between one set of variable against another. The survey approach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fered the researcher the opportunity to capture a population’s characteristics and test hypothesi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quantitatively. The major statistical technique used in testing the hypothesis was the independen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ample t-test would be used as and this was due to the fact that all the independent variables in thi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tudy are categorical variable while the dependent variable is a numerical variable.</w:t>
      </w:r>
    </w:p>
    <w:p>
      <w:pPr>
        <w:pStyle w:val="Bodytext11"/>
        <w:spacing w:before="0" w:after="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independent sample t-test is given by:</w:t>
      </w:r>
    </w:p>
    <w:p>
      <w:pPr>
        <w:pStyle w:val="Normal"/>
        <w:pBdr/>
        <w:spacing w:before="0" w:after="0"/>
        <w:rPr>
          <w:color w:val="000000"/>
          <w:sz w:val="24"/>
        </w:rPr>
        <w:framePr w:w="738" w:h="492" w:x="0" w:y="0" w:hSpace="0" w:vSpace="26" w:wrap="notBeside" w:vAnchor="text" w:hAnchor="text" w:hRule="exact"/>
        <w:pBdr/>
      </w:pPr>
      <w:r>
        <w:rPr/>
        <w:drawing>
          <wp:inline distT="0" distB="0" distL="0" distR="0">
            <wp:extent cx="469265" cy="311150"/>
            <wp:effectExtent l="0" t="0" r="0" b="0"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2929255" simplePos="0" locked="0" layoutInCell="0" allowOverlap="1" relativeHeight="29">
                <wp:simplePos x="0" y="0"/>
                <wp:positionH relativeFrom="column">
                  <wp:posOffset>19685</wp:posOffset>
                </wp:positionH>
                <wp:positionV relativeFrom="paragraph">
                  <wp:posOffset>40005</wp:posOffset>
                </wp:positionV>
                <wp:extent cx="316230" cy="288925"/>
                <wp:effectExtent l="0" t="0" r="0" b="0"/>
                <wp:wrapTopAndBottom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Picturecaption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|st</w:t>
                            </w:r>
                            <w:r>
                              <w:rPr>
                                <w:rStyle w:val="Picturecaption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+</w:t>
                            </w:r>
                            <w:r>
                              <w:rPr>
                                <w:rStyle w:val="Picturecaption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s^</w:t>
                            </w:r>
                          </w:p>
                          <w:p>
                            <w:pPr>
                              <w:pStyle w:val="Picturecaption11"/>
                              <w:rPr/>
                            </w:pPr>
                            <w:r>
                              <w:rPr>
                                <w:rStyle w:val="Picturecaption1"/>
                                <w:i w:val="false"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K "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pt;height:22.75pt;mso-wrap-distance-left:0pt;mso-wrap-distance-right:230.65pt;mso-wrap-distance-top:5.7pt;mso-wrap-distance-bottom:5.7pt;margin-top:3.15pt;mso-position-vertical-relative:text;margin-left:1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1"/>
                        <w:rPr>
                          <w:lang w:val="en-US"/>
                        </w:rPr>
                      </w:pPr>
                      <w:r>
                        <w:rPr>
                          <w:rStyle w:val="Picturecaption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|st</w:t>
                      </w:r>
                      <w:r>
                        <w:rPr>
                          <w:rStyle w:val="Picturecaption1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+</w:t>
                      </w:r>
                      <w:r>
                        <w:rPr>
                          <w:rStyle w:val="Picturecaption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s^</w:t>
                      </w:r>
                    </w:p>
                    <w:p>
                      <w:pPr>
                        <w:pStyle w:val="Picturecaption11"/>
                        <w:rPr/>
                      </w:pPr>
                      <w:r>
                        <w:rPr>
                          <w:rStyle w:val="Picturecaption1"/>
                          <w:i w:val="false"/>
                          <w:color w:val="000000"/>
                          <w:spacing w:val="0"/>
                          <w:w w:val="100"/>
                          <w:sz w:val="8"/>
                          <w:lang w:val="en-US" w:eastAsia="en-US"/>
                        </w:rPr>
                        <w:t>K "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1"/>
        <w:spacing w:before="0" w:after="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here;</w:t>
      </w:r>
    </w:p>
    <w:p>
      <w:pPr>
        <w:pStyle w:val="Bodytext11"/>
        <w:spacing w:before="0" w:after="60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X -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Mean •</w:t>
      </w:r>
    </w:p>
    <w:p>
      <w:pPr>
        <w:pStyle w:val="Bodytext11"/>
        <w:spacing w:before="0" w:after="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= Varianc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 = Sampl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justification for the use of independent sample t-test is because it measures the relationship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xisting between two or more variables. It is simple to compute without errors and it helps to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llustrate the directional outcome and strength of the variable. It further shows a precise quantitative</w:t>
      </w:r>
    </w:p>
    <w:p>
      <w:pPr>
        <w:pStyle w:val="Bodytext11"/>
        <w:spacing w:before="0" w:after="1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easurement of the degree of relationship between dependent and independent variables.</w:t>
      </w:r>
    </w:p>
    <w:p>
      <w:pPr>
        <w:pStyle w:val="Bodytext11"/>
        <w:numPr>
          <w:ilvl w:val="0"/>
          <w:numId w:val="3"/>
        </w:numPr>
        <w:tabs>
          <w:tab w:val="clear" w:pos="720"/>
          <w:tab w:val="left" w:pos="318" w:leader="none"/>
        </w:tabs>
        <w:rPr/>
      </w:pPr>
      <w:bookmarkStart w:id="11" w:name="bookmark11"/>
      <w:bookmarkEnd w:id="11"/>
      <w:r>
        <w:rPr>
          <w:rStyle w:val="Bodytext1"/>
          <w:color w:val="000000"/>
          <w:spacing w:val="0"/>
          <w:w w:val="100"/>
          <w:lang w:val="en-US" w:eastAsia="en-US"/>
        </w:rPr>
        <w:t>Analysis and Policy Discussion</w:t>
      </w:r>
    </w:p>
    <w:p>
      <w:pPr>
        <w:pStyle w:val="Bodytext11"/>
        <w:spacing w:lineRule="auto" w:line="228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 line with the statistical research, the two hypotheses formulated in this paper were approached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with the aid of independent sample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t-statistics.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The level of significance for the study is 5%, for a</w:t>
      </w:r>
      <w:r>
        <w:br w:type="page"/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wo-tailed test and it is suggested that we shall go with the null hypothesis if the critical t-value</w:t>
      </w:r>
    </w:p>
    <w:p>
      <w:pPr>
        <w:pStyle w:val="Bodytext11"/>
        <w:spacing w:before="0" w:after="1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(±1.96) is greater than fire estimated value from our analysis, else it will be rejected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40005</wp:posOffset>
                </wp:positionH>
                <wp:positionV relativeFrom="paragraph">
                  <wp:posOffset>165100</wp:posOffset>
                </wp:positionV>
                <wp:extent cx="2922905" cy="219710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90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1"/>
                              <w:widowControl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Tablecaption1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 xml:space="preserve">4.1 Hypotheses One: </w:t>
                            </w:r>
                            <w:r>
                              <w:rPr>
                                <w:rStyle w:val="Tablecaption1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OI: Organisational culture does not have an effect on leadership.</w:t>
                            </w:r>
                          </w:p>
                          <w:p>
                            <w:pPr>
                              <w:pStyle w:val="Tablecaption11"/>
                              <w:rPr/>
                            </w:pPr>
                            <w:r>
                              <w:rPr>
                                <w:rStyle w:val="Tablecaption1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 xml:space="preserve">Table 1: Independent Sample T- Test for </w:t>
                            </w:r>
                            <w:r>
                              <w:rPr>
                                <w:rStyle w:val="Tablecaption1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rganisational culture</w:t>
                            </w:r>
                            <w:r>
                              <w:rPr>
                                <w:rStyle w:val="Tablecaption1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 xml:space="preserve"> and </w:t>
                            </w:r>
                            <w:r>
                              <w:rPr>
                                <w:rStyle w:val="Tablecaption1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eadershi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15pt;height:17.3pt;mso-wrap-distance-left:0pt;mso-wrap-distance-right:0pt;mso-wrap-distance-top:5.7pt;mso-wrap-distance-bottom:5.7pt;margin-top:13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Tablecaption11"/>
                        <w:widowControl w:val="false"/>
                        <w:rPr>
                          <w:lang w:val="en-US"/>
                        </w:rPr>
                      </w:pPr>
                      <w:r>
                        <w:rPr>
                          <w:rStyle w:val="Tablecaption1"/>
                          <w:rFonts w:ascii="Arial" w:hAnsi="Arial"/>
                          <w:color w:val="000000"/>
                          <w:spacing w:val="0"/>
                          <w:w w:val="100"/>
                          <w:sz w:val="10"/>
                          <w:lang w:val="en-US" w:eastAsia="en-US"/>
                        </w:rPr>
                        <w:t xml:space="preserve">4.1 Hypotheses One: </w:t>
                      </w:r>
                      <w:r>
                        <w:rPr>
                          <w:rStyle w:val="Tablecaption1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OI: Organisational culture does not have an effect on leadership.</w:t>
                      </w:r>
                    </w:p>
                    <w:p>
                      <w:pPr>
                        <w:pStyle w:val="Tablecaption11"/>
                        <w:rPr/>
                      </w:pPr>
                      <w:r>
                        <w:rPr>
                          <w:rStyle w:val="Tablecaption1"/>
                          <w:rFonts w:ascii="Arial" w:hAnsi="Arial"/>
                          <w:color w:val="000000"/>
                          <w:spacing w:val="0"/>
                          <w:w w:val="100"/>
                          <w:sz w:val="10"/>
                          <w:lang w:val="en-US" w:eastAsia="en-US"/>
                        </w:rPr>
                        <w:t xml:space="preserve">Table 1: Independent Sample T- Test for </w:t>
                      </w:r>
                      <w:r>
                        <w:rPr>
                          <w:rStyle w:val="Tablecaption1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rganisational culture</w:t>
                      </w:r>
                      <w:r>
                        <w:rPr>
                          <w:rStyle w:val="Tablecaption1"/>
                          <w:rFonts w:ascii="Arial" w:hAnsi="Arial"/>
                          <w:color w:val="000000"/>
                          <w:spacing w:val="0"/>
                          <w:w w:val="100"/>
                          <w:sz w:val="10"/>
                          <w:lang w:val="en-US" w:eastAsia="en-US"/>
                        </w:rPr>
                        <w:t xml:space="preserve"> and </w:t>
                      </w:r>
                      <w:r>
                        <w:rPr>
                          <w:rStyle w:val="Tablecaption1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eadershi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206375" distB="72390" distL="120650" distR="114300" simplePos="0" locked="0" layoutInCell="0" allowOverlap="1" relativeHeight="30">
                <wp:simplePos x="0" y="0"/>
                <wp:positionH relativeFrom="column">
                  <wp:posOffset>46990</wp:posOffset>
                </wp:positionH>
                <wp:positionV relativeFrom="paragraph">
                  <wp:posOffset>371475</wp:posOffset>
                </wp:positionV>
                <wp:extent cx="2999105" cy="941070"/>
                <wp:effectExtent l="0" t="0" r="0" b="0"/>
                <wp:wrapTopAndBottom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105" cy="94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1058"/>
                              <w:gridCol w:w="1508"/>
                              <w:gridCol w:w="439"/>
                              <w:gridCol w:w="435"/>
                              <w:gridCol w:w="445"/>
                              <w:gridCol w:w="838"/>
                            </w:tblGrid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472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Other11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Other1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Independent Samples Te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exact"/>
                              </w:trPr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Other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Other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Levene's Test</w:t>
                                  </w:r>
                                </w:p>
                                <w:p>
                                  <w:pPr>
                                    <w:pStyle w:val="Other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Other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for Equality of</w:t>
                                  </w:r>
                                </w:p>
                                <w:p>
                                  <w:pPr>
                                    <w:pStyle w:val="Other11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Other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Variances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Other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8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Other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t-test for Equality of</w:t>
                                  </w:r>
                                </w:p>
                                <w:p>
                                  <w:pPr>
                                    <w:pStyle w:val="Other11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Other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Mea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10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Other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20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Other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Organisational</w:t>
                                  </w:r>
                                </w:p>
                                <w:p>
                                  <w:pPr>
                                    <w:pStyle w:val="Other11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Other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culture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Other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Other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Other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F-test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Other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Other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ig,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Other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Other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T-test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Other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Other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ig. (2-talled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10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Other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Other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Other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Equal variances assumed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Other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Other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32.14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Other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Other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Other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Other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8.71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Other1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Other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105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Other1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8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Other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Other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Equal variances not</w:t>
                                  </w:r>
                                </w:p>
                                <w:p>
                                  <w:pPr>
                                    <w:pStyle w:val="Other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Other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assumed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Other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Other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Other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8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Other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7.106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Other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80" w:after="0"/>
                                    <w:ind w:firstLine="4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Other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0.00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6.15pt;height:74.1pt;mso-wrap-distance-left:9.5pt;mso-wrap-distance-right:9pt;mso-wrap-distance-top:16.25pt;mso-wrap-distance-bottom:5.7pt;margin-top:29.25pt;mso-position-vertical-relative:text;margin-left:3.7pt;mso-position-horizontal-relative:text">
                <v:fill opacity="0f"/>
                <v:textbox inset="0in,0in,0in,0in">
                  <w:txbxContent>
                    <w:tbl>
                      <w:tblPr>
                        <w:tblW w:w="47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1058"/>
                        <w:gridCol w:w="1508"/>
                        <w:gridCol w:w="439"/>
                        <w:gridCol w:w="435"/>
                        <w:gridCol w:w="445"/>
                        <w:gridCol w:w="838"/>
                      </w:tblGrid>
                      <w:tr>
                        <w:trPr>
                          <w:trHeight w:val="204" w:hRule="exact"/>
                        </w:trPr>
                        <w:tc>
                          <w:tcPr>
                            <w:tcW w:w="472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Other11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Other1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Independent Samples Test</w:t>
                            </w:r>
                          </w:p>
                        </w:tc>
                      </w:tr>
                      <w:tr>
                        <w:trPr>
                          <w:trHeight w:val="529" w:hRule="exact"/>
                        </w:trPr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Other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Other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evene's Test</w:t>
                            </w:r>
                          </w:p>
                          <w:p>
                            <w:pPr>
                              <w:pStyle w:val="Other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Other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or Equality of</w:t>
                            </w:r>
                          </w:p>
                          <w:p>
                            <w:pPr>
                              <w:pStyle w:val="Other11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Other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ariances</w:t>
                            </w:r>
                          </w:p>
                        </w:tc>
                        <w:tc>
                          <w:tcPr>
                            <w:tcW w:w="12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Other11"/>
                              <w:widowControl w:val="false"/>
                              <w:tabs>
                                <w:tab w:val="clear" w:pos="720"/>
                              </w:tabs>
                              <w:spacing w:before="18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Other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-test for Equality of</w:t>
                            </w:r>
                          </w:p>
                          <w:p>
                            <w:pPr>
                              <w:pStyle w:val="Other11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Other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eans</w:t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10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Other11"/>
                              <w:widowControl w:val="false"/>
                              <w:tabs>
                                <w:tab w:val="clear" w:pos="720"/>
                              </w:tabs>
                              <w:spacing w:before="20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Other1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rganisational</w:t>
                            </w:r>
                          </w:p>
                          <w:p>
                            <w:pPr>
                              <w:pStyle w:val="Other11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Other1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ulture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Other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Other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Other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-test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Other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Other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ig,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Other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Other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-test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Other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Other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ig. (2-talled)</w:t>
                            </w:r>
                          </w:p>
                        </w:tc>
                      </w:tr>
                      <w:tr>
                        <w:trPr>
                          <w:trHeight w:val="194" w:hRule="exact"/>
                        </w:trPr>
                        <w:tc>
                          <w:tcPr>
                            <w:tcW w:w="10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Other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Other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Other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qual variances assumed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Other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Other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2.14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Other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Other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Other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Other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.71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Other11"/>
                              <w:widowControl w:val="false"/>
                              <w:tabs>
                                <w:tab w:val="clear" w:pos="720"/>
                              </w:tabs>
                              <w:ind w:firstLine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Other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.000</w:t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105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Other11"/>
                              <w:widowControl w:val="false"/>
                              <w:tabs>
                                <w:tab w:val="clear" w:pos="720"/>
                              </w:tabs>
                              <w:ind w:firstLine="48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Other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Other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qual variances not</w:t>
                            </w:r>
                          </w:p>
                          <w:p>
                            <w:pPr>
                              <w:pStyle w:val="Other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Other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ssumed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Other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Other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Other11"/>
                              <w:widowControl w:val="false"/>
                              <w:tabs>
                                <w:tab w:val="clear" w:pos="720"/>
                              </w:tabs>
                              <w:spacing w:before="18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Other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.106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Other11"/>
                              <w:widowControl w:val="false"/>
                              <w:tabs>
                                <w:tab w:val="clear" w:pos="720"/>
                              </w:tabs>
                              <w:spacing w:before="180" w:after="0"/>
                              <w:ind w:firstLine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Other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.002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ource: Authors Computation, SPSS 24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calculated t-value for business skill in Table 1 is 8.71 and the tabulated value is 1.96 under 95%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fidence levels. Since the calculated is less than the tabulated value (8.71 &gt;1.96), we therefore,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ject the first null hypothesis (HOI). We conclude that Organizational culture have a significant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ffect on leadership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ffect size statistics provide an indication of the magnitude of the differences between the two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variables (not just whether the relationship could have occurred by chance).</w:t>
      </w:r>
    </w:p>
    <w:p>
      <w:pPr>
        <w:pStyle w:val="Bodytext11"/>
        <w:spacing w:before="0" w:after="1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formula is given as:</w:t>
      </w:r>
    </w:p>
    <w:p>
      <w:pPr>
        <w:pStyle w:val="Bodytext11"/>
        <w:tabs>
          <w:tab w:val="clear" w:pos="720"/>
          <w:tab w:val="left" w:pos="1778" w:leader="hyphen"/>
        </w:tabs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Eta Squared = -=</w:t>
        <w:tab/>
      </w:r>
    </w:p>
    <w:p>
      <w:pPr>
        <w:pStyle w:val="Bodytext11"/>
        <w:spacing w:lineRule="auto" w:line="180" w:before="0" w:after="60"/>
        <w:ind w:firstLine="2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" * ?+(M + JV2-2)</w:t>
      </w:r>
    </w:p>
    <w:p>
      <w:pPr>
        <w:pStyle w:val="Bodytext11"/>
        <w:spacing w:before="0" w:after="1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placing with the appropriate values from the example above:</w:t>
      </w:r>
    </w:p>
    <w:p>
      <w:pPr>
        <w:pStyle w:val="Bodytext11"/>
        <w:tabs>
          <w:tab w:val="clear" w:pos="720"/>
          <w:tab w:val="left" w:pos="1012" w:leader="hyphen"/>
          <w:tab w:val="left" w:pos="1068" w:leader="hyphen"/>
          <w:tab w:val="left" w:pos="1808" w:leader="hyphen"/>
        </w:tabs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 xml:space="preserve">Eta Squared = </w:t>
        <w:tab/>
        <w:tab/>
        <w:t>,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</w:t>
        <w:tab/>
        <w:t xml:space="preserve"> = 0.1824</w:t>
      </w:r>
    </w:p>
    <w:p>
      <w:pPr>
        <w:pStyle w:val="Bodytext11"/>
        <w:spacing w:lineRule="auto" w:line="180"/>
        <w:ind w:firstLine="2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- (8.71)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+ (171 +171 — 2)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or Our current results, it can be observed that-the effect size of 0.1824 is relatively large. Expressed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s a percentage (multiply your eta square value by 100), only 18.24 per cent of the variance in</w:t>
      </w:r>
    </w:p>
    <w:p>
      <w:pPr>
        <w:pStyle w:val="Bodytext11"/>
        <w:spacing w:before="0" w:after="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eadership is explained by Organizational culture.</w:t>
      </w:r>
    </w:p>
    <w:p>
      <w:pPr>
        <w:pStyle w:val="Bodytext11"/>
        <w:rPr>
          <w:lang w:val="en-US"/>
        </w:rPr>
      </w:pPr>
      <w:r>
        <w:rPr>
          <w:rStyle w:val="Bodytext1"/>
          <w:rFonts w:ascii="Arial" w:hAnsi="Arial"/>
          <w:color w:val="000000"/>
          <w:spacing w:val="0"/>
          <w:w w:val="100"/>
          <w:sz w:val="10"/>
          <w:lang w:val="en-US" w:eastAsia="en-US"/>
        </w:rPr>
        <w:t xml:space="preserve">4.2 Hypotheses Two: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H02: Direct leadership has no Significant impact on employer-employee</w:t>
      </w:r>
    </w:p>
    <w:p>
      <w:pPr>
        <w:pStyle w:val="Bodytext11"/>
        <w:ind w:firstLine="460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relationship.</w:t>
      </w:r>
    </w:p>
    <w:p>
      <w:pPr>
        <w:pStyle w:val="Bodytext11"/>
        <w:spacing w:before="0" w:after="1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able 2: Independent Sample T- Test for Direct leadership and employer-employee</w:t>
      </w:r>
    </w:p>
    <w:tbl>
      <w:tblPr>
        <w:tblW w:w="477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30"/>
        <w:gridCol w:w="1309"/>
        <w:gridCol w:w="435"/>
        <w:gridCol w:w="440"/>
        <w:gridCol w:w="445"/>
        <w:gridCol w:w="916"/>
      </w:tblGrid>
      <w:tr>
        <w:trPr>
          <w:trHeight w:val="215" w:hRule="exact"/>
        </w:trPr>
        <w:tc>
          <w:tcPr>
            <w:tcW w:w="47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3006" w:leader="underscore"/>
              </w:tabs>
              <w:jc w:val="right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 xml:space="preserve">Independent Samples Test </w:t>
              <w:tab/>
              <w:t>_</w:t>
            </w:r>
          </w:p>
        </w:tc>
      </w:tr>
      <w:tr>
        <w:trPr>
          <w:trHeight w:val="492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Levene's Tes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for Equality o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Variances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T-test for Equality of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806" w:leader="underscore"/>
              </w:tabs>
              <w:jc w:val="center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Means</w:t>
              <w:tab/>
            </w:r>
          </w:p>
        </w:tc>
      </w:tr>
      <w:tr>
        <w:trPr>
          <w:trHeight w:val="162" w:hRule="exac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Direct leadership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F-test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Sig,</w:t>
            </w:r>
          </w:p>
        </w:tc>
        <w:tc>
          <w:tcPr>
            <w:tcW w:w="4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T-test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838" w:leader="underscore"/>
              </w:tabs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Sig. (2-tailed)</w:t>
              <w:tab/>
            </w:r>
          </w:p>
        </w:tc>
      </w:tr>
      <w:tr>
        <w:trPr>
          <w:trHeight w:val="377" w:hRule="exact"/>
        </w:trPr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838" w:leader="underscore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Equal variance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assumed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14.52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0.000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en-US" w:eastAsia="en-US"/>
              </w:rPr>
              <w:t>4.8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0.0012</w:t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5294" w:h="7823"/>
          <w:pgMar w:left="120" w:right="63" w:gutter="0" w:header="0" w:top="442" w:footer="3" w:bottom="392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t-calculated is greater than the critical value (4.87 &gt; 1.96) it also falls in the rejection region and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38100</wp:posOffset>
                </wp:positionH>
                <wp:positionV relativeFrom="paragraph">
                  <wp:posOffset>276225</wp:posOffset>
                </wp:positionV>
                <wp:extent cx="3152140" cy="309245"/>
                <wp:effectExtent l="0" t="0" r="0" b="0"/>
                <wp:wrapNone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1"/>
                              <w:widowControl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Tablecaption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ource: Authors Computation, SPSS 24</w:t>
                            </w:r>
                          </w:p>
                          <w:p>
                            <w:pPr>
                              <w:pStyle w:val="Tablecaption1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Tablecaption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ores so, from the Independent Sample T- Test result in Table 2, it could be seen that the calculated</w:t>
                            </w:r>
                          </w:p>
                          <w:p>
                            <w:pPr>
                              <w:pStyle w:val="Tablecaption11"/>
                              <w:rPr/>
                            </w:pPr>
                            <w:r>
                              <w:rPr>
                                <w:rStyle w:val="Tablecaption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-value for direct leadership is 4.87 and the critical value is 1.96 under 95% confidence level. Si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8.2pt;height:24.35pt;mso-wrap-distance-left:0pt;mso-wrap-distance-right:0pt;mso-wrap-distance-top:5.7pt;mso-wrap-distance-bottom:5.7pt;margin-top:21.75pt;mso-position-vertical-relative:text;margin-left:3pt;mso-position-horizontal-relative:text">
                <v:fill opacity="0f"/>
                <v:textbox inset="0in,0in,0in,0in">
                  <w:txbxContent>
                    <w:p>
                      <w:pPr>
                        <w:pStyle w:val="Tablecaption11"/>
                        <w:widowControl w:val="false"/>
                        <w:rPr>
                          <w:lang w:val="en-US"/>
                        </w:rPr>
                      </w:pPr>
                      <w:r>
                        <w:rPr>
                          <w:rStyle w:val="Tablecaption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ource: Authors Computation, SPSS 24</w:t>
                      </w:r>
                    </w:p>
                    <w:p>
                      <w:pPr>
                        <w:pStyle w:val="Tablecaption11"/>
                        <w:rPr>
                          <w:lang w:val="en-US"/>
                        </w:rPr>
                      </w:pPr>
                      <w:r>
                        <w:rPr>
                          <w:rStyle w:val="Tablecaption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ores so, from the Independent Sample T- Test result in Table 2, it could be seen that the calculated</w:t>
                      </w:r>
                    </w:p>
                    <w:p>
                      <w:pPr>
                        <w:pStyle w:val="Tablecaption11"/>
                        <w:rPr/>
                      </w:pPr>
                      <w:r>
                        <w:rPr>
                          <w:rStyle w:val="Tablecaption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-value for direct leadership is 4.87 and the critical value is 1.96 under 95% confidence level. Si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9560" distL="114300" distR="230505" simplePos="0" locked="0" layoutInCell="0" allowOverlap="1" relativeHeight="31">
                <wp:simplePos x="0" y="0"/>
                <wp:positionH relativeFrom="column">
                  <wp:posOffset>5080</wp:posOffset>
                </wp:positionH>
                <wp:positionV relativeFrom="paragraph">
                  <wp:posOffset>40005</wp:posOffset>
                </wp:positionV>
                <wp:extent cx="3068955" cy="255905"/>
                <wp:effectExtent l="0" t="0" r="0" b="0"/>
                <wp:wrapTopAndBottom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95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51"/>
                              <w:gridCol w:w="1325"/>
                              <w:gridCol w:w="439"/>
                              <w:gridCol w:w="435"/>
                              <w:gridCol w:w="456"/>
                              <w:gridCol w:w="927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Other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Other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Equal variances not</w:t>
                                  </w:r>
                                </w:p>
                                <w:p>
                                  <w:pPr>
                                    <w:pStyle w:val="Other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Other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assumed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Other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Other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Other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22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Other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3.421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Other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22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Other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0.021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1.65pt;height:20.15pt;mso-wrap-distance-left:9pt;mso-wrap-distance-right:18.15pt;mso-wrap-distance-top:5.7pt;mso-wrap-distance-bottom:22.8pt;margin-top:3.15pt;mso-position-vertical-relative:text;margin-left:0.4pt;mso-position-horizontal-relative:text">
                <v:fill opacity="0f"/>
                <v:textbox inset="0in,0in,0in,0in">
                  <w:txbxContent>
                    <w:tbl>
                      <w:tblPr>
                        <w:tblW w:w="48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51"/>
                        <w:gridCol w:w="1325"/>
                        <w:gridCol w:w="439"/>
                        <w:gridCol w:w="435"/>
                        <w:gridCol w:w="456"/>
                        <w:gridCol w:w="927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Other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Other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qual variances not</w:t>
                            </w:r>
                          </w:p>
                          <w:p>
                            <w:pPr>
                              <w:pStyle w:val="Other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Other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ssumed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Other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Other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Other11"/>
                              <w:widowControl w:val="false"/>
                              <w:tabs>
                                <w:tab w:val="clear" w:pos="720"/>
                              </w:tabs>
                              <w:spacing w:before="22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Other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.421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Other11"/>
                              <w:widowControl w:val="false"/>
                              <w:tabs>
                                <w:tab w:val="clear" w:pos="720"/>
                              </w:tabs>
                              <w:spacing w:before="22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Other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.021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ence, we may reject the second null hypothesis (H0</w:t>
      </w:r>
      <w:r>
        <w:rPr>
          <w:rStyle w:val="Bodytext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1"/>
          <w:color w:val="000000"/>
          <w:spacing w:val="0"/>
          <w:w w:val="100"/>
          <w:lang w:val="en-US" w:eastAsia="en-US"/>
        </w:rPr>
        <w:t>). The conclusion here is that direct leadership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as a Significant impact on employer-employee relationship.</w:t>
      </w:r>
    </w:p>
    <w:p>
      <w:pPr>
        <w:pStyle w:val="Bodytext11"/>
        <w:spacing w:before="0" w:after="1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stimating the effect of for our current results, the Eta value gave: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= 0.065. It can be observed that the effect size of 0.065 moderate. Expressed as a percentage (multiply your eta square value by 100), only 6.50 per cent of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2">
                <wp:simplePos x="0" y="0"/>
                <wp:positionH relativeFrom="column">
                  <wp:posOffset>58420</wp:posOffset>
                </wp:positionH>
                <wp:positionV relativeFrom="paragraph">
                  <wp:posOffset>12700</wp:posOffset>
                </wp:positionV>
                <wp:extent cx="535305" cy="116205"/>
                <wp:effectExtent l="0" t="0" r="0" b="0"/>
                <wp:wrapSquare wrapText="bothSides"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rPr/>
                            </w:pPr>
                            <w:r>
                              <w:rPr>
                                <w:rStyle w:val="Bodytext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ta-Squared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15pt;height:9.15pt;mso-wrap-distance-left:9pt;mso-wrap-distance-right:9pt;mso-wrap-distance-top:5.7pt;mso-wrap-distance-bottom:5.7pt;margin-top:1pt;mso-position-vertical-relative:text;margin-left:4.6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rPr/>
                      </w:pPr>
                      <w:r>
                        <w:rPr>
                          <w:rStyle w:val="Bodytext3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ta-Squared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">
                <wp:simplePos x="0" y="0"/>
                <wp:positionH relativeFrom="column">
                  <wp:posOffset>576580</wp:posOffset>
                </wp:positionH>
                <wp:positionV relativeFrom="paragraph">
                  <wp:posOffset>987425</wp:posOffset>
                </wp:positionV>
                <wp:extent cx="761365" cy="229235"/>
                <wp:effectExtent l="0" t="0" r="0" b="0"/>
                <wp:wrapSquare wrapText="bothSides"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tabs>
                                <w:tab w:val="clear" w:pos="720"/>
                                <w:tab w:val="left" w:pos="408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b w:val="false"/>
                                <w:i w:val="false"/>
                                <w:sz w:val="24"/>
                                <w:u w:val="singl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b w:val="false"/>
                                <w:i w:val="false"/>
                                <w:sz w:val="24"/>
                                <w:u w:val="single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____</w:t>
                            </w: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(4.87)</w:t>
                            </w: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Bodytext11"/>
                              <w:rPr/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4.87)</w:t>
                            </w: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+(171+171—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95pt;height:18.05pt;mso-wrap-distance-left:0pt;mso-wrap-distance-right:0pt;mso-wrap-distance-top:5.7pt;mso-wrap-distance-bottom:5.7pt;margin-top:77.75pt;mso-position-vertical-relative:text;margin-left:45.4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tabs>
                          <w:tab w:val="clear" w:pos="720"/>
                          <w:tab w:val="left" w:pos="408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b w:val="false"/>
                          <w:i w:val="false"/>
                          <w:sz w:val="24"/>
                          <w:u w:val="singl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1"/>
                          <w:b w:val="false"/>
                          <w:i w:val="false"/>
                          <w:sz w:val="24"/>
                          <w:u w:val="single"/>
                          <w:lang w:val="en-US" w:eastAsia="en-US"/>
                        </w:rPr>
                        <w:tab/>
                      </w: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____</w:t>
                      </w: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(4.87)</w:t>
                      </w: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en-US" w:eastAsia="en-US"/>
                        </w:rPr>
                        <w:t>2</w:t>
                      </w:r>
                    </w:p>
                    <w:p>
                      <w:pPr>
                        <w:pStyle w:val="Bodytext11"/>
                        <w:rPr/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4.87)</w:t>
                      </w: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+(171+171—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">
                <wp:simplePos x="0" y="0"/>
                <wp:positionH relativeFrom="column">
                  <wp:posOffset>3110865</wp:posOffset>
                </wp:positionH>
                <wp:positionV relativeFrom="paragraph">
                  <wp:posOffset>12700</wp:posOffset>
                </wp:positionV>
                <wp:extent cx="80010" cy="106045"/>
                <wp:effectExtent l="0" t="0" r="0" b="0"/>
                <wp:wrapSquare wrapText="bothSides"/>
                <wp:docPr id="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" cy="10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rPr/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3pt;height:8.35pt;mso-wrap-distance-left:0pt;mso-wrap-distance-right:0pt;mso-wrap-distance-top:5.7pt;mso-wrap-distance-bottom:5.7pt;margin-top:1pt;mso-position-vertical-relative:text;margin-left:244.9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rPr/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1"/>
        <w:spacing w:before="0" w:after="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variance in employer-employee relationship is explained by direct leadership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4.3 Discussion of Finding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indings from the study revealed that organizational culture have a significant effect on leadership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is is in line with the findings of Vardiman, Houghton, &amp; Jinkerson (2006) whose findings showe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at culture facilitates the development of effective leaders on every organizational level. More so,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lock (2003) concluded that the leadership of immediate supervisors is strongly associated with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ultural perceptions of employees. In addition, Kwantes and Boglarsky (2007) found tha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rganizational culture related strongly and statistically significant with leadership and personal</w:t>
      </w:r>
    </w:p>
    <w:p>
      <w:pPr>
        <w:pStyle w:val="Bodytext11"/>
        <w:spacing w:before="0" w:after="1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ffectiveness among eight countries used for his analysis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ore so, direct leadership was found to have a significant impact on employer-employe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lationship. This is in agreement with Buckingham &amp; Coffman (2005) whose findings showed tha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mployees work better for a great manager in a company than for a terrible manager in a compan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fering an enlightened, employee-focused culture” . The interaction between leaders and employee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as influence the leader to change the employee’s behaviour to be someone who is capable an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ighly motivated and tries to achieve a high work performance and quality. Leaders change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mployees so that organizational goals can be achieved together. Aripin et al; (2013) mentioned tha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eadership was an effort of influence, rather than a force to motivate people to achieve certain goals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 other words, a leader is someone who has the power to attract others with no compulsion so that</w:t>
      </w:r>
    </w:p>
    <w:p>
      <w:pPr>
        <w:pStyle w:val="Bodytext11"/>
        <w:spacing w:before="0" w:after="1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y can actualize their vision together.</w:t>
      </w:r>
    </w:p>
    <w:p>
      <w:pPr>
        <w:pStyle w:val="Bodytext11"/>
        <w:numPr>
          <w:ilvl w:val="0"/>
          <w:numId w:val="3"/>
        </w:numPr>
        <w:tabs>
          <w:tab w:val="clear" w:pos="720"/>
          <w:tab w:val="left" w:pos="361" w:leader="none"/>
        </w:tabs>
        <w:spacing w:before="0" w:after="60"/>
        <w:jc w:val="both"/>
        <w:rPr/>
      </w:pPr>
      <w:bookmarkStart w:id="12" w:name="bookmark12"/>
      <w:bookmarkEnd w:id="12"/>
      <w:r>
        <w:rPr>
          <w:rStyle w:val="Bodytext1"/>
          <w:color w:val="000000"/>
          <w:spacing w:val="0"/>
          <w:w w:val="100"/>
          <w:lang w:val="en-US" w:eastAsia="en-US"/>
        </w:rPr>
        <w:t>Conclusion and Recommendatio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core values of an organization begin with its leadership, which will then evolve to a leadership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tyle. Subordinates will be led by these values and the behaviour of leaders, such that the behaviou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both parties should become increasingly in line. When strong unified behaviour, values and belief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ave been developed, a strong organizational culture emerges. Leaders have to appreciate thei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unction in maintaining an organization's culture. As long as employees are producing agreed upo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ppropriate behaviour, management will support and trust their behaviour which would help to buil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ealthy relationships. If they do not produce appropriate behaviour, their supervisor will likel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bserve them more closely. This type of leadership is a tool to improve communication of expecte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utcomes between employees and their managers; depending on the situation, management may increase or decrease their direction or involvement. The direct leadership thus helps others to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visualize and understand their complexity of different styles of management. In-line with the</w:t>
      </w:r>
    </w:p>
    <w:p>
      <w:pPr>
        <w:pStyle w:val="Bodytext11"/>
        <w:spacing w:before="0" w:after="1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indings, the following recommendations were made: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. Organization should also formulate polices, which will sustain and encourage leaders to</w:t>
      </w:r>
    </w:p>
    <w:p>
      <w:pPr>
        <w:pStyle w:val="Bodytext11"/>
        <w:ind w:firstLine="4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mpower employees to be part owner of the organization that would create complete</w:t>
      </w:r>
    </w:p>
    <w:p>
      <w:pPr>
        <w:pStyle w:val="Bodytext11"/>
        <w:ind w:firstLine="4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unctioning process, which depends upon many parts to create results.</w:t>
      </w:r>
    </w:p>
    <w:p>
      <w:pPr>
        <w:pStyle w:val="Bodytext11"/>
        <w:ind w:firstLine="1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i. More so, it is extremely important to balance management leadership style to equally reflect</w:t>
      </w:r>
    </w:p>
    <w:p>
      <w:pPr>
        <w:pStyle w:val="Bodytext11"/>
        <w:ind w:firstLine="4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uch interest in people in its pursuit to enhance employer-employee relationship so as to</w:t>
      </w:r>
    </w:p>
    <w:p>
      <w:pPr>
        <w:pStyle w:val="Bodytext11"/>
        <w:ind w:firstLine="4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ave competitive advantage. It is extremely important to balance the ability to get things done</w:t>
      </w:r>
    </w:p>
    <w:p>
      <w:pPr>
        <w:pStyle w:val="Bodytext11"/>
        <w:spacing w:before="0" w:after="160"/>
        <w:ind w:firstLine="4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(tasks) with keeping the team together (people).</w:t>
      </w:r>
    </w:p>
    <w:p>
      <w:pPr>
        <w:pStyle w:val="Bodytext11"/>
        <w:spacing w:before="0" w:after="1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ference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ripin, U. S, Margon, S, Djumahir (2013) Implications of Organisation Culture &amp; Leadership</w:t>
      </w:r>
    </w:p>
    <w:p>
      <w:pPr>
        <w:pStyle w:val="Bodytext11"/>
        <w:ind w:firstLine="4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tyles. The Effects of Job Satisfaction &amp; Organisational Performance of Police Sector in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adung, Cimahi, Garut-west, Java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Block, L. (2003) The Leadership Culture Correction: An Exploratory Investigation.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Leadership &amp;</w:t>
      </w:r>
    </w:p>
    <w:p>
      <w:pPr>
        <w:pStyle w:val="Bodytext11"/>
        <w:spacing w:before="0" w:after="100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Organisational Development Journal,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24,318-354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uckingham, Marcus &amp; Coffman, Curt. (2005) First, Break All the Rules. Great Britain:</w:t>
      </w:r>
    </w:p>
    <w:p>
      <w:pPr>
        <w:pStyle w:val="Bodytext11"/>
        <w:spacing w:before="0" w:after="100"/>
        <w:ind w:firstLine="4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ocket Books Simon &amp; Schuster UK Ltd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ameron, K. S., &amp; Quinn, R. E. (1999). Diagnosing and changing organizational culture:</w:t>
      </w:r>
    </w:p>
    <w:p>
      <w:pPr>
        <w:pStyle w:val="Bodytext11"/>
        <w:spacing w:before="0" w:after="100"/>
        <w:ind w:firstLine="4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ased on the competing values framework. New York, NY: Addison-Wesley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arkar, E, Ergun, E. Bulut, C. Alpkan, L.Demircan, N. (2004). The Effects of Chrismatic Leadership</w:t>
      </w:r>
    </w:p>
    <w:p>
      <w:pPr>
        <w:pStyle w:val="Bodytext11"/>
        <w:spacing w:before="0" w:after="1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&amp; Collective Behaviour on Follower Performance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Global Business and Technological Association,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International Employment Relations</w:t>
      </w:r>
    </w:p>
    <w:p>
      <w:pPr>
        <w:pStyle w:val="Bodytext11"/>
        <w:ind w:firstLine="420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Reviews,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3858.Retrievedfrom:http//:web.a.ebs.cohost.com.ezp.waIden</w:t>
      </w:r>
    </w:p>
    <w:p>
      <w:pPr>
        <w:pStyle w:val="Bodytext11"/>
        <w:ind w:firstLine="4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universitylibrary.org</w:t>
      </w:r>
    </w:p>
    <w:p>
      <w:pPr>
        <w:pStyle w:val="Bodytext11"/>
        <w:spacing w:before="0" w:after="1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llins, J. (2001) Good to Great. New York, NY: Harper Collins Publishers Inc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ostick, A &amp; Elton, Chester. (2001) Managing with Carrots. Salt Lake City, UT: O.C. Tanner</w:t>
      </w:r>
    </w:p>
    <w:p>
      <w:pPr>
        <w:pStyle w:val="Bodytext11"/>
        <w:spacing w:before="0" w:after="1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cognition Company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upta, K. (2015) Building &amp; Maintaining Better Employer-Employee Relationships.</w:t>
      </w:r>
    </w:p>
    <w:p>
      <w:pPr>
        <w:pStyle w:val="Bodytext11"/>
        <w:ind w:firstLine="4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linkedln.com. Retrieved from: </w:t>
      </w:r>
      <w:hyperlink r:id="rId16">
        <w:r>
          <w:rPr>
            <w:rStyle w:val="Bodytext1"/>
            <w:color w:val="000000"/>
            <w:spacing w:val="0"/>
            <w:w w:val="100"/>
            <w:lang w:val="en-US" w:eastAsia="en-US"/>
          </w:rPr>
          <w:t>www.linkedln.com/pulse/building-manataining-</w:t>
        </w:r>
      </w:hyperlink>
      <w:r>
        <w:rPr>
          <w:rStyle w:val="Bodytext1"/>
          <w:color w:val="000000"/>
          <w:spacing w:val="0"/>
          <w:w w:val="100"/>
          <w:lang w:val="en-US" w:eastAsia="en-US"/>
        </w:rPr>
        <w:t xml:space="preserve"> better-</w:t>
      </w:r>
    </w:p>
    <w:p>
      <w:pPr>
        <w:pStyle w:val="Bodytext11"/>
        <w:spacing w:before="0" w:after="1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mployer-employee-kapil-gupta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owler, D. (2009) The Relationship Between an Organization's Culture and its Leadership, and the</w:t>
      </w:r>
    </w:p>
    <w:p>
      <w:pPr>
        <w:pStyle w:val="Bodytext11"/>
        <w:spacing w:before="0" w:after="1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mpact On Employee Performance and Satisfaction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Kane-Urrabazo, C. (2006) Management’s role in shaping organisational Culture.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Journal of</w:t>
      </w:r>
    </w:p>
    <w:p>
      <w:pPr>
        <w:pStyle w:val="Bodytext11"/>
        <w:ind w:firstLine="420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Nursing Management</w:t>
      </w:r>
      <w:r>
        <w:rPr>
          <w:rStyle w:val="Bodytext1"/>
          <w:color w:val="000000"/>
          <w:spacing w:val="0"/>
          <w:w w:val="100"/>
          <w:lang w:val="en-US" w:eastAsia="en-US"/>
        </w:rPr>
        <w:t>. Doi: 111 1/j.1365-294.2006.00590.x. Retrieved on 28/05/17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Kwantes, C.T, &amp; Boglarsky, C.A (2007) Perceptions of Organisational Culture, Leadership</w:t>
      </w:r>
    </w:p>
    <w:p>
      <w:pPr>
        <w:pStyle w:val="Bodytext11"/>
        <w:ind w:firstLine="3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Effectives &amp; Personal Effectiveness across 6 Countries.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Journal of International</w:t>
      </w:r>
    </w:p>
    <w:p>
      <w:pPr>
        <w:pStyle w:val="Bodytext11"/>
        <w:spacing w:before="0" w:after="100"/>
        <w:ind w:firstLine="360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Management,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13,204-230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archington, M. and Wilkinson, A. (2008). Human Resource Management at Work. London:</w:t>
      </w:r>
    </w:p>
    <w:p>
      <w:pPr>
        <w:pStyle w:val="Bodytext11"/>
        <w:spacing w:before="0" w:after="100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Chartered Institute of Personnel Development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ichael, P. (2017) 5 characteristics of A Positive Work Environment. Retrieved from:</w:t>
      </w:r>
    </w:p>
    <w:p>
      <w:pPr>
        <w:pStyle w:val="Bodytext11"/>
        <w:spacing w:before="0" w:after="100"/>
        <w:ind w:firstLine="3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wwJiongkiat.com/blog/positive-working-environment/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ag, A. (2011) Effects of Organisational Culture on Employee Performance. Retrieved from:</w:t>
      </w:r>
    </w:p>
    <w:p>
      <w:pPr>
        <w:pStyle w:val="Bodytext11"/>
        <w:spacing w:before="0" w:after="100"/>
        <w:ind w:firstLine="360"/>
        <w:rPr/>
      </w:pPr>
      <w:hyperlink r:id="rId17">
        <w:r>
          <w:rPr>
            <w:rStyle w:val="Bodytext1"/>
            <w:i/>
            <w:color w:val="000000"/>
            <w:spacing w:val="0"/>
            <w:w w:val="100"/>
            <w:lang w:val="en-US" w:eastAsia="en-US"/>
          </w:rPr>
          <w:t>www.blog.commindia.com/elearning-design/positive-organisation</w:t>
        </w:r>
      </w:hyperlink>
      <w:r>
        <w:rPr>
          <w:rStyle w:val="Bodytext1"/>
          <w:i/>
          <w:color w:val="000000"/>
          <w:spacing w:val="0"/>
          <w:w w:val="100"/>
          <w:lang w:val="en-US" w:eastAsia="en-US"/>
        </w:rPr>
        <w:t xml:space="preserve"> culture.comlabindia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am, N., &amp; Mohammed, S. (2011)-Leadership behaviours, Organisational Culture &amp;</w:t>
      </w:r>
    </w:p>
    <w:p>
      <w:pPr>
        <w:pStyle w:val="Bodytext11"/>
        <w:spacing w:before="0" w:after="100"/>
        <w:ind w:firstLine="3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Knowledge Management Practice.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Journal of Management Development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30, 200-221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bisi, C. (2003) Organisational Behaviour. Concepts &amp; applications. Malthouse press Limited, V.I,</w:t>
      </w:r>
    </w:p>
    <w:p>
      <w:pPr>
        <w:pStyle w:val="Bodytext11"/>
        <w:spacing w:before="0" w:after="100"/>
        <w:ind w:firstLine="3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agos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gbonna, C., Harris (2002) Leadership style, Organisational Culture and Performance: Empirical</w:t>
      </w:r>
    </w:p>
    <w:p>
      <w:pPr>
        <w:pStyle w:val="Bodytext11"/>
        <w:spacing w:before="0" w:after="100"/>
        <w:ind w:firstLine="3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evidence from UK Company.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The International Journal of Human Resources Management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avolainen, T. (2000) 'Towards a New Workplace Culture: Development Strategies for</w:t>
      </w:r>
    </w:p>
    <w:p>
      <w:pPr>
        <w:pStyle w:val="Bodytext11"/>
        <w:spacing w:before="0" w:after="100"/>
        <w:ind w:firstLine="3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Employer-Employee Relations.'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Journal of Workplace Learning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12, (8) 318-326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arros, J. Grar, J. &amp; Desten, I (2002) Leadership &amp; Its Impact or Organisational Culture.</w:t>
      </w:r>
    </w:p>
    <w:p>
      <w:pPr>
        <w:pStyle w:val="Bodytext11"/>
        <w:spacing w:before="0" w:after="100"/>
        <w:ind w:firstLine="360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Internernational Journal of Business Studies,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10(2), 1-20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tone,. J. R (2015) Managing Human Resources 4E istudy. Retrieved from</w:t>
      </w:r>
    </w:p>
    <w:p>
      <w:pPr>
        <w:pStyle w:val="Bodytext11"/>
        <w:ind w:firstLine="360"/>
        <w:jc w:val="both"/>
        <w:rPr/>
      </w:pPr>
      <w:hyperlink r:id="rId18">
        <w:r>
          <w:rPr>
            <w:rStyle w:val="Bodytext1"/>
            <w:color w:val="000000"/>
            <w:spacing w:val="0"/>
            <w:w w:val="100"/>
            <w:lang w:val="en-US" w:eastAsia="en-US"/>
          </w:rPr>
          <w:t>www.wiley.com/legacy/australia/pageprofs/bus-man/3-4/</w:t>
        </w:r>
      </w:hyperlink>
    </w:p>
    <w:p>
      <w:pPr>
        <w:pStyle w:val="Bodytext11"/>
        <w:spacing w:before="0" w:after="1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Taylor, R.(2001) The Future of Employment Relatives.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ESCR future work seminar series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anase,—IrA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-</w:t>
      </w:r>
      <w:r>
        <w:rPr>
          <w:rStyle w:val="Bodytext1"/>
          <w:color w:val="000000"/>
          <w:spacing w:val="0"/>
          <w:w w:val="100"/>
          <w:lang w:val="en-US" w:eastAsia="en-US"/>
        </w:rPr>
        <w:t>(2015) The Importance of Organisational Culture based on Culture Transfer.</w:t>
      </w:r>
    </w:p>
    <w:p>
      <w:pPr>
        <w:pStyle w:val="Bodytext11"/>
        <w:ind w:firstLine="360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Proceedings of the 9</w:t>
      </w:r>
      <w:r>
        <w:rPr>
          <w:rStyle w:val="Bodytext1"/>
          <w:i/>
          <w:color w:val="000000"/>
          <w:spacing w:val="0"/>
          <w:w w:val="100"/>
          <w:vertAlign w:val="superscript"/>
          <w:lang w:val="en-US" w:eastAsia="en-US"/>
        </w:rPr>
        <w:t>,h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 xml:space="preserve"> International Management Conference,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Belfast, Romania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ichy, N:M &amp; Cohen, E. (1997) The leadership Engine: How winning companies build leaders at</w:t>
      </w:r>
    </w:p>
    <w:p>
      <w:pPr>
        <w:pStyle w:val="Bodytext11"/>
        <w:ind w:firstLine="3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very level. NY, Harper Collins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orpman, J. (2004) The differentiating fix of modem forms of leadership. Management decisions,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42, 892-906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Vardiman, P.D., Houghton, J.D &amp; Jinkerson, D.L (2002). Environmental Leadership</w:t>
      </w:r>
    </w:p>
    <w:p>
      <w:pPr>
        <w:pStyle w:val="Bodytext11"/>
        <w:ind w:firstLine="3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Development. Toward a Contextual Mode of Leader Selection &amp; Effectiveness.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Leadership •</w:t>
      </w:r>
    </w:p>
    <w:p>
      <w:pPr>
        <w:pStyle w:val="Bodytext11"/>
        <w:spacing w:before="0" w:after="100"/>
        <w:ind w:firstLine="360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&amp; Organisational Development Journal,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27,93-105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Xenikou, A. &amp; Simosi, M. (2012) Organisational” Culture and Transformational Leadership as</w:t>
      </w:r>
    </w:p>
    <w:p>
      <w:pPr>
        <w:pStyle w:val="Bodytext11"/>
        <w:ind w:firstLine="360"/>
        <w:jc w:val="both"/>
        <w:rPr/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Predictors of Business Unit Performance.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Journal of Managerial Psychology.</w:t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5294" w:h="7823"/>
      <w:pgMar w:left="120" w:right="63" w:gutter="0" w:header="0" w:top="442" w:footer="3" w:bottom="392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page">
                <wp:posOffset>317500</wp:posOffset>
              </wp:positionH>
              <wp:positionV relativeFrom="page">
                <wp:posOffset>4779010</wp:posOffset>
              </wp:positionV>
              <wp:extent cx="2710180" cy="0"/>
              <wp:effectExtent l="6350" t="6350" r="6985" b="6350"/>
              <wp:wrapNone/>
              <wp:docPr id="3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100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" fillcolor="white" stroked="t" o:allowincell="f" style="position:absolute;margin-left:25pt;margin-top:376.3pt;width:213.3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/>
                        <w:color w:val="auto"/>
                        <w:lang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1614170</wp:posOffset>
              </wp:positionH>
              <wp:positionV relativeFrom="page">
                <wp:posOffset>4885690</wp:posOffset>
              </wp:positionV>
              <wp:extent cx="116205" cy="876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sz w:val="1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2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2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2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Headerorfooter2"/>
                              <w:sz w:val="12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6.9pt;mso-wrap-distance-left:0pt;mso-wrap-distance-right:0pt;mso-wrap-distance-top:5.7pt;mso-wrap-distance-bottom:5.7pt;margin-top:384.7pt;mso-position-vertical-relative:page;margin-left:127.1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sz w:val="12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12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2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12"/>
                        <w:spacing w:val="0"/>
                        <w:w w:val="100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Headerorfooter2"/>
                        <w:sz w:val="12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page">
                <wp:posOffset>317500</wp:posOffset>
              </wp:positionH>
              <wp:positionV relativeFrom="page">
                <wp:posOffset>4779010</wp:posOffset>
              </wp:positionV>
              <wp:extent cx="2710180" cy="0"/>
              <wp:effectExtent l="6350" t="6350" r="6985" b="6350"/>
              <wp:wrapNone/>
              <wp:docPr id="8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100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4" fillcolor="white" stroked="t" o:allowincell="f" style="position:absolute;margin-left:25pt;margin-top:376.3pt;width:213.3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/>
                        <w:color w:val="auto"/>
                        <w:lang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1614170</wp:posOffset>
              </wp:positionH>
              <wp:positionV relativeFrom="page">
                <wp:posOffset>4885690</wp:posOffset>
              </wp:positionV>
              <wp:extent cx="116205" cy="8763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sz w:val="1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2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2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2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Headerorfooter2"/>
                              <w:sz w:val="12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6.9pt;mso-wrap-distance-left:0pt;mso-wrap-distance-right:0pt;mso-wrap-distance-top:5.7pt;mso-wrap-distance-bottom:5.7pt;margin-top:384.7pt;mso-position-vertical-relative:page;margin-left:127.1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sz w:val="12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12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2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12"/>
                        <w:spacing w:val="0"/>
                        <w:w w:val="100"/>
                        <w:color w:val="000000"/>
                        <w:lang w:val="en-US" w:eastAsia="en-US"/>
                      </w:rPr>
                      <w:t>6</w:t>
                    </w:r>
                    <w:r>
                      <w:rPr>
                        <w:rStyle w:val="Headerorfooter2"/>
                        <w:sz w:val="12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page">
                <wp:posOffset>764540</wp:posOffset>
              </wp:positionH>
              <wp:positionV relativeFrom="page">
                <wp:posOffset>4734560</wp:posOffset>
              </wp:positionV>
              <wp:extent cx="2344420" cy="0"/>
              <wp:effectExtent l="6350" t="6350" r="6985" b="6350"/>
              <wp:wrapNone/>
              <wp:docPr id="10" name="Shape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43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5" fillcolor="white" stroked="t" o:allowincell="f" style="position:absolute;margin-left:60.2pt;margin-top:372.8pt;width:184.5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/>
                        <w:color w:val="auto"/>
                        <w:lang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1698625</wp:posOffset>
              </wp:positionH>
              <wp:positionV relativeFrom="page">
                <wp:posOffset>4779010</wp:posOffset>
              </wp:positionV>
              <wp:extent cx="116205" cy="87630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sz w:val="1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2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2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2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Headerorfooter2"/>
                              <w:sz w:val="12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6.9pt;mso-wrap-distance-left:0pt;mso-wrap-distance-right:0pt;mso-wrap-distance-top:5.7pt;mso-wrap-distance-bottom:5.7pt;margin-top:376.3pt;mso-position-vertical-relative:page;margin-left:133.7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sz w:val="12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12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2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12"/>
                        <w:spacing w:val="0"/>
                        <w:w w:val="100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Headerorfooter2"/>
                        <w:sz w:val="12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page">
                <wp:posOffset>317500</wp:posOffset>
              </wp:positionH>
              <wp:positionV relativeFrom="page">
                <wp:posOffset>4779010</wp:posOffset>
              </wp:positionV>
              <wp:extent cx="2710180" cy="0"/>
              <wp:effectExtent l="6350" t="6350" r="6985" b="6350"/>
              <wp:wrapNone/>
              <wp:docPr id="31" name="Shape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100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7" fillcolor="white" stroked="t" o:allowincell="f" style="position:absolute;margin-left:25pt;margin-top:376.3pt;width:213.3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/>
                        <w:color w:val="auto"/>
                        <w:lang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1614170</wp:posOffset>
              </wp:positionH>
              <wp:positionV relativeFrom="page">
                <wp:posOffset>4885690</wp:posOffset>
              </wp:positionV>
              <wp:extent cx="116205" cy="87630"/>
              <wp:effectExtent l="0" t="0" r="0" b="0"/>
              <wp:wrapNone/>
              <wp:docPr id="3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sz w:val="1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2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2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2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0</w:t>
                          </w:r>
                          <w:r>
                            <w:rPr>
                              <w:rStyle w:val="Headerorfooter2"/>
                              <w:sz w:val="12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6.9pt;mso-wrap-distance-left:0pt;mso-wrap-distance-right:0pt;mso-wrap-distance-top:5.7pt;mso-wrap-distance-bottom:5.7pt;margin-top:384.7pt;mso-position-vertical-relative:page;margin-left:127.1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sz w:val="12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12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2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12"/>
                        <w:spacing w:val="0"/>
                        <w:w w:val="100"/>
                        <w:color w:val="000000"/>
                        <w:lang w:val="en-US" w:eastAsia="en-US"/>
                      </w:rPr>
                      <w:t>10</w:t>
                    </w:r>
                    <w:r>
                      <w:rPr>
                        <w:rStyle w:val="Headerorfooter2"/>
                        <w:sz w:val="12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page">
                <wp:posOffset>347345</wp:posOffset>
              </wp:positionH>
              <wp:positionV relativeFrom="page">
                <wp:posOffset>4828540</wp:posOffset>
              </wp:positionV>
              <wp:extent cx="2703195" cy="0"/>
              <wp:effectExtent l="6985" t="6350" r="6350" b="6350"/>
              <wp:wrapNone/>
              <wp:docPr id="33" name="Shape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32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9" fillcolor="white" stroked="t" o:allowincell="f" style="position:absolute;margin-left:27.35pt;margin-top:380.2pt;width:212.8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/>
                        <w:color w:val="auto"/>
                        <w:lang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1633855</wp:posOffset>
              </wp:positionH>
              <wp:positionV relativeFrom="page">
                <wp:posOffset>4868545</wp:posOffset>
              </wp:positionV>
              <wp:extent cx="116205" cy="87630"/>
              <wp:effectExtent l="0" t="0" r="0" b="0"/>
              <wp:wrapNone/>
              <wp:docPr id="3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sz w:val="1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2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2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2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Headerorfooter2"/>
                              <w:sz w:val="12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6.9pt;mso-wrap-distance-left:0pt;mso-wrap-distance-right:0pt;mso-wrap-distance-top:5.7pt;mso-wrap-distance-bottom:5.7pt;margin-top:383.35pt;mso-position-vertical-relative:page;margin-left:128.6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sz w:val="12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12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2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12"/>
                        <w:spacing w:val="0"/>
                        <w:w w:val="100"/>
                        <w:color w:val="000000"/>
                        <w:lang w:val="en-US" w:eastAsia="en-US"/>
                      </w:rPr>
                      <w:t>7</w:t>
                    </w:r>
                    <w:r>
                      <w:rPr>
                        <w:rStyle w:val="Headerorfooter2"/>
                        <w:sz w:val="12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page">
                <wp:posOffset>317500</wp:posOffset>
              </wp:positionH>
              <wp:positionV relativeFrom="page">
                <wp:posOffset>4779010</wp:posOffset>
              </wp:positionV>
              <wp:extent cx="2710180" cy="0"/>
              <wp:effectExtent l="6350" t="6350" r="6985" b="6350"/>
              <wp:wrapNone/>
              <wp:docPr id="44" name="Shape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100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1" fillcolor="white" stroked="t" o:allowincell="f" style="position:absolute;margin-left:25pt;margin-top:376.3pt;width:213.3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/>
                        <w:color w:val="auto"/>
                        <w:lang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1614170</wp:posOffset>
              </wp:positionH>
              <wp:positionV relativeFrom="page">
                <wp:posOffset>4885690</wp:posOffset>
              </wp:positionV>
              <wp:extent cx="116205" cy="87630"/>
              <wp:effectExtent l="0" t="0" r="0" b="0"/>
              <wp:wrapNone/>
              <wp:docPr id="4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sz w:val="1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2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2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2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3</w:t>
                          </w:r>
                          <w:r>
                            <w:rPr>
                              <w:rStyle w:val="Headerorfooter2"/>
                              <w:sz w:val="12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6.9pt;mso-wrap-distance-left:0pt;mso-wrap-distance-right:0pt;mso-wrap-distance-top:5.7pt;mso-wrap-distance-bottom:5.7pt;margin-top:384.7pt;mso-position-vertical-relative:page;margin-left:127.1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sz w:val="12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12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2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12"/>
                        <w:spacing w:val="0"/>
                        <w:w w:val="100"/>
                        <w:color w:val="000000"/>
                        <w:lang w:val="en-US" w:eastAsia="en-US"/>
                      </w:rPr>
                      <w:t>13</w:t>
                    </w:r>
                    <w:r>
                      <w:rPr>
                        <w:rStyle w:val="Headerorfooter2"/>
                        <w:sz w:val="12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page">
                <wp:posOffset>350520</wp:posOffset>
              </wp:positionH>
              <wp:positionV relativeFrom="page">
                <wp:posOffset>4795520</wp:posOffset>
              </wp:positionV>
              <wp:extent cx="2484120" cy="0"/>
              <wp:effectExtent l="6350" t="6350" r="6985" b="6350"/>
              <wp:wrapNone/>
              <wp:docPr id="46" name="Shape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840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3" fillcolor="white" stroked="t" o:allowincell="f" style="position:absolute;margin-left:27.6pt;margin-top:377.6pt;width:195.5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/>
                        <w:color w:val="auto"/>
                        <w:lang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647190</wp:posOffset>
              </wp:positionH>
              <wp:positionV relativeFrom="page">
                <wp:posOffset>4835525</wp:posOffset>
              </wp:positionV>
              <wp:extent cx="116205" cy="87630"/>
              <wp:effectExtent l="0" t="0" r="0" b="0"/>
              <wp:wrapNone/>
              <wp:docPr id="4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sz w:val="1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2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2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2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1</w:t>
                          </w:r>
                          <w:r>
                            <w:rPr>
                              <w:rStyle w:val="Headerorfooter2"/>
                              <w:sz w:val="12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6.9pt;mso-wrap-distance-left:0pt;mso-wrap-distance-right:0pt;mso-wrap-distance-top:5.7pt;mso-wrap-distance-bottom:5.7pt;margin-top:380.75pt;mso-position-vertical-relative:page;margin-left:129.7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sz w:val="12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12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2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12"/>
                        <w:spacing w:val="0"/>
                        <w:w w:val="100"/>
                        <w:color w:val="000000"/>
                        <w:lang w:val="en-US" w:eastAsia="en-US"/>
                      </w:rPr>
                      <w:t>11</w:t>
                    </w:r>
                    <w:r>
                      <w:rPr>
                        <w:rStyle w:val="Headerorfooter2"/>
                        <w:sz w:val="12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page">
                <wp:posOffset>237490</wp:posOffset>
              </wp:positionH>
              <wp:positionV relativeFrom="page">
                <wp:posOffset>243205</wp:posOffset>
              </wp:positionV>
              <wp:extent cx="3006090" cy="0"/>
              <wp:effectExtent l="6350" t="6350" r="6985" b="6350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060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18.7pt;margin-top:19.15pt;width:236.6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/>
                        <w:color w:val="auto"/>
                        <w:lang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24765</wp:posOffset>
              </wp:positionH>
              <wp:positionV relativeFrom="page">
                <wp:posOffset>67310</wp:posOffset>
              </wp:positionV>
              <wp:extent cx="3145790" cy="1022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579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* International</w:t>
                          </w: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u w:val="singl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Journal</w:t>
                          </w: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u w:val="singl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of</w:t>
                          </w: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u w:val="singl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Accounting,</w:t>
                          </w: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u w:val="singl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Finance</w:t>
                          </w: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u w:val="singl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and</w:t>
                          </w: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u w:val="singl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Information</w:t>
                          </w: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u w:val="singl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System</w:t>
                          </w: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u w:val="singl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(IJAFIS)</w:t>
                          </w: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sz w:val="14"/>
                              <w:u w:val="singl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7pt;height:8.05pt;mso-wrap-distance-left:0pt;mso-wrap-distance-right:0pt;mso-wrap-distance-top:5.7pt;mso-wrap-distance-bottom:5.7pt;margin-top:5.3pt;mso-position-vertical-relative:page;margin-left:1.9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* International</w:t>
                    </w: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4"/>
                        <w:u w:val="single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Journal</w:t>
                    </w: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4"/>
                        <w:u w:val="single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of</w:t>
                    </w: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4"/>
                        <w:u w:val="single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Accounting,</w:t>
                    </w: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4"/>
                        <w:u w:val="single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Finance</w:t>
                    </w: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4"/>
                        <w:u w:val="single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and</w:t>
                    </w: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4"/>
                        <w:u w:val="single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Information</w:t>
                    </w: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4"/>
                        <w:u w:val="single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System</w:t>
                    </w: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4"/>
                        <w:u w:val="single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(IJAFIS)</w:t>
                    </w: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sz w:val="14"/>
                        <w:u w:val="single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page">
                <wp:posOffset>237490</wp:posOffset>
              </wp:positionH>
              <wp:positionV relativeFrom="page">
                <wp:posOffset>243205</wp:posOffset>
              </wp:positionV>
              <wp:extent cx="3006090" cy="0"/>
              <wp:effectExtent l="6350" t="6350" r="6985" b="6350"/>
              <wp:wrapNone/>
              <wp:docPr id="5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060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" fillcolor="white" stroked="t" o:allowincell="f" style="position:absolute;margin-left:18.7pt;margin-top:19.15pt;width:236.6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/>
                        <w:color w:val="auto"/>
                        <w:lang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24765</wp:posOffset>
              </wp:positionH>
              <wp:positionV relativeFrom="page">
                <wp:posOffset>67310</wp:posOffset>
              </wp:positionV>
              <wp:extent cx="3145790" cy="10223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579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* International</w:t>
                          </w: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u w:val="singl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Journal</w:t>
                          </w: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u w:val="singl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of</w:t>
                          </w: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u w:val="singl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Accounting,</w:t>
                          </w: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u w:val="singl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Finance</w:t>
                          </w: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u w:val="singl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and</w:t>
                          </w: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u w:val="singl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Information</w:t>
                          </w: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u w:val="singl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System</w:t>
                          </w: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u w:val="singl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(IJAFIS)</w:t>
                          </w: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sz w:val="14"/>
                              <w:u w:val="singl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7pt;height:8.05pt;mso-wrap-distance-left:0pt;mso-wrap-distance-right:0pt;mso-wrap-distance-top:5.7pt;mso-wrap-distance-bottom:5.7pt;margin-top:5.3pt;mso-position-vertical-relative:page;margin-left:1.9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* International</w:t>
                    </w: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4"/>
                        <w:u w:val="single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Journal</w:t>
                    </w: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4"/>
                        <w:u w:val="single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of</w:t>
                    </w: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4"/>
                        <w:u w:val="single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Accounting,</w:t>
                    </w: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4"/>
                        <w:u w:val="single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Finance</w:t>
                    </w: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4"/>
                        <w:u w:val="single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and</w:t>
                    </w: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4"/>
                        <w:u w:val="single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Information</w:t>
                    </w: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4"/>
                        <w:u w:val="single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System</w:t>
                    </w: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4"/>
                        <w:u w:val="single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(IJAFIS)</w:t>
                    </w: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sz w:val="14"/>
                        <w:u w:val="single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126365</wp:posOffset>
              </wp:positionH>
              <wp:positionV relativeFrom="page">
                <wp:posOffset>80645</wp:posOffset>
              </wp:positionV>
              <wp:extent cx="3046095" cy="1397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60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International</w:t>
                          </w: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u w:val="singl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Journal</w:t>
                          </w: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u w:val="singl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of</w:t>
                          </w: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u w:val="singl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Accounting,</w:t>
                          </w: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u w:val="singl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Finance</w:t>
                          </w: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u w:val="singl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and</w:t>
                          </w: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u w:val="singl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Information</w:t>
                          </w: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u w:val="singl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System</w:t>
                          </w: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sz w:val="14"/>
                              <w:u w:val="singl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(7X4/7</w:t>
                          </w: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sz w:val="14"/>
                              <w:u w:val="single"/>
                              <w:lang w:val="en-US" w:eastAsia="en-US"/>
                            </w:rPr>
                            <w:t>3) J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85pt;height:11pt;mso-wrap-distance-left:0pt;mso-wrap-distance-right:0pt;mso-wrap-distance-top:5.7pt;mso-wrap-distance-bottom:5.7pt;margin-top:6.35pt;mso-position-vertical-relative:page;margin-left:9.9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International</w:t>
                    </w: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4"/>
                        <w:u w:val="single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Journal</w:t>
                    </w: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4"/>
                        <w:u w:val="single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of</w:t>
                    </w: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4"/>
                        <w:u w:val="single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Accounting,</w:t>
                    </w: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4"/>
                        <w:u w:val="single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Finance</w:t>
                    </w: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4"/>
                        <w:u w:val="single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and</w:t>
                    </w: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4"/>
                        <w:u w:val="single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Information</w:t>
                    </w: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4"/>
                        <w:u w:val="single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System</w:t>
                    </w: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sz w:val="14"/>
                        <w:u w:val="single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(7X4/7</w:t>
                    </w: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sz w:val="14"/>
                        <w:u w:val="single"/>
                        <w:lang w:val="en-US" w:eastAsia="en-US"/>
                      </w:rPr>
                      <w:t>3) J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page">
                <wp:posOffset>237490</wp:posOffset>
              </wp:positionH>
              <wp:positionV relativeFrom="page">
                <wp:posOffset>243205</wp:posOffset>
              </wp:positionV>
              <wp:extent cx="3006090" cy="0"/>
              <wp:effectExtent l="6350" t="6350" r="6985" b="6350"/>
              <wp:wrapNone/>
              <wp:docPr id="27" name="Shape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060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6" fillcolor="white" stroked="t" o:allowincell="f" style="position:absolute;margin-left:18.7pt;margin-top:19.15pt;width:236.6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/>
                        <w:color w:val="auto"/>
                        <w:lang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24765</wp:posOffset>
              </wp:positionH>
              <wp:positionV relativeFrom="page">
                <wp:posOffset>67310</wp:posOffset>
              </wp:positionV>
              <wp:extent cx="3145790" cy="102235"/>
              <wp:effectExtent l="0" t="0" r="0" b="0"/>
              <wp:wrapNone/>
              <wp:docPr id="2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579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* International</w:t>
                          </w: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u w:val="singl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Journal</w:t>
                          </w: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u w:val="singl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of</w:t>
                          </w: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u w:val="singl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Accounting,</w:t>
                          </w: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u w:val="singl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Finance</w:t>
                          </w: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u w:val="singl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and</w:t>
                          </w: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u w:val="singl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Information</w:t>
                          </w: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u w:val="singl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System</w:t>
                          </w: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u w:val="singl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(IJAFIS)</w:t>
                          </w: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sz w:val="14"/>
                              <w:u w:val="singl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7pt;height:8.05pt;mso-wrap-distance-left:0pt;mso-wrap-distance-right:0pt;mso-wrap-distance-top:5.7pt;mso-wrap-distance-bottom:5.7pt;margin-top:5.3pt;mso-position-vertical-relative:page;margin-left:1.9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* International</w:t>
                    </w: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4"/>
                        <w:u w:val="single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Journal</w:t>
                    </w: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4"/>
                        <w:u w:val="single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of</w:t>
                    </w: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4"/>
                        <w:u w:val="single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Accounting,</w:t>
                    </w: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4"/>
                        <w:u w:val="single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Finance</w:t>
                    </w: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4"/>
                        <w:u w:val="single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and</w:t>
                    </w: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4"/>
                        <w:u w:val="single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Information</w:t>
                    </w: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4"/>
                        <w:u w:val="single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System</w:t>
                    </w: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4"/>
                        <w:u w:val="single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(IJAFIS)</w:t>
                    </w: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sz w:val="14"/>
                        <w:u w:val="single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page">
                <wp:posOffset>121285</wp:posOffset>
              </wp:positionH>
              <wp:positionV relativeFrom="page">
                <wp:posOffset>233680</wp:posOffset>
              </wp:positionV>
              <wp:extent cx="2384425" cy="0"/>
              <wp:effectExtent l="6985" t="6350" r="6350" b="6350"/>
              <wp:wrapNone/>
              <wp:docPr id="29" name="Shape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84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8" fillcolor="white" stroked="t" o:allowincell="f" style="position:absolute;margin-left:9.55pt;margin-top:18.4pt;width:187.7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/>
                        <w:color w:val="auto"/>
                        <w:lang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360680</wp:posOffset>
              </wp:positionH>
              <wp:positionV relativeFrom="page">
                <wp:posOffset>140335</wp:posOffset>
              </wp:positionV>
              <wp:extent cx="2676525" cy="87630"/>
              <wp:effectExtent l="0" t="0" r="0" b="0"/>
              <wp:wrapNone/>
              <wp:docPr id="3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65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2"/>
                              <w:lang w:val="en-US" w:eastAsia="en-US"/>
                            </w:rPr>
                            <w:t>International</w:t>
                          </w: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2"/>
                              <w:u w:val="singl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2"/>
                              <w:lang w:val="en-US" w:eastAsia="en-US"/>
                            </w:rPr>
                            <w:t>Journal</w:t>
                          </w: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2"/>
                              <w:u w:val="singl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2"/>
                              <w:lang w:val="en-US" w:eastAsia="en-US"/>
                            </w:rPr>
                            <w:t>of</w:t>
                          </w: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2"/>
                              <w:u w:val="singl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2"/>
                              <w:lang w:val="en-US" w:eastAsia="en-US"/>
                            </w:rPr>
                            <w:t>Accounting,</w:t>
                          </w: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2"/>
                              <w:u w:val="singl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2"/>
                              <w:lang w:val="en-US" w:eastAsia="en-US"/>
                            </w:rPr>
                            <w:t>Finance</w:t>
                          </w: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2"/>
                              <w:u w:val="singl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2"/>
                              <w:lang w:val="en-US" w:eastAsia="en-US"/>
                            </w:rPr>
                            <w:t>and</w:t>
                          </w: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2"/>
                              <w:u w:val="singl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2"/>
                              <w:lang w:val="en-US" w:eastAsia="en-US"/>
                            </w:rPr>
                            <w:t>Information</w:t>
                          </w: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2"/>
                              <w:u w:val="singl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2"/>
                              <w:lang w:val="en-US" w:eastAsia="en-US"/>
                            </w:rPr>
                            <w:t>System</w:t>
                          </w: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2"/>
                              <w:u w:val="singl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2"/>
                              <w:lang w:val="en-US" w:eastAsia="en-US"/>
                            </w:rPr>
                            <w:t>(1JAFIS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0.75pt;height:6.9pt;mso-wrap-distance-left:0pt;mso-wrap-distance-right:0pt;mso-wrap-distance-top:5.7pt;mso-wrap-distance-bottom:5.7pt;margin-top:11.05pt;mso-position-vertical-relative:page;margin-left:28.4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2"/>
                        <w:lang w:val="en-US" w:eastAsia="en-US"/>
                      </w:rPr>
                      <w:t>International</w:t>
                    </w: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2"/>
                        <w:u w:val="single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2"/>
                        <w:lang w:val="en-US" w:eastAsia="en-US"/>
                      </w:rPr>
                      <w:t>Journal</w:t>
                    </w: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2"/>
                        <w:u w:val="single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2"/>
                        <w:lang w:val="en-US" w:eastAsia="en-US"/>
                      </w:rPr>
                      <w:t>of</w:t>
                    </w: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2"/>
                        <w:u w:val="single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2"/>
                        <w:lang w:val="en-US" w:eastAsia="en-US"/>
                      </w:rPr>
                      <w:t>Accounting,</w:t>
                    </w: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2"/>
                        <w:u w:val="single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2"/>
                        <w:lang w:val="en-US" w:eastAsia="en-US"/>
                      </w:rPr>
                      <w:t>Finance</w:t>
                    </w: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2"/>
                        <w:u w:val="single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2"/>
                        <w:lang w:val="en-US" w:eastAsia="en-US"/>
                      </w:rPr>
                      <w:t>and</w:t>
                    </w: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2"/>
                        <w:u w:val="single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2"/>
                        <w:lang w:val="en-US" w:eastAsia="en-US"/>
                      </w:rPr>
                      <w:t>Information</w:t>
                    </w: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2"/>
                        <w:u w:val="single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2"/>
                        <w:lang w:val="en-US" w:eastAsia="en-US"/>
                      </w:rPr>
                      <w:t>System</w:t>
                    </w: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2"/>
                        <w:u w:val="single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2"/>
                        <w:lang w:val="en-US" w:eastAsia="en-US"/>
                      </w:rPr>
                      <w:t>(1JAFIS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page">
                <wp:posOffset>237490</wp:posOffset>
              </wp:positionH>
              <wp:positionV relativeFrom="page">
                <wp:posOffset>243205</wp:posOffset>
              </wp:positionV>
              <wp:extent cx="3006090" cy="0"/>
              <wp:effectExtent l="6350" t="6350" r="6985" b="6350"/>
              <wp:wrapNone/>
              <wp:docPr id="40" name="Shape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060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0" fillcolor="white" stroked="t" o:allowincell="f" style="position:absolute;margin-left:18.7pt;margin-top:19.15pt;width:236.6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/>
                        <w:color w:val="auto"/>
                        <w:lang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24765</wp:posOffset>
              </wp:positionH>
              <wp:positionV relativeFrom="page">
                <wp:posOffset>67310</wp:posOffset>
              </wp:positionV>
              <wp:extent cx="3145790" cy="102235"/>
              <wp:effectExtent l="0" t="0" r="0" b="0"/>
              <wp:wrapNone/>
              <wp:docPr id="4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579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* International</w:t>
                          </w: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u w:val="singl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Journal</w:t>
                          </w: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u w:val="singl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of</w:t>
                          </w: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u w:val="singl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Accounting,</w:t>
                          </w: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u w:val="singl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Finance</w:t>
                          </w: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u w:val="singl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and</w:t>
                          </w: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u w:val="singl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Information</w:t>
                          </w: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u w:val="singl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System</w:t>
                          </w: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u w:val="singl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(IJAFIS)</w:t>
                          </w: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sz w:val="14"/>
                              <w:u w:val="singl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7pt;height:8.05pt;mso-wrap-distance-left:0pt;mso-wrap-distance-right:0pt;mso-wrap-distance-top:5.7pt;mso-wrap-distance-bottom:5.7pt;margin-top:5.3pt;mso-position-vertical-relative:page;margin-left:1.9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* International</w:t>
                    </w: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4"/>
                        <w:u w:val="single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Journal</w:t>
                    </w: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4"/>
                        <w:u w:val="single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of</w:t>
                    </w: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4"/>
                        <w:u w:val="single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Accounting,</w:t>
                    </w: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4"/>
                        <w:u w:val="single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Finance</w:t>
                    </w: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4"/>
                        <w:u w:val="single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and</w:t>
                    </w: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4"/>
                        <w:u w:val="single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Information</w:t>
                    </w: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4"/>
                        <w:u w:val="single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System</w:t>
                    </w: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4"/>
                        <w:u w:val="single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(IJAFIS)</w:t>
                    </w: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sz w:val="14"/>
                        <w:u w:val="single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page">
                <wp:posOffset>1484630</wp:posOffset>
              </wp:positionH>
              <wp:positionV relativeFrom="page">
                <wp:posOffset>230505</wp:posOffset>
              </wp:positionV>
              <wp:extent cx="1765300" cy="0"/>
              <wp:effectExtent l="6350" t="6350" r="6985" b="6350"/>
              <wp:wrapNone/>
              <wp:docPr id="42" name="Shape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54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2" fillcolor="white" stroked="t" o:allowincell="f" style="position:absolute;margin-left:116.9pt;margin-top:18.15pt;width:138.9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/>
                        <w:color w:val="auto"/>
                        <w:lang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1920240</wp:posOffset>
              </wp:positionH>
              <wp:positionV relativeFrom="page">
                <wp:posOffset>137160</wp:posOffset>
              </wp:positionV>
              <wp:extent cx="1094105" cy="87630"/>
              <wp:effectExtent l="0" t="0" r="0" b="0"/>
              <wp:wrapNone/>
              <wp:docPr id="4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2"/>
                              <w:lang w:val="en-US" w:eastAsia="en-US"/>
                            </w:rPr>
                            <w:t>and Information System (IJAF1S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15pt;height:6.9pt;mso-wrap-distance-left:0pt;mso-wrap-distance-right:0pt;mso-wrap-distance-top:5.7pt;mso-wrap-distance-bottom:5.7pt;margin-top:10.8pt;mso-position-vertical-relative:page;margin-left:151.2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2"/>
                        <w:lang w:val="en-US" w:eastAsia="en-US"/>
                      </w:rPr>
                      <w:t>and Information System (IJAF1S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</w:rPr>
    </w:lvl>
    <w:lvl w:ilvl="3">
      <w:start w:val="1"/>
      <w:numFmt w:val="low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</w:rPr>
    </w:lvl>
    <w:lvl w:ilvl="6">
      <w:start w:val="1"/>
      <w:numFmt w:val="low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</w:rPr>
    </w:lvl>
    <w:lvl w:ilvl="7">
      <w:start w:val="1"/>
      <w:numFmt w:val="low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</w:r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</w:rPr>
    </w:lvl>
    <w:lvl w:ilvl="3">
      <w:start w:val="1"/>
      <w:numFmt w:val="low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</w:rPr>
    </w:lvl>
    <w:lvl w:ilvl="6">
      <w:start w:val="1"/>
      <w:numFmt w:val="low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</w:rPr>
    </w:lvl>
    <w:lvl w:ilvl="7">
      <w:start w:val="1"/>
      <w:numFmt w:val="low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Picturecaption1">
    <w:name w:val="Picture caption|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8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b w:val="false"/>
      <w:i/>
      <w:caps w:val="false"/>
      <w:smallCaps w:val="false"/>
      <w:strike w:val="false"/>
      <w:dstrike w:val="false"/>
      <w:sz w:val="14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100"/>
      <w:outlineLvl w:val="0"/>
    </w:pPr>
    <w:rPr>
      <w:b w:val="false"/>
      <w:i/>
      <w:caps w:val="false"/>
      <w:smallCaps w:val="false"/>
      <w:strike w:val="false"/>
      <w:dstrike w:val="false"/>
      <w:sz w:val="14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natumwanse@gmail.com" TargetMode="External"/><Relationship Id="rId3" Type="http://schemas.openxmlformats.org/officeDocument/2006/relationships/hyperlink" Target="mailto:tony.wuyep@aun.edu.ng" TargetMode="External"/><Relationship Id="rId4" Type="http://schemas.openxmlformats.org/officeDocument/2006/relationships/hyperlink" Target="mailto:mikejoy.g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image" Target="media/image1.jpeg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hyperlink" Target="http://www.linkedln.com/pulse/building-manataining-" TargetMode="External"/><Relationship Id="rId17" Type="http://schemas.openxmlformats.org/officeDocument/2006/relationships/hyperlink" Target="http://www.blog.commindia.com/elearning-design/positive-organisation" TargetMode="External"/><Relationship Id="rId18" Type="http://schemas.openxmlformats.org/officeDocument/2006/relationships/hyperlink" Target="http://www.wiley.com/legacy/australia/pageprofs/bus-man/3-4/" TargetMode="External"/><Relationship Id="rId19" Type="http://schemas.openxmlformats.org/officeDocument/2006/relationships/header" Target="header6.xml"/><Relationship Id="rId20" Type="http://schemas.openxmlformats.org/officeDocument/2006/relationships/header" Target="header7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