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100" w:after="0"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en-US" w:eastAsia="en-US"/>
        </w:rPr>
        <w:t>Survival Strategies, and Small and Medium Scale Enterprises</w:t>
      </w:r>
      <w:bookmarkEnd w:id="0"/>
      <w:bookmarkEnd w:id="1"/>
      <w:bookmarkEnd w:id="2"/>
    </w:p>
    <w:p>
      <w:pPr>
        <w:pStyle w:val="Heading111"/>
        <w:keepNext w:val="true"/>
        <w:keepLines/>
        <w:spacing w:lineRule="auto" w:line="220" w:before="0" w:after="160"/>
        <w:rPr/>
      </w:pPr>
      <w:bookmarkStart w:id="3" w:name="bookmark0_Copy_1"/>
      <w:bookmarkStart w:id="4" w:name="bookmark1_Copy_1"/>
      <w:bookmarkEnd w:id="4"/>
      <w:r>
        <w:rPr>
          <w:rStyle w:val="Heading11"/>
          <w:color w:val="000000"/>
          <w:spacing w:val="0"/>
          <w:w w:val="100"/>
          <w:lang w:val="en-US" w:eastAsia="en-US"/>
        </w:rPr>
        <w:t>(SMEs) Growth in Nigeria</w:t>
      </w:r>
      <w:bookmarkStart w:id="5" w:name="bookmark3"/>
      <w:bookmarkEnd w:id="3"/>
      <w:bookmarkEnd w:id="5"/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ny Wuyep</w:t>
      </w:r>
    </w:p>
    <w:p>
      <w:pPr>
        <w:pStyle w:val="Bodytext11"/>
        <w:spacing w:before="0" w:after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Business Administration,</w:t>
      </w:r>
    </w:p>
    <w:p>
      <w:pPr>
        <w:pStyle w:val="Bodytext11"/>
        <w:spacing w:before="0" w:after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gham University, Karu - Nasarawa State.</w:t>
      </w:r>
    </w:p>
    <w:p>
      <w:pPr>
        <w:pStyle w:val="Bodytext11"/>
        <w:spacing w:before="0" w:after="16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one Number: 08033341521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 . .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mall and Medium scale businesses are universally associated with constant struggle against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mminent collapse due to contextual hostility that bedevils the sector. While many of them often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.die before their fifth anniversary, several others secure their survival by embarking on diverse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ractices aimed at gaining competitive advantage. This study is focus on discovering viable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rvival practices among small scale businesses in Nigeria using small scale business operators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 Nigeria from 1999 to 2017. Ordinary Least Square (OLS) method was applied to examine the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lationship between survival strategies {proxied by business skill and support services'{proxied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y Sales Volume (SV and Market Share (MS). Findings from the study revealed that support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rvices relates positively and significantly with small scale businesses’ Turn over. The more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pportunities are identified resulting in improved business operation, the higher the turnover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enerated. More so, business skill was found to have a negative and insignificant relationship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ith market share. Finally, that business skill as survival practice has positive and significant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lationship with sales volume of small and medium' enterprises. This has concurred with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indings of several studies that risk-taking has the lowest positive influence on performance. It is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commended that small scale business managers should strive at developing their capacity to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cquire sufficient competence to manage their businesses professionally; to have good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nderstanding of risk management practices and be able to embed such practices into their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ormal business operations, learn to read and interpret financial statements to monitor the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inancial health and progress of their businesses. They should also continue to identify new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pportunities beyond their existing competencies in order to ensure their continued survival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words: Economy, Small and Medium Scale, Survival Strategies, Small Businesses.</w:t>
      </w:r>
    </w:p>
    <w:p>
      <w:pPr>
        <w:pStyle w:val="Heading211"/>
        <w:keepNext w:val="true"/>
        <w:keepLines/>
        <w:ind w:hanging="0"/>
        <w:jc w:val="both"/>
        <w:rPr/>
      </w:pPr>
      <w:bookmarkStart w:id="6" w:name="bookmark4"/>
      <w:bookmarkStart w:id="7" w:name="bookmark6"/>
      <w:bookmarkStart w:id="8" w:name="bookmark5"/>
      <w:r>
        <w:rPr>
          <w:rStyle w:val="Heading21"/>
          <w:color w:val="000000"/>
          <w:spacing w:val="0"/>
          <w:w w:val="100"/>
          <w:lang w:val="en-US" w:eastAsia="en-US"/>
        </w:rPr>
        <w:t>I. Introduction</w:t>
      </w:r>
      <w:bookmarkEnd w:id="6"/>
      <w:bookmarkEnd w:id="7"/>
      <w:bookmarkEnd w:id="8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usiness sector is globally characterized as turbulent with huge and constant movemen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out. Even in years when the economy is performing relatively well, many firms close and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y also start up. The small business sub-sector is particularly plagued by this circumstan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arclays Small Business Survey conducted in UK from 2000 to 2003 indicates that arou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00,000 firms start-up each year and a similar number closes; representing an annual attri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te of over 10 per cent of tire business stock. In order to ensure their sustainability, countries a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the world have given increasing policy attention to the sector. The Federal Government of Nigeria for. instance, has over the years introduced several-, initiatives including, monetary, fis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dustrial policy measures to support development of small scale business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the operating environment has remained hostile and challenging being characterize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carious industry settings, intense competition, harsh overwhelming business climat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ve lack of exploitable opportunities. This was further exacerbated by the global reces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used by the financial crisis of 2008, particularly in the Nigerian business environment, wh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ate of business failure continues to increase as a result of insufficient financial resource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ak management, poor location, weak enforcement of laws and regulations, as well as criti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ors such as poor infrastructure, corruption, low demand for products and services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verty (Eneh, 2010). Thus, coupled with recurring, social unrest, which often leads.to.frequ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truction of business places and market players, the direct consequence on businesses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uctural decline thereby affecting their stability leading to poor performance'with.many of th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psing complete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vertheless, the struggle to survive is a natural instinct; and as postulated by Darwin (1959)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survival is a constant battle against the environment”. It is therefore natural for businesse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uggle against imminent collapse or failure amidst the contextual hostility. Ln the process,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loy diverse practices to gain competitive advantage. Businesses in Nigeria would often reso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taff capacity building, substitution of imported with local raw materials,- use of loc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bricated machines, direct marketing. approach as well as research and develop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mes (Eneh, 2010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urdly, these responses might not have yielded the right solution to overcome the crisi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siness'fesearchers described the traditional business approaches as inappropriate in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enario. Scholars such as Smallbone, Kitching and Xheneti (2009) believe that there is no sing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st practice that guarantees business survival, or success, during recession and that sm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siness adaptation and performance during recession are contingent upon organizational facto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s resources available, and external influences, including product, labour and capital marke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. In the'same vein, Nguyen and Kock (2011) suggested the need for a new perspect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ould enhance the understanding of how firms survive in turbulent environments. However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mporary business scholars such as Mishra (2012) believe that the difference betw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rvival and extinction is more about discipline versus excess; and adaptation versus rigidity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46" w:leader="none"/>
        </w:tabs>
        <w:rPr/>
      </w:pPr>
      <w:bookmarkStart w:id="9" w:name="bookmark7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Statement of the Proble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the years, several problems have been identified to limit the growth, survival and he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 contribution of SMBs to the economic growth of Nigeria. Lack of conducive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bling macroeconomic policy environment among other problems remains the drawback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rvival, development and growth of SMEs (Obitayo, 2001). Appreciation of the most importa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le of SMEs to the economy, their low survival capacity and the entrepreneurial mindse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s, and Nigerian governments since independence in 1960 has not encouraged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 support services for SMEs survival. More so, the growing concern about unemploy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 the youths, especially of graduates of Universities and other tertiary institutions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minishing growth potentials in the economy have further drawn increased attention on the need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nsure the survival and growth of SME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36" w:leader="none"/>
        </w:tabs>
        <w:rPr/>
      </w:pPr>
      <w:bookmarkStart w:id="10" w:name="bookmark8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Research Questions ■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tudy answered the following questions: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. To what extent has business skill as a survival practice enhanced the sales volume of small scale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sinesses in Nigeria?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. What relationship exists between support services and market shares of small scale businesses in</w:t>
      </w:r>
    </w:p>
    <w:p>
      <w:pPr>
        <w:pStyle w:val="Bodytext11"/>
        <w:spacing w:before="0" w:after="160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?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41" w:leader="none"/>
        </w:tabs>
        <w:rPr/>
      </w:pPr>
      <w:bookmarkStart w:id="11" w:name="bookmark9"/>
      <w:bookmarkEnd w:id="11"/>
      <w:r>
        <w:rPr>
          <w:rStyle w:val="Bodytext1"/>
          <w:color w:val="000000"/>
          <w:spacing w:val="0"/>
          <w:w w:val="100"/>
          <w:lang w:val="en-US" w:eastAsia="en-US"/>
        </w:rPr>
        <w:t>. Statement of Hypothes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I: business skill has not enhanced the sales volume of small.scale, businesses in Nigeria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02: There is no significant relationship between support services and market share of small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ale businesses in Nigeria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. Literature Review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41" w:leader="none"/>
        </w:tabs>
        <w:jc w:val="both"/>
        <w:rPr/>
      </w:pPr>
      <w:bookmarkStart w:id="12" w:name="bookmark10"/>
      <w:bookmarkEnd w:id="12"/>
      <w:r>
        <w:rPr>
          <w:rStyle w:val="Bodytext1"/>
          <w:color w:val="000000"/>
          <w:spacing w:val="0"/>
          <w:w w:val="100"/>
          <w:lang w:val="en-US" w:eastAsia="en-US"/>
        </w:rPr>
        <w:t>Determinants of Small Business Survival/Failu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jon and Carod (2008) postulated several determinants of business survival. For instanc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ldwin and Gorecki (1991) analyzed entry and exit, paying particular attention to the effect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m characteristics at the time of entry on the prospects for survival. Other studies investig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t rates relative to size, scale, organizational structure (Audretsch, 1991), and pre-ent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rience (Helfat and Lieberman, 2002). Some characteristics of the business itself such' 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te of increase in employment, the size of the business, research and development (R&amp;D)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size of investment and the rate of new firms entering the business were found to be among the factors influencing the survival rate of businesses (Madhoushi and Nasiri,.2011); Specifically,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rge number of studies provide evidence that the probability of survival increases with increa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size of the business enterprise (Audretsch, 1991). Audretsch and Mahmppd (1995) argu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larger firms may be more likely to be closer to the minimum scale of efficiency to oper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iciently in the market, and are therefore less likely to be vulnerable than smaller firm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novativeness of the business and its technological specific character are among other facto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 identified to influence business survival (Audretsch, 1991) and the location of new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ed enterprises (Renski, 2009). According to Geroski et al., 2007, environment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 and strategic choices at birth are determinants of the survival function of new firm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iterature on the role of innovation in firm survival has begun to , grow recently, with s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irical studies finding a survival premium for firms that innovate that is independent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ns’ age and size (Banbury and Mitchell, 1995; Cefis and Marsili, 2005, 2006; Christensen e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., 1998). A few studies consider the impact of R&amp;D investments as inputs into the innovation</w:t>
      </w:r>
    </w:p>
    <w:p>
      <w:pPr>
        <w:pStyle w:val="Bodytext21"/>
        <w:tabs>
          <w:tab w:val="clear" w:pos="720"/>
          <w:tab w:val="left" w:pos="3249" w:leader="dot"/>
        </w:tabs>
        <w:spacing w:before="0" w:after="0"/>
        <w:ind w:left="30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u w:val="none"/>
          <w:lang w:val="en-US" w:eastAsia="en-US"/>
        </w:rPr>
        <w:tab/>
      </w:r>
    </w:p>
    <w:p>
      <w:pPr>
        <w:pStyle w:val="Bodytext11"/>
        <w:spacing w:lineRule="auto" w: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on firms’ survival. Firms that invest in R&amp;D'activities are found to have a low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bability of exit than those that do not (Esteve-Perez et al., 2004;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ll’, 1987).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xistence of multi-product enterprises could reduce risk and uncertainty which can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ched by diversification across product markets (Jovanovic and Gilbert, 1993; Lipczynski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son, 2001). Using data from the U.S., Bernard and Jensen (2007), report that the probabi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failure is lower for multiproduct plants than for single product plants.. ■'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Brody et al, (2007) small businesses have, been found to be more likely to succe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they follow certain core practices such as: maintain a focus on markets and customers,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developing-products or services that offer a clear competitive advantage; develop.theirworkfor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training and/or human resources services; and forge innovative partnership by wor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partners - especially those in the private sector - to achieve their goals. Thus, it can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ded that business survival strongly depends on the ability of the owner/manager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grate, build, and reconfigure internal and external competences of the business to address</w:t>
      </w:r>
    </w:p>
    <w:p>
      <w:pPr>
        <w:pStyle w:val="Bodytext11"/>
        <w:tabs>
          <w:tab w:val="clear" w:pos="720"/>
          <w:tab w:val="left" w:pos="3168" w:leader="none"/>
          <w:tab w:val="left" w:pos="3472" w:leader="none"/>
          <w:tab w:val="left" w:pos="4189" w:leader="none"/>
          <w:tab w:val="left" w:pos="4634" w:leader="dot"/>
        </w:tabs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apidly changing environments’.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64" w:leader="none"/>
        </w:tabs>
        <w:rPr/>
      </w:pPr>
      <w:bookmarkStart w:id="13" w:name="bookmark11"/>
      <w:bookmarkEnd w:id="13"/>
      <w:r>
        <w:rPr>
          <w:rStyle w:val="Bodytext1"/>
          <w:color w:val="000000"/>
          <w:spacing w:val="0"/>
          <w:w w:val="100"/>
          <w:lang w:val="en-US" w:eastAsia="en-US"/>
        </w:rPr>
        <w:t>Empirical Reviews on Business Practices and Survival of Small Scale Businesses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446" w:leader="none"/>
        </w:tabs>
        <w:jc w:val="both"/>
        <w:rPr/>
      </w:pPr>
      <w:bookmarkStart w:id="14" w:name="bookmark12"/>
      <w:bookmarkEnd w:id="14"/>
      <w:r>
        <w:rPr>
          <w:rStyle w:val="Bodytext1"/>
          <w:i/>
          <w:color w:val="000000"/>
          <w:spacing w:val="0"/>
          <w:w w:val="100"/>
          <w:lang w:val="en-US" w:eastAsia="en-US"/>
        </w:rPr>
        <w:t>Creativity and Businesses Surviv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ry business wants to keep up with its industry's latest trends and stay ahead of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titors. This can be made possible through creativity. It is widely- believed within the</w:t>
      </w:r>
    </w:p>
    <w:p>
      <w:pPr>
        <w:pStyle w:val="Bodytext21"/>
        <w:tabs>
          <w:tab w:val="clear" w:pos="720"/>
          <w:tab w:val="left" w:pos="4613" w:leader="none"/>
        </w:tabs>
        <w:spacing w:before="0" w:after="60"/>
        <w:ind w:hanging="0"/>
        <w:rPr>
          <w:lang w:val="en-US"/>
        </w:rPr>
      </w:pPr>
      <w:r>
        <w:rPr>
          <w:rStyle w:val="Bodytext2"/>
          <w:b w:val="false"/>
          <w:i w:val="false"/>
          <w:sz w:val="24"/>
          <w:lang w:val="en-US" w:eastAsia="en-US"/>
        </w:rPr>
        <w:t xml:space="preserve"> </w:t>
      </w:r>
      <w:r>
        <w:rPr>
          <w:rStyle w:val="Bodytext2"/>
          <w:b w:val="false"/>
          <w:i w:val="false"/>
          <w:sz w:val="24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u w:val="non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business cycle that there is a strong connection between creativity and business results. In fact,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 by Adobe and Forrester Consulting revealed that companies that actively foster crea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nking outperform their rivals in revenue growth, market share and competitive leadership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 management and organizational studies’ literature, the concept of creativity is defi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‘the production of novel ideas that are useful and appropriate to the situation’ (Unsworth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1 Drazin, Glynn and Kazanjian 1999; Ford 1996; Oldham and Cummings 1996; Woodward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wyer and Griffin 1993; Amabile, Conti, Coon, Lazenby and Herron 1996). Specifically, with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text of business organization, the idea is viewed both in terms of being an ‘output’, and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thing that has useful value or is appropriate for the enterprise in responding to the chang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environment in which it needs to remain competitive (Amabile et al 1996; Levitt 2002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Robinson and Stem “a company is creative when its employees do something n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otentially useful without being directly shown or taught.” Thus, in order to be relevan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siness context, creativity must be appropriate, different as well as suitable for trans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o successful action (innovation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vity is deployed in management to provide solutions to typical issues bordering on how to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 more effective use of time; improve a product’s appeal to customers; improve motiv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st staff; appeal to customers’ wants and needs; cut costs through more efficient/effec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ion methods; identify new and profitable product-market opportunities; and get skilled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xperience staff to stay with the company without paying them excessively high salaries. -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448" w:leader="none"/>
        </w:tabs>
        <w:jc w:val="both"/>
        <w:rPr/>
      </w:pPr>
      <w:bookmarkStart w:id="15" w:name="bookmark13"/>
      <w:bookmarkEnd w:id="15"/>
      <w:r>
        <w:rPr>
          <w:rStyle w:val="Bodytext1"/>
          <w:i/>
          <w:color w:val="000000"/>
          <w:spacing w:val="0"/>
          <w:w w:val="100"/>
          <w:lang w:val="en-US" w:eastAsia="en-US"/>
        </w:rPr>
        <w:t>High Risk Taking and Survival of Small scale Business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ous studies have been conducted to show the relationship between risks taking and busin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. A study by Lim (2008) found-that risk-taking has the lowest positive influence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. Similarly, Kraiser et-al, (2013) found that risk-taking and performance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atively related. However, in the same year, Wijetunge and Pushpakumari, in their research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und that risk-taking are positively related to performance, but the level of the relationship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significant. In contrast, Muhammad et-al (2014) confirmed that risk-taking has positiv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ificant relationship with financial performance. He concluded that Small Scale Business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run their activities based on taking proper and calculated risk can out performed SM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these characteristics.</w:t>
      </w:r>
    </w:p>
    <w:p>
      <w:pPr>
        <w:pStyle w:val="Bodytext11"/>
        <w:numPr>
          <w:ilvl w:val="1"/>
          <w:numId w:val="3"/>
        </w:numPr>
        <w:tabs>
          <w:tab w:val="clear" w:pos="720"/>
          <w:tab w:val="left" w:pos="501" w:leader="none"/>
        </w:tabs>
        <w:ind w:firstLine="140"/>
        <w:rPr/>
      </w:pPr>
      <w:bookmarkStart w:id="16" w:name="bookmark14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>Theoretical Framework: The Dynamic Capability Theory (DCT)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heory of Dynamic Capability has its foundation in Ricardian economics (Peteraf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3). It was first introduced in 1994 by David Teece and Gary Pisano -to explain firm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 in dynamic business environment, focusing on the capabilities that firm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 to reach competitive advantage (Beske, Land and Seuring, 2014). It adds to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 Base View (RBV) by explaining the nature of sustainable competitive advantage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also intending to inform managerial practices. It emphasized the key role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rs in appropriately adapting, integrating and reconfiguring resources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tences to match the market change (Teece and Pisano. 1^97): The'firamework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later on developed as an extension of the RBV to address dyhamic’ markets; i.e: DCT seek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xplain how business firm achieve and sustain competitive advantage despite an ever</w:t>
        <w:softHyphen/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ing environment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holars define dynamic capability as ‘the firm’s ability to integrate, build, and reconfigure</w:t>
      </w:r>
    </w:p>
    <w:p>
      <w:pPr>
        <w:pStyle w:val="Bodytext11"/>
        <w:spacing w:before="0" w:after="16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l and external competences to address rapidly changing environments’.</w:t>
      </w:r>
    </w:p>
    <w:p>
      <w:pPr>
        <w:pStyle w:val="Heading211"/>
        <w:keepNext w:val="true"/>
        <w:keepLines/>
        <w:ind w:firstLine="140"/>
        <w:rPr/>
      </w:pPr>
      <w:bookmarkStart w:id="17" w:name="bookmark15"/>
      <w:bookmarkStart w:id="18" w:name="bookmark17"/>
      <w:bookmarkStart w:id="19" w:name="bookmark16"/>
      <w:r>
        <w:rPr>
          <w:rStyle w:val="Heading21"/>
          <w:color w:val="000000"/>
          <w:spacing w:val="0"/>
          <w:w w:val="100"/>
          <w:lang w:val="en-US" w:eastAsia="en-US"/>
        </w:rPr>
        <w:t>III. Research Methodology</w:t>
      </w:r>
      <w:bookmarkEnd w:id="17"/>
      <w:bookmarkEnd w:id="18"/>
      <w:bookmarkEnd w:id="19"/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ombination of quantitative and qualitative approache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as-adopted-in. generating the . dat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d for the study. This was aimed at enhancing'the richness of the research and validity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sults. It also allowed the-use of data from many sources'thereby: providing new ideas and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sh insights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on-probability sampling technique was applied to generate a selected total of 400 sma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1"/>
          <w:color w:val="000000"/>
          <w:spacing w:val="0"/>
          <w:w w:val="100"/>
          <w:lang w:val="en-US" w:eastAsia="en-US"/>
        </w:rPr>
        <w:t>seale-business owners/managers who had operated their business enterprises for a minimum of 5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s within the study period in Jos metropolis and may/or may not have suffered collapsed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businesses at least once. This was based on the assumption that such businesses must have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ably overcome the teething problems usually bedeviling young enterprises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liminary analysis of this study shows that the research instrument is valid and reliable for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 analysis. The table 1 below shows the overall result of the reliability test.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1: Result of Reliability and Validity Test</w:t>
      </w:r>
    </w:p>
    <w:p>
      <w:pPr>
        <w:pStyle w:val="Bodytext11"/>
        <w:spacing w:before="0" w:after="160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nbach’s Alpha No of Items</w:t>
      </w:r>
    </w:p>
    <w:p>
      <w:pPr>
        <w:pStyle w:val="Bodytext11"/>
        <w:tabs>
          <w:tab w:val="clear" w:pos="720"/>
          <w:tab w:val="left" w:pos="4730" w:leader="none"/>
        </w:tabs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0.753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4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ource: Authors computation, SPSS 16.0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21" w:leader="none"/>
        </w:tabs>
        <w:ind w:firstLine="160"/>
        <w:rPr/>
      </w:pPr>
      <w:bookmarkStart w:id="20" w:name="bookmark18"/>
      <w:bookmarkEnd w:id="20"/>
      <w:r>
        <w:rPr>
          <w:rStyle w:val="Bodytext1"/>
          <w:color w:val="000000"/>
          <w:spacing w:val="0"/>
          <w:w w:val="100"/>
          <w:lang w:val="en-US" w:eastAsia="en-US"/>
        </w:rPr>
        <w:t>Theoretical Framework: The Dynamic Capability Theory (DCT)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heory of Dynamic Capability has its foundation in Ricardian economics (Peteraf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3). It was first introduced in 1994 by David Teece and Gary Pisano -to explain firm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 in dynamic business environment, focusing on the capabilities that firm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 to reach competitive advantage (Beskb, Land and Seuring, 2014). It adds to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 Base View (RBV) by explaining the nature of sustainable competitive advantage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also intending to inform managerial practices. It emphasized the key role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rs in appropriately adapting, integrating and reconfiguring resources an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tences to match the market change (Teece and Pisano. 1997)?The framework w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later on developed as an extension of the RBV to address dynamic markets; i.e. DCT seek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xplain how business firm achieve and sustain competitive advantage despite an ever</w:t>
        <w:softHyphen/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ing environment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holars define dynamic capability as ‘the firm’s ability to integrate, build, and reconfigure</w:t>
      </w:r>
    </w:p>
    <w:p>
      <w:pPr>
        <w:pStyle w:val="Bodytext11"/>
        <w:spacing w:before="0" w:after="160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l and external competences to address rapidly changing environments’.</w:t>
      </w:r>
    </w:p>
    <w:p>
      <w:pPr>
        <w:pStyle w:val="Heading211"/>
        <w:keepNext w:val="true"/>
        <w:keepLines/>
        <w:ind w:firstLine="160"/>
        <w:rPr/>
      </w:pPr>
      <w:bookmarkStart w:id="21" w:name="bookmark19"/>
      <w:bookmarkStart w:id="22" w:name="bookmark21"/>
      <w:bookmarkStart w:id="23" w:name="bookmark20"/>
      <w:r>
        <w:rPr>
          <w:rStyle w:val="Heading21"/>
          <w:color w:val="000000"/>
          <w:spacing w:val="0"/>
          <w:w w:val="100"/>
          <w:lang w:val="en-US" w:eastAsia="en-US"/>
        </w:rPr>
        <w:t>III. Research Methodology</w:t>
      </w:r>
      <w:bookmarkEnd w:id="21"/>
      <w:bookmarkEnd w:id="22"/>
      <w:bookmarkEnd w:id="23"/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ombination of quantitative and qualitative approaches'was adopted in . generating the .data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d for the study. This was aimed at enhancing-the richness of the research and validity of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sults. It also allowed the use of data from many, sources-thereby providing-new. ideas and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sh insights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on-probability sampling technique was applied to generate a selected total of 400 sma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 -scale-business owners/managers who had operated their business enterprises for a minimum of 5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s within the study period in Jos metropolis and may/or may not have suffered collapsed of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businesses at least once. This was based on the assumption that such businesses must hav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ably overcome the teething problems usually bedeviling young enterprises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liminary analysis of this study shows that the research instrument is valid and reliable for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 analysis. The table 1 below shows the overall result of the reliability test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1: Result of Reliability and Validity Test</w:t>
      </w:r>
    </w:p>
    <w:p>
      <w:pPr>
        <w:pStyle w:val="Bodytext11"/>
        <w:pBdr>
          <w:bottom w:val="single" w:sz="4" w:space="0" w:color="000000"/>
        </w:pBdr>
        <w:spacing w:before="0" w:after="16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nbach's . Alpha No of Items</w:t>
      </w:r>
    </w:p>
    <w:p>
      <w:pPr>
        <w:pStyle w:val="Bodytext11"/>
        <w:pBdr>
          <w:bottom w:val="single" w:sz="4" w:space="0" w:color="000000"/>
        </w:pBdr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0.753 43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ource: Authors computation, SPSS 16.0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sult of reliability test of the research instrument shows a Cronbach Alpha value f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questionnaire is 0.753. This means that the Questionnaire is- reliable enough to conduct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as they have Alpha .value above 0.70 as the minimum Alpha recommende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nbach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jor statistical analysis that was used in this' study is the ordinary least square (OLS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ression analysis - the simple regression analysis. This analysis was used in order to find the</w:t>
      </w:r>
    </w:p>
    <w:p>
      <w:pPr>
        <w:pStyle w:val="Bodytext11"/>
        <w:tabs>
          <w:tab w:val="clear" w:pos="720"/>
          <w:tab w:val="left" w:pos="4257" w:leader="none"/>
        </w:tabs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inear relationship between the dependent and the independent variables.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odel specifications here are formulated to tests the four hypotheses and they are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s: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V=fi</w:t>
      </w:r>
      <w:r>
        <w:rPr>
          <w:rStyle w:val="Bodytext1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+fi]BS + p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1)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) +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Bodytext1"/>
          <w:color w:val="000000"/>
          <w:spacing w:val="0"/>
          <w:w w:val="100"/>
          <w:lang w:val="en-US" w:eastAsia="en-US"/>
        </w:rPr>
        <w:t>A (2)</w:t>
      </w:r>
    </w:p>
    <w:p>
      <w:pPr>
        <w:pStyle w:val="Bodytext11"/>
        <w:tabs>
          <w:tab w:val="clear" w:pos="720"/>
          <w:tab w:val="left" w:pos="4155" w:leader="hyphen"/>
          <w:tab w:val="left" w:pos="4783" w:leader="hyphen"/>
        </w:tabs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Where; </w:t>
        <w:tab/>
        <w:tab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V = Sales volum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S = Market sh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S' '= -support services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S = business skill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V. Results and Discussion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356" w:leader="none"/>
        </w:tabs>
        <w:spacing w:before="0" w:after="120"/>
        <w:rPr/>
      </w:pPr>
      <w:bookmarkStart w:id="24" w:name="bookmark22"/>
      <w:bookmarkEnd w:id="24"/>
      <w:r>
        <w:rPr>
          <w:rStyle w:val="Bodytext1"/>
          <w:color w:val="000000"/>
          <w:spacing w:val="0"/>
          <w:w w:val="100"/>
          <w:lang w:val="en-US" w:eastAsia="en-US"/>
        </w:rPr>
        <w:t>Normality Statistics (Descriptive Statistics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ormality statistics for the variables showed that Market share (MS) has the highest me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 with a mean of 5.893636, and was closely followed by (BS) strategy with a mean valu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.673436. SS has the lowest mean value of 3.986747 thus suggesting that most SME operato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risk avers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2: Summary of Normality Statistics</w:t>
      </w:r>
    </w:p>
    <w:tbl>
      <w:tblPr>
        <w:tblW w:w="4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334"/>
        <w:gridCol w:w="571"/>
        <w:gridCol w:w="572"/>
        <w:gridCol w:w="581"/>
      </w:tblGrid>
      <w:tr>
        <w:trPr>
          <w:trHeight w:val="168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</w:tr>
      <w:tr>
        <w:trPr>
          <w:trHeight w:val="162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Mean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.115455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5.673436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5.893636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.986747</w:t>
            </w:r>
          </w:p>
        </w:tc>
      </w:tr>
      <w:tr>
        <w:trPr>
          <w:trHeight w:val="147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Median</w:t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.67546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.335330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.33657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.54644</w:t>
            </w:r>
          </w:p>
        </w:tc>
      </w:tr>
      <w:tr>
        <w:trPr>
          <w:trHeight w:val="152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Maximum</w:t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.54547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.675753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5.34949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.675464</w:t>
            </w:r>
          </w:p>
        </w:tc>
      </w:tr>
      <w:tr>
        <w:trPr>
          <w:trHeight w:val="152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Minimum</w:t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.54643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.334353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.33657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.330000</w:t>
            </w:r>
          </w:p>
        </w:tc>
      </w:tr>
      <w:tr>
        <w:trPr>
          <w:trHeight w:val="147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td. Dev.</w:t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431656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505851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460071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342783</w:t>
            </w:r>
          </w:p>
        </w:tc>
      </w:tr>
      <w:tr>
        <w:trPr>
          <w:trHeight w:val="152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kewness</w:t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-0.04412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-0.52425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-0.89166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-0.77667</w:t>
            </w:r>
          </w:p>
        </w:tc>
      </w:tr>
      <w:tr>
        <w:trPr>
          <w:trHeight w:val="152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Kurtosis</w:t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.383027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.601193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.37764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.902620</w:t>
            </w:r>
          </w:p>
        </w:tc>
      </w:tr>
      <w:tr>
        <w:trPr>
          <w:trHeight w:val="157" w:hRule="exact"/>
        </w:trPr>
        <w:tc>
          <w:tcPr>
            <w:tcW w:w="14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Jarque-Bera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.201928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576757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.52298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.47930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4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292"/>
        <w:gridCol w:w="577"/>
        <w:gridCol w:w="581"/>
        <w:gridCol w:w="586"/>
      </w:tblGrid>
      <w:tr>
        <w:trPr>
          <w:trHeight w:val="178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Probability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60" w:hanging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0728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044478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012970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027281</w:t>
            </w:r>
          </w:p>
        </w:tc>
      </w:tr>
      <w:tr>
        <w:trPr>
          <w:trHeight w:val="147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um</w:t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60" w:hanging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56.34000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54.00000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5.00000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8.32000</w:t>
            </w:r>
          </w:p>
        </w:tc>
      </w:tr>
      <w:tr>
        <w:trPr>
          <w:trHeight w:val="152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um Sq. Dev.</w:t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60" w:hanging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.86327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.55885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.11665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.175000</w:t>
            </w:r>
          </w:p>
        </w:tc>
      </w:tr>
      <w:tr>
        <w:trPr>
          <w:trHeight w:val="152" w:hRule="exact"/>
        </w:trPr>
        <w:tc>
          <w:tcPr>
            <w:tcW w:w="15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Observations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</w:tbl>
    <w:p>
      <w:pPr>
        <w:pStyle w:val="Tablecaption11"/>
        <w:widowControl w:val="false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Source: Authors Computation, 2017 (E-views 7.0)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Jarque-Bera statistic for all the variables is significant; hence we conclude that the series ar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rmally distributed (or have a normal distribution)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359" w:leader="none"/>
        </w:tabs>
        <w:spacing w:before="0" w:after="120"/>
        <w:rPr/>
      </w:pPr>
      <w:bookmarkStart w:id="25" w:name="bookmark23"/>
      <w:bookmarkEnd w:id="25"/>
      <w:r>
        <w:rPr>
          <w:rStyle w:val="Bodytext1"/>
          <w:color w:val="000000"/>
          <w:spacing w:val="0"/>
          <w:w w:val="100"/>
          <w:lang w:val="en-US" w:eastAsia="en-US"/>
        </w:rPr>
        <w:t>Statistical Test of Hypothes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line with the’ statistical research, the four hypotheses formulated in this study w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ested using studen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-statistic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level of significance for the study is 5%, for a two tail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st. The decision rule is that we shall accept the null hypothesis if the critical t-valu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±1.96) is greater than the calculated value, otherwise reject the null hypothesis.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rFonts w:ascii="Arial" w:hAnsi="Arial"/>
          <w:smallCaps/>
          <w:color w:val="000000"/>
          <w:spacing w:val="0"/>
          <w:w w:val="100"/>
          <w:lang w:val="en-US" w:eastAsia="en-US"/>
        </w:rPr>
        <w:t>Hq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/?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= 0 (Null hypothesis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:/?! 0 (Alternativehypothesis)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432" w:leader="none"/>
        </w:tabs>
        <w:rPr/>
      </w:pPr>
      <w:bookmarkStart w:id="26" w:name="bookmark24"/>
      <w:bookmarkEnd w:id="26"/>
      <w:r>
        <w:rPr>
          <w:rStyle w:val="Bodytext1"/>
          <w:color w:val="000000"/>
          <w:spacing w:val="0"/>
          <w:w w:val="100"/>
          <w:lang w:val="en-US" w:eastAsia="en-US"/>
        </w:rPr>
        <w:t xml:space="preserve">Hypotheses One: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OI: business skill has not enhanced the sales volume of small scale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usinesses in Nigeria.</w:t>
      </w:r>
    </w:p>
    <w:p>
      <w:pPr>
        <w:pStyle w:val="Bodytext11"/>
        <w:tabs>
          <w:tab w:val="clear" w:pos="720"/>
          <w:tab w:val="left" w:pos="2364" w:leader="hyphen"/>
        </w:tabs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odel one: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V = + f/BS + p</w:t>
      </w:r>
      <w:r>
        <w:rPr>
          <w:rStyle w:val="Bodytext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>3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3: Regression Result on SV and BS</w:t>
      </w:r>
    </w:p>
    <w:p>
      <w:pPr>
        <w:pStyle w:val="Bodytext11"/>
        <w:pBdr>
          <w:bottom w:val="single" w:sz="4" w:space="0" w:color="000000"/>
        </w:pBdr>
        <w:spacing w:before="0" w:after="0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epwise Regression Analyses of Business skill on Outcome Variable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003935</wp:posOffset>
                </wp:positionH>
                <wp:positionV relativeFrom="paragraph">
                  <wp:posOffset>101600</wp:posOffset>
                </wp:positionV>
                <wp:extent cx="1203960" cy="196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endent Variable: Sales Volume</w:t>
                            </w:r>
                          </w:p>
                          <w:p>
                            <w:pPr>
                              <w:pStyle w:val="Tablecaption1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Tablecaption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Tabl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0.6713; F = 12.50; Sig = 0.0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5.45pt;mso-wrap-distance-left:0pt;mso-wrap-distance-right:0pt;mso-wrap-distance-top:5.7pt;mso-wrap-distance-bottom:5.7pt;margin-top:8pt;mso-position-vertical-relative:text;margin-left:7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rStyle w:val="Tablecaption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endent Variable: Sales Volume</w:t>
                      </w:r>
                    </w:p>
                    <w:p>
                      <w:pPr>
                        <w:pStyle w:val="Tablecaption1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Tabl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Tablecaption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Tabl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0.6713; F = 12.50; Sig = 0.0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114300" distR="114300" simplePos="0" locked="0" layoutInCell="0" allowOverlap="1" relativeHeight="34">
                <wp:simplePos x="0" y="0"/>
                <wp:positionH relativeFrom="column">
                  <wp:posOffset>16510</wp:posOffset>
                </wp:positionH>
                <wp:positionV relativeFrom="paragraph">
                  <wp:posOffset>281305</wp:posOffset>
                </wp:positionV>
                <wp:extent cx="3115310" cy="280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8"/>
                              <w:gridCol w:w="1948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9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dependent Variable Beta t-value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usiness skill 1.67 2.3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earson . ■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rrelation(r) Probability value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07189 ’ '0.002'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pt;height:22.05pt;mso-wrap-distance-left:9pt;mso-wrap-distance-right:9pt;mso-wrap-distance-top:14.15pt;mso-wrap-distance-bottom:5.7pt;margin-top:22.15pt;mso-position-vertical-relative:text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8"/>
                        <w:gridCol w:w="1948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29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pendent Variable Beta t-value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iness skill 1.67 2.3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rson . ■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lation(r) Probability value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07189 ’ '0.002'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ource: Authors Computation, 2017 (Eview-7.0)</w:t>
      </w:r>
    </w:p>
    <w:p>
      <w:pPr>
        <w:pStyle w:val="Bodytext11"/>
        <w:tabs>
          <w:tab w:val="clear" w:pos="720"/>
          <w:tab w:val="left" w:pos="2364" w:leader="hyphen"/>
        </w:tabs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V=13.56+1.67BS</w:t>
        <w:tab/>
        <w:t>4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E=Q.5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0.21 '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* =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7.83 2.34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. F*=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2.50; Prob (F-statistic) =0.0066 -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= 0.6713;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dj.R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0.5698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Z)J^ = 2.01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regression result in table 3, the calculated t-value for BS is 2.34 is greater than the</w:t>
      </w:r>
    </w:p>
    <w:p>
      <w:pPr>
        <w:sectPr>
          <w:headerReference w:type="default" r:id="rId2"/>
          <w:footerReference w:type="default" r:id="rId3"/>
          <w:type w:val="nextPage"/>
          <w:pgSz w:w="5220" w:h="7640"/>
          <w:pgMar w:left="118" w:right="122" w:gutter="0" w:header="0" w:top="419" w:footer="3" w:bottom="602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ritical value of 1.96. It falls within the rejection region and hence, we reject the first null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ypothesis (HOi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conclusion here is that business skill as a survival practice has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ignificantly enhanced the sales volume of small scale business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-statistics which is used to examine the overall significance of regression model equal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wed that the result is significant, as indicated by a high value of the F-statistic, 12.50 and i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ificant at the 5.0 per cent level. That is, the F-statistic value of 0.0066 is less than 0.05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R-square) value of 0.6713 shows that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s a good impact 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ales volume (SV)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dicates that about 67.13 per cent of the variation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V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explained b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le the remain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2.47percent is captured by the error term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odel also indicates that there is no autocorrelation among the variables as indicate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rbin Watson (DW) statistic of 2.01. This shows that the estimates are unbiased and can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ed upon for policy decisions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436" w:leader="none"/>
        </w:tabs>
        <w:rPr/>
      </w:pPr>
      <w:bookmarkStart w:id="27" w:name="bookmark25"/>
      <w:bookmarkEnd w:id="27"/>
      <w:r>
        <w:rPr>
          <w:rStyle w:val="Bodytext1"/>
          <w:color w:val="000000"/>
          <w:spacing w:val="0"/>
          <w:w w:val="100"/>
          <w:lang w:val="en-US" w:eastAsia="en-US"/>
        </w:rPr>
        <w:t xml:space="preserve">Hypotheses Two: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02: There is no significant relationship between support services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market share of small scale businesses in Nigeria.</w:t>
      </w:r>
    </w:p>
    <w:p>
      <w:pPr>
        <w:pStyle w:val="Bodytext11"/>
        <w:tabs>
          <w:tab w:val="clear" w:pos="720"/>
          <w:tab w:val="left" w:pos="2440" w:leader="underscore"/>
        </w:tabs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odel two: M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= p</w:t>
      </w:r>
      <w:r>
        <w:rPr>
          <w:rStyle w:val="Bodytext1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+ foSS + p</w:t>
      </w:r>
      <w:r>
        <w:rPr>
          <w:rStyle w:val="Bodytext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ab/>
        <w:t>5</w:t>
      </w:r>
    </w:p>
    <w:p>
      <w:pPr>
        <w:pStyle w:val="Bodytext11"/>
        <w:widowControl w:val="false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4: Regression result on SS and the M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39700</wp:posOffset>
                </wp:positionV>
                <wp:extent cx="3058795" cy="5518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8"/>
                              <w:gridCol w:w="2350"/>
                              <w:gridCol w:w="1080"/>
                            </w:tblGrid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48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tepwise Regression Analyses of support services on Outcome Vari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4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dependent Variable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upport services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pendent Variable: Market share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Other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Other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=0.4045; F = 14.05; Sig = 0.001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1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earson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eta t-value Correlation^)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3.21 -1.88 0.031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4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obability value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5pt;height:43.45pt;mso-wrap-distance-left:9pt;mso-wrap-distance-right:9pt;mso-wrap-distance-top:5.7pt;mso-wrap-distance-bottom:5.7pt;margin-top:11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8"/>
                        <w:gridCol w:w="2350"/>
                        <w:gridCol w:w="1080"/>
                      </w:tblGrid>
                      <w:tr>
                        <w:trPr>
                          <w:trHeight w:val="157" w:hRule="exact"/>
                        </w:trPr>
                        <w:tc>
                          <w:tcPr>
                            <w:tcW w:w="481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pwise Regression Analyses of support services on Outcome Variables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4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pendent Variable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services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endent Variable: Market share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Other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Other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0.4045; F = 14.05; Sig = 0.001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rson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a t-value Correlation^)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.21 -1.88 0.031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4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ability value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4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ource: Authors Computation, 2017 (Eview-7.0)</w:t>
      </w:r>
    </w:p>
    <w:p>
      <w:pPr>
        <w:pStyle w:val="Bodytext11"/>
        <w:tabs>
          <w:tab w:val="clear" w:pos="720"/>
          <w:tab w:val="left" w:pos="2440" w:leader="hyphen"/>
        </w:tabs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3.21-L88SS</w:t>
        <w:tab/>
        <w:t>6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=1.59 0.35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* = 2.49-1.46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*=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4.05; Prob (F-statistic)=0.001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0.4045;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dj.R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= 0.3657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PT = 2.25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able 4 the calculated t-value for SS is -1.88 and the tabulated value is given as ±1.96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95% confidence levels. Since the calculated t-value is less than the tabulated value (-1.88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&lt; -1.96), we therefore, accept the null hypothesis (HO2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e conclude that there is no significant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relationship between support, services and market share of small scale businesses in Nigeria. </w:t>
      </w:r>
      <w:r>
        <w:rPr>
          <w:rStyle w:val="Bodytext1"/>
          <w:color w:val="000000"/>
          <w:spacing w:val="0"/>
          <w:w w:val="100"/>
          <w:lang w:val="en-US" w:eastAsia="en-US"/>
        </w:rPr>
        <w:t>Also, by examining the overall fit and significance of the market share model, it can be observ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at the model do really have relevance, as indicated by the relatively, high value of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-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istic, 14.05 and it is significant at the 5.0 per cent level. That is, the Frstatistic value of 0.001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less than 0.05 probability level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ore so,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R-square) value of 0.4045 shows that the model does not really have a good f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o. It indicates that about 40.45 percent of the variation in level of market share is explaine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S, while the remaining 59.55 percent is captured by the error term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rbin Watson (DW) statistics which is also used to test for the presence of autocorrel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cates that there is no autocorrelation among the variables as captured by (DW) statistic of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.11. This shows that the estimates are unbiased and can also be relied.upon for-policy decisions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372" w:leader="none"/>
        </w:tabs>
        <w:jc w:val="both"/>
        <w:rPr/>
      </w:pPr>
      <w:bookmarkStart w:id="28" w:name="bookmark26"/>
      <w:bookmarkEnd w:id="28"/>
      <w:r>
        <w:rPr>
          <w:rStyle w:val="Bodytext1"/>
          <w:color w:val="000000"/>
          <w:spacing w:val="0"/>
          <w:w w:val="100"/>
          <w:lang w:val="en-US" w:eastAsia="en-US"/>
        </w:rPr>
        <w:t>Discussion of Finding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ings showed that business skill has negative and insignificant relationship with market shar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has concurred with findings of several studies that risk-taking has the lowest posi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uence on performance (Lim, 2008); Risk-taking and performance are negatively rel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Kraiser et-al, 2013), e.t.c. However, these findings have generated some debates amo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siness scholars such as Wijetunge and Pushpakumari. (20.13) who revealed that risk-taking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vely related to performance although they Were quick to observe that the level of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hip is not significant; and Muhammad et-al (2014) who maintained that risk-taking h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ve and significant relationship with financial performance. It was therefore hypothetical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ded that Small. Scale Businesses that run their activities based' on taking' pipper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calculated ri</w:t>
      </w:r>
      <w:r>
        <w:rPr>
          <w:rStyle w:val="Bodytext1"/>
          <w:color w:val="000000"/>
          <w:spacing w:val="0"/>
          <w:w w:val="100"/>
          <w:lang w:val="en-US" w:eastAsia="en-US"/>
        </w:rPr>
        <w:t>sk can out performed SMEs without these characteristics. In this regard, the finding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is study can be explained as showing that due to inability to take a leap forward, the level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MEs market shares drops. This is not surprising due to unpredictability of the Nigeri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siness environment that impact negatively on creating new business opportunities..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enario must have partly contributed to the findings of Burrow, Burke, Molian, and Brow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05) that over half of all independently owned ventures ceased trading within five year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rting up due to inability to take huge risks; and most of them do not grow beyond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lassification as small-firm; onl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ew grow to become medium sized; and even fewer grow in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rge company (Stock and Wilson, 2006)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it was revealed that support services relates positively .and significantly with sma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ale businesses’ Turn over. The more opportunities are identified resulting in improved busin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ration, the higher the turnover generated. This result is buttressed further by the finding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mel and Prahalad (1989) and McGrath et al. (1996) that in a rapidly changing world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 need to continually identify new opportunities beyond existing competencies, .i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want to survive and prosper. This further conforms to the findings from Small Busin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Center, (2008) which showed that sound marketing, strong and proper strateg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nning have enhanced SMEs growth via turn over. Their research also stated that sou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is the key to the success of a small business and effective managers had realiz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ny successful business venture requires proper discovery of new. strategic busin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ies if turnover are to be made. Timmons (2000) stated that too many small busin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anagers neglect the process of opportunity identification for survival because they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hink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opportunities only benefits larger companies,, and thus compounds turnover problem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ren and Nieman (2012) asserted the need for entrepreneurs to produce a survival pla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ing a survival business plan is deemed to be essential in deciding marketing strategies,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 base, and promotion of the company and turnover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. Conclusion and Recommend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doubt that SMEs can be veritable tools of economic growth and development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, just as they have been in Asia and America if their survival practices are well harnesse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on the findings of the study, it is therefore concluded that SMEs in Nigeria can thrive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ing such survival strategies as business skill, support services, business network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st several others. It is important that these strategic approaches are adapted by SM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inn the constantly changing, environment, fierce competition and enterprise globalizatio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much would depend on the ability of the owner/manager to integrate, build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nfigure internal and external competences of the business to address rapidly chang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llowing recommendations provided are based on the research findings with a view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ing that the much needed guidance is provided to protect and sustain the small busin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or in Nigeria: -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. Small business managers should also have a good understanding of risk management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s and be able to simplify and embed such practices into their normal business</w:t>
      </w:r>
    </w:p>
    <w:p>
      <w:pPr>
        <w:pStyle w:val="Bodytext11"/>
        <w:spacing w:before="0" w:after="4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rations, planning and budgeting processes. This is to ensure that the risks they take are</w:t>
      </w:r>
    </w:p>
    <w:p>
      <w:pPr>
        <w:pStyle w:val="Bodytext11"/>
        <w:spacing w:before="0" w:after="4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 and calculated to enable them out performed their rivals who do not take such</w:t>
      </w:r>
    </w:p>
    <w:p>
      <w:pPr>
        <w:pStyle w:val="Bodytext11"/>
        <w:spacing w:before="0" w:after="4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sks.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. Small business managers should endeavour to continuously identify new opportunities</w:t>
      </w:r>
    </w:p>
    <w:p>
      <w:pPr>
        <w:pStyle w:val="Bodytext11"/>
        <w:spacing w:before="0" w:after="4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yond their existing competencies if they want to survive and prosper; finally, managers</w:t>
      </w:r>
    </w:p>
    <w:p>
      <w:pPr>
        <w:pStyle w:val="Bodytext11"/>
        <w:spacing w:before="0" w:after="4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create value by reducing their inventories and the number of days for which their</w:t>
      </w:r>
    </w:p>
    <w:p>
      <w:pPr>
        <w:pStyle w:val="Bodytext11"/>
        <w:spacing w:before="0" w:after="4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unts are outstanding. Plateau state government should provide the necessary</w:t>
      </w:r>
    </w:p>
    <w:p>
      <w:pPr>
        <w:pStyle w:val="Bodytext11"/>
        <w:spacing w:before="0" w:after="4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rastructures needed including ensuring a stable and conducive macroeconomic</w:t>
      </w:r>
    </w:p>
    <w:p>
      <w:pPr>
        <w:pStyle w:val="Bodytext11"/>
        <w:spacing w:before="0" w:after="4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 characterized by low. inflation, stable and investment, friendly interest and</w:t>
      </w:r>
    </w:p>
    <w:p>
      <w:pPr>
        <w:pStyle w:val="Bodytext11"/>
        <w:spacing w:before="0" w:after="28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hange rates to support efficient operations of small scale business.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References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abile, T., Conti, R., Coon, H., Lazenby, J. and Herron M. (1996).Assessing the Work</w:t>
      </w:r>
    </w:p>
    <w:p>
      <w:pPr>
        <w:pStyle w:val="Bodytext11"/>
        <w:spacing w:before="0" w:after="12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 for Creativity. Academy of Management Journal, 39(5), 1154-1184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dretsch, D. B. (1991). 'New Firm Survival and the Technological Regim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, Review of</w:t>
      </w:r>
    </w:p>
    <w:p>
      <w:pPr>
        <w:pStyle w:val="Bodytext11"/>
        <w:spacing w:lineRule="auto" w:line="228" w:before="0" w:after="12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conomics and Statistics, vol. 68, no 3, pp.441-450. 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dx.doi.Org/l0.2307/2109568</w:t>
        </w:r>
      </w:hyperlink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dretsch, D.B., Mahmood, T. (1994).The rate of hazard confronting new firms and plants in</w:t>
      </w:r>
    </w:p>
    <w:p>
      <w:pPr>
        <w:pStyle w:val="Bodytext11"/>
        <w:spacing w:before="0" w:after="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.S. manufacturing. Review of Industrial Organization . 9(1): 41-56.</w:t>
      </w:r>
    </w:p>
    <w:p>
      <w:pPr>
        <w:pStyle w:val="Bodytext21"/>
        <w:ind w:firstLine="300"/>
        <w:jc w:val="both"/>
        <w:rPr/>
      </w:pPr>
      <w:hyperlink r:id="rId5">
        <w:r>
          <w:rPr>
            <w:rStyle w:val="Bodytext2"/>
            <w:color w:val="000000"/>
            <w:spacing w:val="0"/>
            <w:w w:val="100"/>
            <w:lang w:val="en-US" w:eastAsia="en-US"/>
          </w:rPr>
          <w:t>http://dx.doi.org/10.10Q7/BF01024218</w:t>
        </w:r>
      </w:hyperlink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ldwin, J. R., Gellatly, G. (2006). Survival and Growth of.Firms.Micro.-economic Analysis</w:t>
      </w:r>
    </w:p>
    <w:p>
      <w:pPr>
        <w:pStyle w:val="Bodytext11"/>
        <w:spacing w:before="0" w:after="120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vision, Ministry of Industries, 18th Floor, R.H. Coats Building, Ottawa.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ldwin, J.R.,Gorecki, P.K. (1991). Firm entry and exit in the Canadian manufacturing sector,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1970-1</w:t>
      </w:r>
      <w:r>
        <w:rPr>
          <w:rStyle w:val="Bodytext1"/>
          <w:color w:val="000000"/>
          <w:spacing w:val="0"/>
          <w:w w:val="100"/>
          <w:lang w:val="en-US" w:eastAsia="en-US"/>
        </w:rPr>
        <w:t>982. The Canadian Journal of Economics 24(2): 300-323.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bury, C.M., Mitchell, W. (1995). The effect of introducing, important, incremental</w:t>
      </w:r>
    </w:p>
    <w:p>
      <w:pPr>
        <w:pStyle w:val="Bodytext11"/>
        <w:spacing w:before="0" w:after="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novations on market share and business survival. Strategic Management journal I6(S 1):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u w:val="none"/>
          <w:lang w:val="en-US" w:eastAsia="en-US"/>
        </w:rPr>
        <w:t>161—1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. </w:t>
      </w:r>
      <w:hyperlink r:id="rId6">
        <w:r>
          <w:rPr>
            <w:rStyle w:val="Bodytext2"/>
            <w:color w:val="000000"/>
            <w:spacing w:val="0"/>
            <w:w w:val="100"/>
            <w:lang w:val="en-US" w:eastAsia="en-US"/>
          </w:rPr>
          <w:t>http://dx.doi.Org/l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0.1002/smi.4250160922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rnard, A.B., Jensen, J.B. (2007). Firm structure, multinationals, and manufacturing plant</w:t>
      </w:r>
    </w:p>
    <w:p>
      <w:pPr>
        <w:pStyle w:val="Bodytext11"/>
        <w:spacing w:lineRule="auto" w:line="228" w:before="0" w:after="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ths. Review of Economics and Statistics 89(2):- 193-204.</w:t>
      </w:r>
    </w:p>
    <w:p>
      <w:pPr>
        <w:pStyle w:val="Bodytext21"/>
        <w:tabs>
          <w:tab w:val="clear" w:pos="720"/>
          <w:tab w:val="left" w:pos="3191" w:leader="hyphen"/>
          <w:tab w:val="left" w:pos="3296" w:leader="hyphen"/>
          <w:tab w:val="left" w:pos="4180" w:leader="hyphen"/>
          <w:tab w:val="left" w:pos="4699" w:leader="hyphen"/>
        </w:tabs>
        <w:spacing w:before="0" w:after="40"/>
        <w:ind w:firstLine="300"/>
        <w:jc w:val="both"/>
        <w:rPr/>
      </w:pPr>
      <w:hyperlink r:id="rId7">
        <w:r>
          <w:rPr>
            <w:rStyle w:val="Bodytext2"/>
            <w:color w:val="000000"/>
            <w:spacing w:val="0"/>
            <w:w w:val="100"/>
            <w:lang w:val="en-US" w:eastAsia="en-US"/>
          </w:rPr>
          <w:t>http://dx.doi.Org/l 0.1162/rest.89.2.193</w:t>
        </w:r>
      </w:hyperlink>
      <w:r>
        <w:rPr>
          <w:rStyle w:val="Bodytext2"/>
          <w:color w:val="000000"/>
          <w:spacing w:val="0"/>
          <w:w w:val="100"/>
          <w:u w:val="none"/>
          <w:lang w:val="en-US" w:eastAsia="en-US"/>
        </w:rPr>
        <w:t xml:space="preserve"> </w:t>
        <w:tab/>
        <w:tab/>
        <w:t xml:space="preserve"> </w:t>
        <w:tab/>
        <w:t xml:space="preserve"> </w:t>
        <w:tab/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ske, P., Land, A., &amp;Seuring, S. (2014). Sustainable supply chain.management practices and</w:t>
      </w:r>
    </w:p>
    <w:p>
      <w:pPr>
        <w:pStyle w:val="Bodytext11"/>
        <w:spacing w:lineRule="auto" w:line="228" w:before="0" w:after="0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ynamic capabilities in the food industry: A critical analysis of the literature. Internationa</w:t>
      </w:r>
    </w:p>
    <w:p>
      <w:pPr>
        <w:pStyle w:val="Bodytext11"/>
        <w:spacing w:before="0" w:after="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urnal of Production Economics, 152, 131-143. doi: 10.1016/j.ijpe.2013.12.026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die J, De’ath G, Devlin M, Furnas M, Wright M (2007) Spatial and temporal patterns of near-</w:t>
      </w:r>
    </w:p>
    <w:p>
      <w:pPr>
        <w:pStyle w:val="Bodytext11"/>
        <w:spacing w:before="0" w:after="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rface chlorophyll a in the Great Barrier Reef lagoon. Marine and Freshwater Research</w:t>
      </w:r>
    </w:p>
    <w:p>
      <w:pPr>
        <w:pStyle w:val="Bodytext11"/>
        <w:spacing w:lineRule="auto" w:line="216" w:before="0" w:after="12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8:342- 353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fis E., Marsili, O. (2006). Survivor: the role of innovation in firms’ survival. Research Policy</w:t>
      </w:r>
    </w:p>
    <w:p>
      <w:pPr>
        <w:pStyle w:val="Bodytext21"/>
        <w:ind w:firstLine="280"/>
        <w:rPr>
          <w:lang w:val="en-US"/>
        </w:rPr>
      </w:pPr>
      <w:r>
        <w:rPr>
          <w:rStyle w:val="Bodytext2"/>
          <w:color w:val="000000"/>
          <w:spacing w:val="0"/>
          <w:w w:val="100"/>
          <w:u w:val="none"/>
          <w:lang w:val="en-US" w:eastAsia="en-US"/>
        </w:rPr>
        <w:t>35(5): 626-64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hyperlink r:id="rId8">
        <w:r>
          <w:rPr>
            <w:rStyle w:val="Bodytext2"/>
            <w:color w:val="000000"/>
            <w:spacing w:val="0"/>
            <w:w w:val="100"/>
            <w:lang w:val="en-US" w:eastAsia="en-US"/>
          </w:rPr>
          <w:t>http://dx.doi.Org/l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0.1016/i.respol.2006.02.006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fis, E., Marsili, O. (2005). A matter of life and death: innovation and firm survival. Industrial</w:t>
      </w:r>
    </w:p>
    <w:p>
      <w:pPr>
        <w:pStyle w:val="Bodytext11"/>
        <w:spacing w:before="0" w:after="12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d Corporate Change 14(6): 1167-1192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://dx.doi,org/10,]093/icc/dthQ81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Darwin, C. M. A., (1959); 'On the Origin of Species by Means of Natural Selection, or the</w:t>
      </w:r>
    </w:p>
    <w:p>
      <w:pPr>
        <w:pStyle w:val="Bodytext11"/>
        <w:spacing w:before="0" w:after="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rvation of Favoured Races in the Struggle for Life', London; Edited and annotated by</w:t>
      </w:r>
    </w:p>
    <w:p>
      <w:pPr>
        <w:pStyle w:val="Bodytext11"/>
        <w:spacing w:lineRule="auto" w:line="228" w:before="0" w:after="12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nnSiems (2007).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azin, R., Glynn, M.A. and Kazanjian, R.K., (1999). Multilevel Theorizing About Creativity in</w:t>
      </w:r>
    </w:p>
    <w:p>
      <w:pPr>
        <w:pStyle w:val="Bodytext11"/>
        <w:spacing w:before="0" w:after="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: A Sense making Perspective. Academy of Management Review. 24(2),</w:t>
      </w:r>
    </w:p>
    <w:p>
      <w:pPr>
        <w:pStyle w:val="Bodytext11"/>
        <w:spacing w:before="0" w:after="12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86-307.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eh, O. C. (2010). Survival Strategies for Entrepreneurs in Dwindling Nigerian Economy,</w:t>
      </w:r>
    </w:p>
    <w:p>
      <w:pPr>
        <w:pStyle w:val="Bodytext11"/>
        <w:spacing w:before="0" w:after="12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ian Journal of Industrial Engineering, 2(2):52-62.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eve-Perez, S., Sanchis-LIopis, A., Sanchis-LIopis, J.A. (2004).The determinants of survival of</w:t>
      </w:r>
    </w:p>
    <w:p>
      <w:pPr>
        <w:pStyle w:val="Bodytext11"/>
        <w:spacing w:before="0" w:after="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anish manufacturing firms. Review of Industrial Organization 25(3): 251-273.</w:t>
      </w:r>
    </w:p>
    <w:p>
      <w:pPr>
        <w:pStyle w:val="Bodytext21"/>
        <w:ind w:firstLine="280"/>
        <w:jc w:val="both"/>
        <w:rPr/>
      </w:pPr>
      <w:hyperlink r:id="rId9">
        <w:r>
          <w:rPr>
            <w:rStyle w:val="Bodytext2"/>
            <w:color w:val="000000"/>
            <w:spacing w:val="0"/>
            <w:w w:val="100"/>
            <w:lang w:val="en-US" w:eastAsia="en-US"/>
          </w:rPr>
          <w:t>http://dx.doi.org/l0.1007/sl 1151-004-1972-3</w:t>
        </w:r>
      </w:hyperlink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fat, C., Lieberman, M.B. (2002). The birth of capabilities: market entry and the importance of</w:t>
      </w:r>
    </w:p>
    <w:p>
      <w:pPr>
        <w:pStyle w:val="Bodytext11"/>
        <w:spacing w:before="0" w:after="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-history. Industrial and Corporate Change 11(4): 726-760.</w:t>
      </w:r>
    </w:p>
    <w:p>
      <w:pPr>
        <w:pStyle w:val="Bodytext21"/>
        <w:spacing w:before="0" w:after="0"/>
        <w:ind w:firstLine="280"/>
        <w:jc w:val="both"/>
        <w:rPr/>
      </w:pPr>
      <w:hyperlink r:id="rId10">
        <w:r>
          <w:rPr>
            <w:rStyle w:val="Bodytext2"/>
            <w:color w:val="000000"/>
            <w:spacing w:val="0"/>
            <w:w w:val="100"/>
            <w:lang w:val="en-US" w:eastAsia="en-US"/>
          </w:rPr>
          <w:t>http://dx.doi.Org/l 0.1093/icc/l 1.4.725</w:t>
        </w:r>
      </w:hyperlink>
    </w:p>
    <w:p>
      <w:pPr>
        <w:pStyle w:val="Bodytext21"/>
        <w:spacing w:before="0" w:after="0"/>
        <w:ind w:firstLine="280"/>
        <w:jc w:val="both"/>
        <w:rPr/>
      </w:pPr>
      <w:hyperlink r:id="rId11">
        <w:r>
          <w:rPr>
            <w:rStyle w:val="Bodytext2"/>
            <w:color w:val="000000"/>
            <w:spacing w:val="0"/>
            <w:w w:val="100"/>
            <w:lang w:val="en-US" w:eastAsia="en-US"/>
          </w:rPr>
          <w:t>http://dx.doi.Org/l 0.2307 /135625</w:t>
        </w:r>
      </w:hyperlink>
    </w:p>
    <w:p>
      <w:pPr>
        <w:pStyle w:val="Bodytext21"/>
        <w:ind w:firstLine="280"/>
        <w:rPr/>
      </w:pPr>
      <w:hyperlink r:id="rId12">
        <w:r>
          <w:rPr>
            <w:rStyle w:val="Bodytext2"/>
            <w:color w:val="000000"/>
            <w:spacing w:val="0"/>
            <w:w w:val="100"/>
            <w:lang w:val="en-US" w:eastAsia="en-US"/>
          </w:rPr>
          <w:t>http://www.braybrooke.co.uk/tabid/99/Default.aspx?aiticleld=597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vanovic, B. (1982). Selection and the evolution of industry.Econometrica 50(3): 649-670.</w:t>
      </w:r>
    </w:p>
    <w:p>
      <w:pPr>
        <w:pStyle w:val="Bodytext21"/>
        <w:ind w:firstLine="280"/>
        <w:jc w:val="both"/>
        <w:rPr/>
      </w:pPr>
      <w:hyperlink r:id="rId13">
        <w:r>
          <w:rPr>
            <w:rStyle w:val="Bodytext2"/>
            <w:color w:val="000000"/>
            <w:spacing w:val="0"/>
            <w:w w:val="100"/>
            <w:lang w:val="en-US" w:eastAsia="en-US"/>
          </w:rPr>
          <w:t>http://dx.doi.org/] 0.2307/1912606</w:t>
        </w:r>
      </w:hyperlink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vanovic, B., Gilbert, R.J. (1993), The diversification of production. Microeconomics 1: 197—</w:t>
      </w:r>
    </w:p>
    <w:p>
      <w:pPr>
        <w:pStyle w:val="Bodytext11"/>
        <w:spacing w:before="0" w:after="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47.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reiser, P.M., Marino, L.D., Kuratko, D.F. &amp; Weaver, M. K. (2013). Disaggregating</w:t>
      </w:r>
    </w:p>
    <w:p>
      <w:pPr>
        <w:pStyle w:val="Bodytext11"/>
        <w:spacing w:before="0" w:after="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ial Orientation: the Non-Linear Impact of Innovativeness, Proactiveness and</w:t>
      </w:r>
    </w:p>
    <w:p>
      <w:pPr>
        <w:pStyle w:val="Bodytext11"/>
        <w:spacing w:before="0" w:after="12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sk-Taking on SME Performance.Small Business Economics pp.273-291.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jdn-Antolm, M., J. Arauzo-Carod, 2008. Firm survival: methods and evidence, Empirica, 35</w:t>
      </w:r>
    </w:p>
    <w:p>
      <w:pPr>
        <w:pStyle w:val="Bodytext11"/>
        <w:spacing w:before="0" w:after="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-24.</w:t>
      </w:r>
    </w:p>
    <w:p>
      <w:pPr>
        <w:pStyle w:val="Bodytext11"/>
        <w:spacing w:lineRule="auto" w:line="216"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hammed, S. M., Ricardo B. &amp;Harry E. (2014) Entrepreneurial Orientation and Financial</w:t>
      </w:r>
    </w:p>
    <w:p>
      <w:pPr>
        <w:pStyle w:val="Bodytext11"/>
        <w:spacing w:before="0" w:after="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 of Nigerian SMES: The Moderating Role of Environment.</w:t>
      </w:r>
    </w:p>
    <w:p>
      <w:pPr>
        <w:pStyle w:val="Bodytext21"/>
        <w:spacing w:before="0" w:after="0"/>
        <w:ind w:firstLine="280"/>
        <w:jc w:val="both"/>
        <w:rPr/>
      </w:pPr>
      <w:hyperlink r:id="rId14">
        <w:r>
          <w:rPr>
            <w:rStyle w:val="Bodytext2"/>
            <w:color w:val="000000"/>
            <w:spacing w:val="0"/>
            <w:w w:val="100"/>
            <w:lang w:val="en-US" w:eastAsia="en-US"/>
          </w:rPr>
          <w:t>https://www.academia.edU/8937395/A</w:t>
        </w:r>
      </w:hyperlink>
    </w:p>
    <w:p>
      <w:pPr>
        <w:pStyle w:val="Bodytext11"/>
        <w:spacing w:lineRule="auto" w:line="208"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uyen, H. L. and Kock, S. (2011). Managing SME's Survival from Financial Crisis in a</w:t>
      </w:r>
    </w:p>
    <w:p>
      <w:pPr>
        <w:pStyle w:val="Bodytext11"/>
        <w:spacing w:before="0" w:after="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ition Economy: A Chaos Theory Approach; Journal of General Management: Vol 27</w:t>
      </w:r>
    </w:p>
    <w:p>
      <w:pPr>
        <w:pStyle w:val="Bodytext11"/>
        <w:pBdr>
          <w:bottom w:val="single" w:sz="4" w:space="0" w:color="000000"/>
        </w:pBdr>
        <w:spacing w:before="0" w:after="12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I), The Bray Book Press;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teraf, M. A. (1993). 'The Comerstones of Competitive Advantage: A Resource-based View',</w:t>
      </w:r>
    </w:p>
    <w:p>
      <w:pPr>
        <w:pStyle w:val="Bodytext11"/>
        <w:spacing w:before="0" w:after="12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tegic Management Journal, Vol. 14, pp. 179-191.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ski H. (2009). New firm entry, survival, and growth in the United States, a comparison of</w:t>
      </w:r>
    </w:p>
    <w:p>
      <w:pPr>
        <w:pStyle w:val="Bodytext11"/>
        <w:spacing w:before="0" w:after="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rban, suburban, and rural areas.Joumal of the American Planning Association. 75(1): 60-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u w:val="none"/>
          <w:lang w:val="en-US" w:eastAsia="en-US"/>
        </w:rPr>
        <w:t>7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hyperlink r:id="rId15">
        <w:r>
          <w:rPr>
            <w:rStyle w:val="Bodytext2"/>
            <w:color w:val="000000"/>
            <w:spacing w:val="0"/>
            <w:w w:val="100"/>
            <w:lang w:val="en-US" w:eastAsia="en-US"/>
          </w:rPr>
          <w:t>http://dx.doi.Org/10.1080/Q1944360802558424</w:t>
        </w:r>
      </w:hyperlink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mall Business Research Centre (2008)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rowth Challenges for Small and Medium-sized</w:t>
      </w:r>
    </w:p>
    <w:p>
      <w:pPr>
        <w:pStyle w:val="Bodytext11"/>
        <w:spacing w:before="0" w:after="120"/>
        <w:ind w:firstLine="4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terprises: A UK-US Comparative Study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Kingston Hill: Kingston University.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mallbone, D. and Wyer, P. (2006). Growth and development in the small business, in Carter,. S.</w:t>
      </w:r>
    </w:p>
    <w:p>
      <w:pPr>
        <w:pStyle w:val="Bodytext11"/>
        <w:spacing w:before="0" w:after="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Jones-Evans, D. (eds) Enterprise and Small Business:: Principles, Practice and.Policy,</w:t>
      </w:r>
    </w:p>
    <w:p>
      <w:pPr>
        <w:pStyle w:val="Bodytext11"/>
        <w:spacing w:lineRule="auto" w:line="216" w:before="0" w:after="12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low: Pearson Education.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MEDAN. (2008). Small and medium enterprises performance in Nigeria: A report presented at</w:t>
      </w:r>
    </w:p>
    <w:p>
      <w:pPr>
        <w:pStyle w:val="Bodytext11"/>
        <w:spacing w:before="0" w:after="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rican entrepreneurship seminar organized in collaboration with; the scientific committee</w:t>
      </w:r>
    </w:p>
    <w:p>
      <w:pPr>
        <w:pStyle w:val="Bodytext11"/>
        <w:spacing w:before="0" w:after="12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entrepreneurship of the University of Essex. United Kingdom on the 5th of June.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ock, D. and Wilson N. (2006). Small Business Management and Entrepreneurship, 5th.Edition,</w:t>
      </w:r>
    </w:p>
    <w:p>
      <w:pPr>
        <w:pStyle w:val="Bodytext11"/>
        <w:spacing w:lineRule="auto" w:line="228" w:before="0" w:after="120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mson Learning, London.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ece, D. J., Pisano, G., &amp;Shuen, A. (1997). Dynamic Capabilities and. Strategic Management.</w:t>
      </w:r>
    </w:p>
    <w:p>
      <w:pPr>
        <w:pStyle w:val="Bodytext11"/>
        <w:spacing w:before="0" w:after="12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tegic Management Journal, 18(7), 509-533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ece, D.J. and Pisano, G. (1994). The dynamic capabilities of the firms: an introduction,</w:t>
      </w:r>
    </w:p>
    <w:p>
      <w:pPr>
        <w:pStyle w:val="Bodytext11"/>
        <w:spacing w:before="0" w:after="12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strial and Corporate Change, 3: 537-556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ren J. J and Nieman G.H (1999) Entrepreneurial Education and Training a Mbdei'for Syllabus</w:t>
      </w:r>
    </w:p>
    <w:p>
      <w:pPr>
        <w:pStyle w:val="Bodytext11"/>
        <w:spacing w:before="0" w:after="12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/ Curriculum Development Naples:. Proceedings.of the. 45fii ICSB'world conference.</w:t>
      </w:r>
    </w:p>
    <w:p>
      <w:pPr>
        <w:pStyle w:val="Bodytext11"/>
        <w:spacing w:before="0" w:after="12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nsworth, K. (2001)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Unpackin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reativity; Academyof Management-Review 26(2);289-297. .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5220" w:h="7640"/>
      <w:pgMar w:left="118" w:right="122" w:gutter="0" w:header="0" w:top="419" w:footer="3" w:bottom="6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89865</wp:posOffset>
              </wp:positionH>
              <wp:positionV relativeFrom="page">
                <wp:posOffset>4528820</wp:posOffset>
              </wp:positionV>
              <wp:extent cx="2909570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Bingham University Journal of Accounting and Business (B UJAB)</w:t>
                            <w:tab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Page 2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8.65pt;mso-wrap-distance-left:0pt;mso-wrap-distance-right:0pt;mso-wrap-distance-top:5.7pt;mso-wrap-distance-bottom:5.7pt;margin-top:356.6pt;mso-position-vertical-relative:page;margin-left:14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Bingham University Journal of Accounting and Business (B UJAB)</w:t>
                      <w:tab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Page 2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89865</wp:posOffset>
              </wp:positionH>
              <wp:positionV relativeFrom="page">
                <wp:posOffset>4528820</wp:posOffset>
              </wp:positionV>
              <wp:extent cx="2909570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Bingham University Journal of Accounting and Business (B UJAB)</w:t>
                            <w:tab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Page 2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8.65pt;mso-wrap-distance-left:0pt;mso-wrap-distance-right:0pt;mso-wrap-distance-top:5.7pt;mso-wrap-distance-bottom:5.7pt;margin-top:356.6pt;mso-position-vertical-relative:page;margin-left:14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Bingham University Journal of Accounting and Business (B UJAB)</w:t>
                      <w:tab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Page 2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75260</wp:posOffset>
              </wp:positionH>
              <wp:positionV relativeFrom="page">
                <wp:posOffset>4518660</wp:posOffset>
              </wp:positionV>
              <wp:extent cx="296608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6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3.8pt;margin-top:355.8pt;width:23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4785</wp:posOffset>
              </wp:positionH>
              <wp:positionV relativeFrom="page">
                <wp:posOffset>4528820</wp:posOffset>
              </wp:positionV>
              <wp:extent cx="293941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Bingham University Journal of Accounting and Business (B UJAB)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P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vertAlign w:val="superscript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E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vertAlign w:val="superscript"/>
                              <w:lang w:val="en-US" w:eastAsia="en-US"/>
                            </w:rPr>
                            <w:t>e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2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45pt;height:6.3pt;mso-wrap-distance-left:0pt;mso-wrap-distance-right:0pt;mso-wrap-distance-top:5.7pt;mso-wrap-distance-bottom:5.7pt;margin-top:356.6pt;mso-position-vertical-relative:page;margin-left:14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Bingham University Journal of Accounting and Business (B UJAB)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P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vertAlign w:val="superscript"/>
                        <w:lang w:val="en-US" w:eastAsia="en-US"/>
                      </w:rPr>
                      <w:t>a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E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vertAlign w:val="superscript"/>
                        <w:lang w:val="en-US" w:eastAsia="en-US"/>
                      </w:rPr>
                      <w:t>e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2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46685</wp:posOffset>
              </wp:positionH>
              <wp:positionV relativeFrom="page">
                <wp:posOffset>56515</wp:posOffset>
              </wp:positionV>
              <wp:extent cx="2719705" cy="87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97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urvival Strategies and Small and Medium Scale Enterprises. (SMEs) Growth in Nige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15pt;height:6.9pt;mso-wrap-distance-left:0pt;mso-wrap-distance-right:0pt;mso-wrap-distance-top:5.7pt;mso-wrap-distance-bottom:5.7pt;margin-top:4.45pt;mso-position-vertical-relative:page;margin-left:11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urvival Strategies and Small and Medium Scale Enterprises. (SMEs) Growth in Nige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46685</wp:posOffset>
              </wp:positionH>
              <wp:positionV relativeFrom="page">
                <wp:posOffset>56515</wp:posOffset>
              </wp:positionV>
              <wp:extent cx="271970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97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urvival Strategies and Small and Medium Scale Enterprises. (SMEs) Growth in Nige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15pt;height:6.9pt;mso-wrap-distance-left:0pt;mso-wrap-distance-right:0pt;mso-wrap-distance-top:5.7pt;mso-wrap-distance-bottom:5.7pt;margin-top:4.45pt;mso-position-vertical-relative:page;margin-left:11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urvival Strategies and Small and Medium Scale Enterprises. (SMEs) Growth in Nige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8275</wp:posOffset>
              </wp:positionH>
              <wp:positionV relativeFrom="page">
                <wp:posOffset>96520</wp:posOffset>
              </wp:positionV>
              <wp:extent cx="270637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6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urvival Strategies and Small and Medium Scale Enterprises (SMEs)' Growth in Nige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1pt;height:8.65pt;mso-wrap-distance-left:0pt;mso-wrap-distance-right:0pt;mso-wrap-distance-top:5.7pt;mso-wrap-distance-bottom:5.7pt;margin-top:7.6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urvival Strategies and Small and Medium Scale Enterprises (SMEs)' Growth in Nige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exact" w:line="230" w:before="50" w:after="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ind w:firstLine="140"/>
      <w:outlineLvl w:val="1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280"/>
    </w:pPr>
    <w:rPr>
      <w:b w:val="false"/>
      <w:i w:val="false"/>
      <w:caps w:val="false"/>
      <w:smallCaps w:val="false"/>
      <w:strike w:val="false"/>
      <w:dstrike w:val="false"/>
      <w:sz w:val="1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x.doi.Org/l0.2307/2109568" TargetMode="External"/><Relationship Id="rId5" Type="http://schemas.openxmlformats.org/officeDocument/2006/relationships/hyperlink" Target="http://dx.doi.org/10.10Q7/BF01024218" TargetMode="External"/><Relationship Id="rId6" Type="http://schemas.openxmlformats.org/officeDocument/2006/relationships/hyperlink" Target="http://dx.doi.Org/l" TargetMode="External"/><Relationship Id="rId7" Type="http://schemas.openxmlformats.org/officeDocument/2006/relationships/hyperlink" Target="http://dx.doi.Org/l_0.1162/rest.89.2.193" TargetMode="External"/><Relationship Id="rId8" Type="http://schemas.openxmlformats.org/officeDocument/2006/relationships/hyperlink" Target="http://dx.doi.Org/l" TargetMode="External"/><Relationship Id="rId9" Type="http://schemas.openxmlformats.org/officeDocument/2006/relationships/hyperlink" Target="http://dx.doi.org/l0.1007/sl_1151-004-1972-3" TargetMode="External"/><Relationship Id="rId10" Type="http://schemas.openxmlformats.org/officeDocument/2006/relationships/hyperlink" Target="http://dx.doi.Org/l_0.1093/icc/l_1.4.725" TargetMode="External"/><Relationship Id="rId11" Type="http://schemas.openxmlformats.org/officeDocument/2006/relationships/hyperlink" Target="http://dx.doi.Org/l_0.2307_/135625" TargetMode="External"/><Relationship Id="rId12" Type="http://schemas.openxmlformats.org/officeDocument/2006/relationships/hyperlink" Target="http://www.braybrooke.co.uk/tabid/99/Default.aspx?aiticleld=597" TargetMode="External"/><Relationship Id="rId13" Type="http://schemas.openxmlformats.org/officeDocument/2006/relationships/hyperlink" Target="http://dx.doi.org/%5D_0.2307/1912606" TargetMode="External"/><Relationship Id="rId14" Type="http://schemas.openxmlformats.org/officeDocument/2006/relationships/hyperlink" Target="https://www.academia.edU/8937395/A" TargetMode="External"/><Relationship Id="rId15" Type="http://schemas.openxmlformats.org/officeDocument/2006/relationships/hyperlink" Target="http://dx.doi.Org/10.1080/Q1944360802558424" TargetMode="Externa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