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11</w:t>
      </w:r>
      <w:bookmarkEnd w:id="0"/>
      <w:bookmarkEnd w:id="1"/>
      <w:bookmarkEnd w:id="2"/>
    </w:p>
    <w:p>
      <w:pPr>
        <w:pStyle w:val="Heading211"/>
        <w:keepNext w:val="true"/>
        <w:keepLines/>
        <w:spacing w:lineRule="auto" w:line="196" w:before="0" w:after="0"/>
        <w:ind w:hanging="0"/>
        <w:rPr/>
      </w:pPr>
      <w:bookmarkStart w:id="3" w:name="bookmark3"/>
      <w:bookmarkStart w:id="4" w:name="bookmark5"/>
      <w:bookmarkStart w:id="5" w:name="bookmark4"/>
      <w:r>
        <w:rPr>
          <w:rStyle w:val="Heading21"/>
          <w:color w:val="000000"/>
          <w:spacing w:val="0"/>
          <w:w w:val="100"/>
          <w:lang w:val="en-US" w:eastAsia="en-US"/>
        </w:rPr>
        <w:t>EFFECT OF FIRST CITY MONUMENT BANK (FCMB) ELECTRONIC</w:t>
      </w:r>
      <w:bookmarkEnd w:id="3"/>
      <w:bookmarkEnd w:id="4"/>
      <w:bookmarkEnd w:id="5"/>
    </w:p>
    <w:p>
      <w:pPr>
        <w:pStyle w:val="Heading211"/>
        <w:keepNext w:val="true"/>
        <w:keepLines/>
        <w:spacing w:lineRule="auto" w:line="232" w:before="0" w:after="140"/>
        <w:ind w:firstLine="200"/>
        <w:rPr/>
      </w:pPr>
      <w:bookmarkStart w:id="6" w:name="bookmark3_Copy_1"/>
      <w:bookmarkStart w:id="7" w:name="bookmark4_Copy_1"/>
      <w:bookmarkEnd w:id="7"/>
      <w:r>
        <w:rPr>
          <w:rStyle w:val="Heading21"/>
          <w:color w:val="000000"/>
          <w:spacing w:val="0"/>
          <w:w w:val="100"/>
          <w:lang w:val="en-US" w:eastAsia="en-US"/>
        </w:rPr>
        <w:t>BANKING SERVICES ON CUSTOMERS’ SATISFACTION IN KEFFI</w:t>
      </w:r>
      <w:bookmarkStart w:id="8" w:name="bookmark6"/>
      <w:bookmarkEnd w:id="6"/>
      <w:bookmarkEnd w:id="8"/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UYEP, Tony Lohven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Business Administration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arawa State University, Keffi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ANA, Kingsley lyimog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Business Administration</w:t>
      </w:r>
    </w:p>
    <w:p>
      <w:pPr>
        <w:pStyle w:val="Bodytext11"/>
        <w:spacing w:before="0" w:after="14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arawa State University, Keff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Abstract</w:t>
      </w:r>
    </w:p>
    <w:p>
      <w:pPr>
        <w:pStyle w:val="Bodytext11"/>
        <w:spacing w:lineRule="auto" w:line="204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study set out to ascertain the effect of e-banking on customer satisfaction in FCMB, Keffi. The study adopted the survey research desig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sting the effect of e-banking on customersatisfaction.Questionnaire was the main too/ of data collection as primary data was mainly used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udy. The population of the study was all customers of FCMB in Keffi while the sample for the study was selected using purposive samp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chnique. Multiple Regression technique in STATA statistical software was used to analyse the data collected. From the findings,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bserved that amongal! the variables tested, the ones that significantly cause significant customer dissatisfaction ‘nFCMB Keffi include the AT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rvice and Internet Banking Service. Mobile banking is also negative but insignificant while they are significantly satisfied with the POS serv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FCMB in Keffi. The study therefore recommends that FCMB in Keffi should improve their ATM services by investing in setting up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M machines around the city so that their customers can have increased access and reduced waiting times that cause dissatisfaction. The ban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hould also improve the service delivery of the ATM machines in Keffi to minimise problems associated with the ATM service. The study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mmends that the bank improve their internet banking service to better satisfy their customers; that the bank can however maintain their PO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rvice policies as customers are currently satisfied with what they are getting; and improve on their mobile banking services so that it can hav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sitive and significant effect.</w:t>
      </w:r>
    </w:p>
    <w:p>
      <w:pPr>
        <w:pStyle w:val="Bodytext11"/>
        <w:spacing w:lineRule="auto" w:line="216"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Electronic Banking, Service, Customers Satisfaction, FCMB, Keff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 and the consolidation exercise in the Nigerian banking sector has drawn the attention of many banks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of various technological devices in promoting/achieving better customer service delivery that guarante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satisfaction which translates into increased profitability and higher return on investment. Customer satisfa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s the potential for increasing bank's customer base, and increase in the firm s reputation. Consequently, obta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itive advantage is secured through intelligent identification and satisfaction of customers needs better and sooner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competitors and sustenance of customer satisfaction through better produc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day, the banking industry has moved into an era of menu-driven ultra-robust specialized software programmes cal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banking applications.” These applications can carry out virtually all banking functions relying heavily on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, storage, transfer and processing. The application of electronic banking products to banking operations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a subject of fundamental importance and concerns to all banks operating within Nigeria and indeed a condition for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and global competiveness (Ezeoha, 2006; Ikechukwu, 2000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is making a tremendous impact upon service companies in general and the financial services sector is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ption. The application of information and communication technology concepts, techniques, polici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ation strategies to banking services has become a subject of fundamental importance and concerns to all bank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deed a prerequisite for local and global competitiveness in the banking industry. As a result of this techn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, business environment in financial sector is extremely dynamic and experience rapid changes and demands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s to serve their customer electronical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is essential in providing faster and more efficient services to customers. Technology acquisition must be b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ctual needs and the proven ability to deliver customer-friendly solutions. With globalization, Nigerian banks have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but to adopt electronic banking services to enhance effective service delivery that transcends to custom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ion, if they really want to survive in die present competitive business environment, let alone be profit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Madueme, 2009). Today, it would be difficult to see any bank in the country that does not render one form of electron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 (Internet banking, Mobile Banking, Automated Teller Machine (ATM), and Point of Sale (POS)) service or the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satisfaction is a measure of how products and services supplied by a Bank meet or surpass customers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ation. Customer satisfaction is “the number of customers or percentage of total customers, whose repor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 with a bank, its products or its services (ratings) exceeds specified satisfaction goals. Furthermore, Customer</w:t>
      </w:r>
    </w:p>
    <w:p>
      <w:pPr>
        <w:sectPr>
          <w:type w:val="nextPage"/>
          <w:pgSz w:w="5358" w:h="8263"/>
          <w:pgMar w:left="174" w:right="183" w:gutter="0" w:header="0" w:top="307" w:footer="0" w:bottom="26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atisfaction refers to the extent to which customers are happy with the products and/or services provided by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siness. It's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 straight forward science however, as customer satisfaction will vary from person to person, depending on a w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st of variables which may be both psychological and phys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lectronic banking, customer satisfaction is derived from the ability of e-banking platforms (Internet, Autot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ler Machine, and Mobile banking) ability to ensure: efficient operations, personal needs solution and user-friendl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quality, among other measures. Developing countries in general have an advantage as they can learn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 of advanced economies. Today, almost all banks have adopted electronic banking as a means of en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quality of banking services. They are providing electronic banking services to their customers to incr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satisfaction. This is not to say e-bankingis free from challeng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frantic efforts by Nigerian banks to provide quicker services with easier access for their customers with hop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 their satisfaction that would create increased loyalty and continued patronage, the researcher has obser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 have been complaining about electronic banking and they are dissatisfied to the point that some abandon 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s, or dose the accounts and switch to other banks. This issue is peculiar with customers of First City Monun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 (FCMB) in Keffi from the researcher's observ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therefore seeks to ascertain what elements of e-banking cause this dissatisfaction that has potential to re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nks patronage by assessing the effect of electronic banking services on customer satisfaction in FCMB, Keffi.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then posed the following research questions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7" w:leader="none"/>
        </w:tabs>
        <w:jc w:val="both"/>
        <w:rPr/>
      </w:pPr>
      <w:bookmarkStart w:id="9" w:name="bookmark7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What is the effect of ATM service on customer satisfaction in FCMB, Keffi?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7" w:leader="none"/>
        </w:tabs>
        <w:jc w:val="both"/>
        <w:rPr/>
      </w:pPr>
      <w:bookmarkStart w:id="10" w:name="bookmark8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What is the effect of POS service on customer satisfaction in FCMB, Keffi?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7" w:leader="none"/>
        </w:tabs>
        <w:jc w:val="both"/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What is the effect of Mobile Banking service on customer satisfaction in FCMB,Keffi?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7" w:leader="none"/>
        </w:tabs>
        <w:spacing w:before="0" w:after="100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Whatis the effect of Internet Banking service on customer satisfaction in FCMB, Keffi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oad objective of the study was to ascertain die effect of e-banking on customer satisfaction in FCMB, Keffi.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however had the following specific objectives to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17" w:leader="none"/>
        </w:tabs>
        <w:jc w:val="both"/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Evaluate the effect of ATM service on customer satisfaction in FCMB, Keffi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17" w:leader="none"/>
        </w:tabs>
        <w:jc w:val="both"/>
        <w:rPr/>
      </w:pPr>
      <w:bookmarkStart w:id="14" w:name="bookmark12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Examine the effect of POS service on customer satisfaction in FCMB, Keffi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17" w:leader="none"/>
        </w:tabs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Ascertain the effect of Mobile Banking Service on customer satisfaction in FCMB, Keffi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100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Investigate the effect of Internet Banking Service on Customer Satisfaction in FCMB, Keffi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dy, die following research hypotheses in null form were proposed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, ATM service has no significant effect on customer satisfaction in FCMB, Keffi.</w:t>
      </w:r>
    </w:p>
    <w:p>
      <w:pPr>
        <w:pStyle w:val="Bodytext11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sz w:val="9"/>
          <w:lang w:val="en-US" w:eastAsia="en-US"/>
        </w:rPr>
        <w:t>Ho</w:t>
      </w:r>
      <w:r>
        <w:rPr>
          <w:rStyle w:val="Bodytext1"/>
          <w:smallCaps/>
          <w:color w:val="000000"/>
          <w:spacing w:val="0"/>
          <w:w w:val="100"/>
          <w:sz w:val="9"/>
          <w:vertAlign w:val="sub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OS service has no significant effect on customer satisfaction in FCMB, Keffi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j Mobile banking service has no significant effect on customer satisfaction in FCMB, Keffi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, Internet banking service has no significant effect on customer satisfaction in FCMB, Keffi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is of significance to management and ownership of FCMB, their customers, government and its 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bodies, and die body of academics. To die stakeholders (banks, customers and government), the 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relevant information by way of findings and recommendations that would support informed decision m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ards the attainment of dieir individual or interlocking objectives. The study also contributes to die body of acad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ng as a reference material to students, authors and researchers in the field while serving as a foundation for furl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 into the research phenomen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covers die effect of e-banking on customer satisfaction in FCMB Keffi. The study is therefore restricte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in keffi Local Government Area (LGA) of Nasarawa State. The study is also restricted to four e-ban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of ATM, POS, Mobile banking and Internet Banking as die independent variables with customer satisfactio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 dependent variable of die study. The study is also restricted to the year 2019 in which data was collected once for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die study following a cross sectional approach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ERATURE REVIE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ual Framework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kctronicBan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rm e-banking is technically and intricately complex to define as it may be interpreted differently from diff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ing viewpoints. The versatility of e-banking as delivery multichannel increases die intricacy of being prec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 in the literature. Nonetheless, several attempts have been made to offer succinct and all-inclusive meaning o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. For example, Furst (2000) viewed e-banking or online-banking as die employment of a remote delivery ch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erforming banking services; Kricks (2009) termed e-banking as automated delivery of new and conventional bank</w:t>
      </w:r>
    </w:p>
    <w:p>
      <w:pPr>
        <w:sectPr>
          <w:footerReference w:type="default" r:id="rId2"/>
          <w:type w:val="nextPage"/>
          <w:pgSz w:w="5358" w:h="8263"/>
          <w:pgMar w:left="174" w:right="183" w:gutter="0" w:header="0" w:top="307" w:footer="3" w:bottom="26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and services direcdy to customers through electronic, interactive channels.</w:t>
      </w:r>
    </w:p>
    <w:p>
      <w:pPr>
        <w:pStyle w:val="Bodytext11"/>
        <w:spacing w:before="22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 (2009) was more emphatic in the definition of e-banking as the emergence of e-banking has not relinquis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onal banking products and services but rather transformed traditional models to enhance quality service delive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' access, reduce operational cost and ultimately achieve maximum efficiency in banking operations. While 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 serves as automated, interactive channels by which customers conveniently gratify their demands for ban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ctions, elsewhere, the term is observed to be a larger concept than users' satisfactions (Pyun, 2002). In addition, 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 is viewed as the process by which a customer carries out banking transactions electronically without going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-mortar institution (Pyun, 2002). In this case, e-banking is defined from the state of branchless or virtual banking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ng that geographical location in banking sphere seems to be less important as banks continue to adopt e-bank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, the most commonly accepted definition of e-banking is the one given by Basel Committee Report on Ban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sion (1998) .The committee defined e-banking as “the provision of retail and small value banking produc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 through electronic channels”. E-banking is also defined as die use of intelligent devices through internet to eff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 operations. Such intelligent devices may be mobile or immobile. Alsmadi and Alwabel (2011) cited by (Abaenew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u&amp;Ndugbu, 2013) believed that electronic banking is the provision of retail, small value banking produc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 tlirough electronic channels as well as a large value electronic payment and other wholesale banking services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d electronical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on banking supervision, (1998 &amp; 2003) view E-banking as the provision of retail and small value ban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ts and services through electronic channels. Such products and services can include deposit taking, lending, accou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ement, die provision of financial advice, electronic bill payment, and the provision of otlier electronic pay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ts and services such as electronic money. The term "electronic banking" or "e-banking" covers both computer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banking. It also refers to the use of information and communication technology by banks to provide service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e customer relationship more quickly and most satisfactorily (Charity-Commission, 2003)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tedTellerMach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previously highlighted, is the abbreviation of Automated Teller Machine, and it is an electronic applianc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 or receives cash deposits from account holders. A smart card is used to initiate and complete a transaction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. The smart card or simply put, ATM card as widely called, has electronic chip tliat identifies each customer with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 to corresponding accounts belonging to the customer (Odewale, 2008)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'Sales (POS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entionof earEer inventors of cash register was to create a system thatwill be used for recording cash transaction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 employee from tampering with the profit of the organization (Ritty, 1879). This device soon became a tool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 transaction as itissues receipts functioning like sales as well as keeping the records and die reports generated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vements in technology over the years gave rise to what is today known as POS. Gilaninia, Fattahi and Mousav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 POS as a device that is installed in the center of the sale of goods and services instead of paying cash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 transportation of money. Through this, the transaction amount is deducted direcdy from customers' account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ically using an electronic card, while the card acceptor (seller) is paid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an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of Gerrard and Cunningham (2003), internet Banking is the usage of Internet and Telecommun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s to deEver banking services to customers. Similarly, Ongkasuwan and Tantichaltonon, (2002) described Intern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 Services as banking practice that allows customers to access and perform financial transactions on their ban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s from then: web -enabled computer internet connectivity with bank Web sites any time they wish. Kim, et 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defined Internet Banking as the process whereby the customer is able to access, control and use his or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 over the Internet. They described Internet Banking as the act of conducting financial intermediation on the</w:t>
      </w:r>
    </w:p>
    <w:p>
      <w:pPr>
        <w:pStyle w:val="Bodytext11"/>
        <w:spacing w:lineRule="auto" w:line="204"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an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, as the term connotes, is banking “on the move” with the aid of a mobile telecommunication device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wn as M-Banking or in some instances Short Message Service (SMS) Banking, the term used when balance check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med and transactions are made via a mobile device. The process begins when a message is transmitted through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ice and it ends up on the bank's IT infrastructure which then processes the transaction and gives feedback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through the same mobEe device. MobUe devices remain the most convenient means to provide mass market a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□</w:t>
      </w:r>
      <w:r>
        <w:rPr>
          <w:rStyle w:val="Bodytext1"/>
          <w:color w:val="000000"/>
          <w:spacing w:val="0"/>
          <w:w w:val="100"/>
          <w:lang w:val="en-US" w:eastAsia="en-US"/>
        </w:rPr>
        <w:t>ranch banking i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'Satirfacl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 Zhao (2005) described customer satisfaction as a collection of outcome of perception, evalu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□</w:t>
      </w:r>
      <w:r>
        <w:rPr>
          <w:rStyle w:val="Bodytext1"/>
          <w:color w:val="000000"/>
          <w:spacing w:val="0"/>
          <w:w w:val="100"/>
          <w:lang w:val="en-US" w:eastAsia="en-US"/>
        </w:rPr>
        <w:t>gical reactions to the consumption experience with a product/service. In other words, Saha and Zhao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omer satisfaction as a result of a cognitive and affective evaluation where some comparison is made to the actuaU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 performance. If the performance perceived is less than the expected, customers will be dissatisfied. On the other</w:t>
      </w:r>
    </w:p>
    <w:p>
      <w:pPr>
        <w:pStyle w:val="Bodytext11"/>
        <w:spacing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ceived performance exceeds expectations, customers wiU be satisfi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ateng and Molla (2006) contended that operational constraints related to customer location, the need to main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satisfaction and the capabilities of the Bank's main software are influential factors in motivating the decis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 electronic banking services and consequently influencing the usage experience and thus affecting the leve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ion. Raman (2008) posited that service as an intangible good appeal differently to each customer and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of service should be achieved in order to satisfy the customer and that the resulting commitment, loyalty and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ention are critical indicators of customer satisfaction and customer commi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ine average, highly committed customers use more products or services, give more referrals and are much less lik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witch to another bank, compared with customers who have lower commitment levels. Indeed, this view is suppor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(Casalo, 2008) who contended that higher levels of website usability might lead to higher levels of consumer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 commitment to the website as well a direct, positive and significant relationship between satisfaction in prev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ions and tine consumer's commitment to a financial services website customer loyalty. Power and Associ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9) defined customer loyalty as a deeply held commitment to frequently rebuy or repatronize the same produc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, and though multidimensional in nature, it includes rebuy, repurchasing and resistance towards price increas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Wangenheim &amp;Bayon, 2004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chael (2007) noted that loyalty equates to a willingness to sacrifice on the part of the customer; a loyal customer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go a lower cost solution from a competitor or give you time to improve capabilities because they value other aspec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ing business with you. In a competitive marketplace where businesses compete for customers, customer satisfacti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n as a key differentiator and increasingly has become a key element of business strategy (Carl, 2005). Itis seen as a k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indicator within a business and is often part of a Balanced Scorecard. Therefore, it is essential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to effectively manage customer satisfaction. To be able to do this, organizations need reliable and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ve measures of satisfac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earching satisfaction, firms generally ask customers whether their product or service has met or excee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ations. Thus, expectations are a key factor behind satisfaction. When customers have high expectations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ty falls short, they will be disappointed and will likely rate their experience as less than satisfying (John &amp; Joby, 2003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satisfaction is an ambiguous and abstract concept and the actual manifestation of the state of satisfaction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y from person to person and product/service to product/service. The state of satisfaction depends on a numb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psychological and physical variables which correlate with satisfaction behaviors such as return and recommen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e. The level of satisfaction can also vary depending on other options the customer may have and other produ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which the customer can compare the organization's products. Customer satisfaction is also measured at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level, but itis almost always reported at an aggregate leve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vel of satisfaction can also vary depending on other options the customer may have with another products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the customer can compare the organization's products (David, 2010). If the performance perceived is less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ed, customers will be dissatisfied. On the other hand, if the perceived performance exceeds expecta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will be satisfied. Boateng and Molla (2006) contended that operational constraints related to custom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tion, the need to maintain customer satisfaction and the capabilities of the Bank's main software are influent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s in motivating the decision to enter electronic banking services and consequently influencing the usage experienc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us affecting the level of satisfac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Davis (1992) viewed perceived usefulness as customer's perceptions towards the usage of a technology that wi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 his/her satisfaction. Internet banking is a more innovative and user friendly service technology, which gi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more independence in performing banking transactions, obtaining information on financial advi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chasing other kind of products or services. Furthermore,Gerrard and Cunningham (2003) stated that percei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fulness also depends on banking services they offered like checking balance, paying utility bills, applying for a loan,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erring money, obtaining other kinds of information et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irical Revie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nnatul (2010) conducted a research to understand the effect of e-banking on customer satisfaction in Bangladesh. F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quality dimensions namely reliability, responsiveness, assurance, empathy, and tangibles have been establish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Seroquel model. These variables were tested in e-banking to explore service quality and custom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ion. The data were gathered through survey interview by a structured questionnaire with 250 customers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shows that these factors are-the core service-quality dimensions for customer satisfaction in e-banking. The stud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shows that reliability, responsiveness and assurance have made -more contribution to satisfaction of customers of e-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in Bangladesh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ndings was limited to Bangladesh and primary data were used to measure five service quality dimensions nam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ability, responsiveness, assurance, empathy, and tangibles. It found that reliability, responsiveness and assurance m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contribution to satisfaction of customers of e banking. Therefore, lower statistical tools such as percentage were</w:t>
      </w:r>
    </w:p>
    <w:p>
      <w:pPr>
        <w:sectPr>
          <w:footerReference w:type="default" r:id="rId3"/>
          <w:footerReference w:type="first" r:id="rId4"/>
          <w:type w:val="nextPage"/>
          <w:pgSz w:w="5358" w:h="8263"/>
          <w:pgMar w:left="57" w:right="49" w:gutter="0" w:header="0" w:top="71" w:footer="3" w:bottom="263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spacing w:lineRule="auto" w:line="228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. - - ——— —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hmed and Ajmad (2012) Studied current status of electronic banking in Pakistan and its impact on usage and also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ession on satisfaction of customers of the banks. Further, based on the outcomes from the data gathered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ary scale, the study portrays the results of survey conducted on die level of engagement of electronic banking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ds of the customers. From die study, it has been observed that customers who have availed diemselves of the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enjoying the benefits yet they feel uncomfortable in terms of Online Service Quality. Many of the customer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ised die objection that not all utility services have been enlisted in the options of Internet Banking. They foun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 do have awareness butnbtona large scale. Awareness among the cus tomers using electronic banking service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ite high but the use of Mobile Bankingis a new trend and experience, and customers are reluctant to work freely with th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evolve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ustralia, the study was conducted using primary data in order to look at e-retailing by banks: e-services and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to customer satisfaction, different variables were used. Had they use different variables, such as establishing a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between the e-banking platforms, die result would have been different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da, Bahran, and Maasomeh (2013) examined the effects of electronic banking services on customer satisfac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yalty among customers of six independent branches of Meili bank in Tehran. The research was conducted using 358 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customers using a comprehensive questionnaire. To examine their conceptual model, they used the struc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tions modeling (SEM) approach using LISREL software. According to the SEM approach, the unknown mod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meters are chosen to make, in general, the model-reproduced covariance matrix as close as possible to the sam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variance matrix. They found drat ease of service use, website design, speed of connectivity and transacd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curity; information content and support service have a significant effect on user's satisfaction. Moreover,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atisfaction has a significant effect on loyalty to bank and willingness to continue relations with e-banking serv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used primary data on a different variables such as website design, speed of connectivity, security etc. The finding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t it has significant impact on customer satisfaction. The research is limited to Iran customers. LISREL software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d. Babatunde and Olukemi (2012) evaluated customers' satisfaction and its implications for bank performan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geria using primary data analysis. The study adopted descriptive and explanatory survey design methods. Find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om the study showed that customers enjoying electronic banking services are still not satisfied with the qual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ficiency of the services. This is expressed in the number of times customers physically visit banks and length of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ent before such services are received. The research finding was only based on number of visits by cus tomers to the bank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 time spent. Lower statistical tool such as percentage was used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unlowore and John (2014) examined the impact of electronic banking on satisfaction of corporate bank customers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ia. Data was collected with a structured questionnaire. Chi-square was used to test hypothesis. The study found th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re is a significant relationship between electronic banking and customers' satisfaction. They concluded that E-bank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 become popular because of its convenience and flexibility, and transaction related benefits like speed, efficiency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ibility. They used inappropriate tool such as chi- square which is not the best method of testing impact between</w:t>
      </w:r>
    </w:p>
    <w:p>
      <w:pPr>
        <w:pStyle w:val="Bodytext11"/>
        <w:spacing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able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fo and Gloria (2012) examined the role of e-banking and its relation to customer satisfaction in the banking industr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na. The study addressed some issues that affect the role of e-banking and its link to customer satisfaction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's banking industry. Data were obtained from bank staff and customers through a questionnaire using simpl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 sampling as well as an interview with bank staff. 60 questionnaires sent out were responded. Findings from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dicated that e-banking has had a positive impact on the productivity and profi tability of the banking industry ami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sion. Also, customers are to a large extent satisfied with services provided through electronic delivery channels by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 in Ghana. There was also evidence that customers" age group contributed to the propensity to use any of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onic delivery channels used by banks. This study concludes by highlighting the need for banks to underst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 needs, develop appropriate e-banking marketing strategies that maximize value for cus tomers and satisfaction in</w:t>
      </w:r>
    </w:p>
    <w:p>
      <w:pPr>
        <w:pStyle w:val="Bodytext11"/>
        <w:spacing w:before="0" w:after="22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 run.The research was limited to Ghana, and the e-banking platforms were not specified and primary data wa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ndTitida (2013) Studied internet banking service dimensions that will have the impact on customer satisfactio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 top three banks in the Bangkok area: Bangkok Bank, Kasikorn Bank and Siam Commercial Bank. Questionnaire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d to collect data from 450 respondents by using quota sampling. Multinomial logistic regression analysis wa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ed to obtain the important internet banking service dimensions that have the impact on customer satisfaction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ed that providing24hours-7days service, completing a task accurately, contacting staff to check immediately,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viding accurate information and up to date, transaction process is fast, and providing online registration times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 important factors that have die impact on customer satisfaction. They found drat internet banking service</w:t>
      </w:r>
    </w:p>
    <w:p>
      <w:pPr>
        <w:pStyle w:val="Bodytext11"/>
        <w:spacing w:before="0" w:after="100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y contributes to customer satisfaction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and Ayokunle (2014) investigated automated teller machine (ATM) usage on customers' satisfaction in Nigeria.</w:t>
      </w:r>
    </w:p>
    <w:p>
      <w:pPr>
        <w:sectPr>
          <w:footerReference w:type="default" r:id="rId5"/>
          <w:type w:val="nextPage"/>
          <w:pgSz w:w="5358" w:h="8263"/>
          <w:pgMar w:left="57" w:right="49" w:gutter="0" w:header="0" w:top="71" w:footer="3" w:bottom="26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y discovered that despite the increasing number of ATM installations in Nigeria, customers' needs are not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orily met as customers are always seen on queue in large numbers at various ATM designated centers as well as po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delivery of some of these machines. The research carried out a comparative analysis of three banks in Ogun Stat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ropolis of Nigeria vis-a-vis First Bank, Guaranty Trust Bank and Skye Bank. Questionnaires were distributed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. A total of 200 respondents answered the questionnaire cutting across the three banks and chi-squ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tool was used to analyze the data and the results showed a positive and significant relationship between AT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age and Customers' Satisfaction.Had they used regression analysis, another statistical tool to measure the impact, bet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would have been ascertained, for Chi-square measures only association, but does not measure the fitness of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ables us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igael, Sangoro and Philemon (2013) studied the effects of mobile banking on customer satisfaction in Kenya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 interest on Equity bank of Eldoret town. The study adopted a descriptive research design with a sample size of 21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who were selected through stratified and purposive sampling torn a target population of 2,130 consist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, bank customers and agents. Data was collected by use of questionnaires and interview schedules and Chi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quare was used with the aid of Statistical Package for Social Science Program (SPSS). The findings were summarized u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al measures of central tendency and measures of dispersion while data was presented using tables, char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ures. They found that mobile banking was positively related to customer satisfaction. Based on the findings of the stud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concluded that most of those using mobile banking services at the moment were satisfied that indeed it was effici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liable. The internal consistency of validity and reliability of data is not ascertained, therefore the findings cannot b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ized on Kenyan bank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ent study however wishes to contribute to knowledge by testing the effect of e-banking services (ATM, PO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bile banking and Internet banking) on customer satisfaction in FCMB, Keffi using regression technique and a survey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desig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etical Framewor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is guided by the assimilation-contrast theory addressing customers' satisfaction and technology acceptanc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l addressing the adoption of e-banking by banks as follows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y of Assimilation-Contr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ssimilation-contrast theory was suggested as another way of explaining the relationships between variables with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nfirmation model (Hovland, Harvey &amp;Sherif, 1957). This paradigm posited that satisfaction is a func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nitude of the discrepancy between expected and perceived performance. Generally speaking, the consumers mov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acceptance orrejection areas, in accordance with their percep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stated in the theory of assimilation, customers have a tendency of assimilating or adjusting the differences in produ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perception, with a view to getting them to the level of their previous expectations, but only if the discrepan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relatively small (Peyton, 2003). A large discrepancy between perceived performance and expectations results in contra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and the consumer's tendency would be one of increasing the perceived difference. Assimilation or contrast can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 in connection with the disparity perceived between expectations and the actual product performa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theory tried to illustrate the fact tiiat both the assimilation and the contrast theory paradigms have applicability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of consumer's satisfaction. Various researchers tried to test this theory empirically. Olson and Dover (1979)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erson (1973) found some evidence to support the assimilation theory approach. Referring to these studies, Oliver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80) argues that there were perceptual differences between discon firmation and satisfac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Acceptance Model (TAM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acceptance model (TAM) was originally proposed by Davies in 1986. This model was designed to forecas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's acceptance of information technology and usage in an organizational setting. Cracknell (2004) posits that firm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ing technology to cope with tire dynamics of the external environment Tins model has been tailoredin a manner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accommodate changes for improved costs reduction and efficiency. Technology Acceptance Model deals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ptions as opposed to real usage. The model also suggests that users, the key factors that influence their decision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, where and when they will use it (Davis, 1989). The factors to consider are: Perceived usefulness (PU). Accord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-Davis, itis the.degr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 to whic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rson be</w:t>
      </w:r>
      <w:r>
        <w:rPr>
          <w:rStyle w:val="Bodytext1"/>
          <w:color w:val="000000"/>
          <w:spacing w:val="0"/>
          <w:w w:val="100"/>
          <w:lang w:val="en-US" w:eastAsia="en-US"/>
        </w:rPr>
        <w:t>lieves that using a particular system will lead to improved performance (Britt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cGonegal, 2007). Perceived Ease-of-Use (PEOU) is explained as the degree to which a person believes that using a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system would results to improved productivi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AM was proposed by Davis etal. (1989).This model expounds on die attitude behind the objective to use technology 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 service. This theory is relevant to this study sinceit explains user's acceptance of information technology and its usage •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 organizational context. Acceptance is the firstprocess in technology use and has a bipolar or dual implication. First of &g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acceptance is a precursor to adoption and hence this theory complements die preceding theories. Secondly, acceptance 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ctates the attitude and perception of the users which eventually-affects. efficiency of use and hence performan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c adoption as well as operational efficiency on productivity of systems is a function of acceptance of the tecnnology. It is thus plausible to conclude that without acceptance, the rest of die theories would be redundant and invalid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acceptance is an initial phase, it is also an attitude shaping facet that influences adoption and effectiveness of u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OLOG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adopted die survey research design in testing the effect of e-banking on customer satisfaction. E-banking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xied by ATM, POS, Internet banking and Mobile Banking as the independent variables while the dependent variabl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satisfaction measured by customers' opinion/responses. Five-point likert scale structured Questionnaire w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 tool of data collection as primary data was mainly used for the study. Chronbach's Alpha Coefficient values of 0.9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instrument showed it very was reliable. The population of the study was all customers of FCMB in Keffi and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specified as there was no figure to the total population of FCMB customers in Keffi to the knowledge or acces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. However, the sample for the study was selected using purposive sampling technique where the respondent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ed based on the need of the study using study set criteria. The criteria for selection in this study were that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 are resident in Keffi, bank with FCMB, are adults and accessible to partake in the survey. The respondent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selected at random from within the bank premises and at FCMB ATM and POS outlets during work day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rs. Multiple Regression technique in STATA statistical software was used to analyze the data collected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model: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S = a + p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+ PiATM + S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POS + fcMOB + p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INB + pi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here: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= Customer Satisfaction; ATM = Automated Teller Machine; POS = Point of Sales; MOB = Mobile Banking; INB =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ternet Banking; a — Intercept; (3 = Independent Variable; [i = error ter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ULTS AND DISCUSSION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'estof Hypothes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m a pooled OLS regression analysis using STATA statistical software, the hypothesis of die study have been tested and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its extracted as follows;</w:t>
      </w:r>
    </w:p>
    <w:p>
      <w:pPr>
        <w:pStyle w:val="Tablecaption11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o</w:t>
      </w:r>
      <w:r>
        <w:rPr>
          <w:rStyle w:val="Tablecaption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Tablecaption1"/>
          <w:color w:val="000000"/>
          <w:spacing w:val="0"/>
          <w:w w:val="100"/>
          <w:lang w:val="en-US" w:eastAsia="en-US"/>
        </w:rPr>
        <w:t xml:space="preserve"> ATMServicehas no significant effect on Customer Satisfaction.</w:t>
      </w:r>
    </w:p>
    <w:p>
      <w:pPr>
        <w:pStyle w:val="Tablecaption11"/>
        <w:jc w:val="both"/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lang w:val="en-US" w:eastAsia="en-US"/>
        </w:rPr>
        <w:t>Regressionfor Hypothesis One</w:t>
      </w:r>
    </w:p>
    <w:tbl>
      <w:tblPr>
        <w:tblW w:w="4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754"/>
        <w:gridCol w:w="681"/>
        <w:gridCol w:w="518"/>
        <w:gridCol w:w="457"/>
        <w:gridCol w:w="550"/>
        <w:gridCol w:w="423"/>
      </w:tblGrid>
      <w:tr>
        <w:trPr>
          <w:trHeight w:val="3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pend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riab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ndepend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ariab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oeffici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-valu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-sta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-valu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S</w:t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T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-0.15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en-US" w:eastAsia="en-US"/>
              </w:rPr>
              <w:t>9.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596</w:t>
            </w:r>
          </w:p>
        </w:tc>
      </w:tr>
    </w:tbl>
    <w:p>
      <w:pPr>
        <w:pStyle w:val="Tablecaption11"/>
        <w:widowControl w:val="false"/>
        <w:ind w:left="26" w:hanging="0"/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lang w:val="en-US" w:eastAsia="en-US"/>
        </w:rPr>
        <w:t>wee: Researcher's Computation 2019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 statistical decision rule of p- value states that the Null hypothesis should be accepted if P- value is greater than alpha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 (i.e. level of significant which is 0.05) otherwise it should be rejected while the Alternative hypothesis is adopted.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ysis shows a negative and significant effect of ATM Service (ATM) on customer satisfaction (CS) with a coeffici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 of 0.1552, p-value &lt; 0.05 at 0.000, disagreeing with the null hypotheses one of the study. This result implies that ATM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ively affects Customer Satisfaction in FCMB in Keffi LGA of Nasarawa State, Nigeria. In other words, the present</w:t>
      </w:r>
    </w:p>
    <w:p>
      <w:pPr>
        <w:pStyle w:val="Bodytext11"/>
        <w:spacing w:before="0" w:after="10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e of their packaging in terms of attractiveness reduces customers' satisfaction of the product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more, the F-stat is 9.43 with a p-value of 0.000 which shows that the model is in good fit. The 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alue of 0.596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s that the model explains about 59.6% of the dependent variable, the remaining 40.4% may be explained by othe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rs.</w:t>
      </w:r>
    </w:p>
    <w:p>
      <w:pPr>
        <w:pStyle w:val="Tablecaption11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POS Service has no significant effect on Customer Satisfaction.</w:t>
      </w:r>
    </w:p>
    <w:p>
      <w:pPr>
        <w:pStyle w:val="Tablecaption11"/>
        <w:tabs>
          <w:tab w:val="clear" w:pos="720"/>
          <w:tab w:val="left" w:pos="1492" w:leader="underscore"/>
          <w:tab w:val="left" w:pos="2163" w:leader="underscore"/>
          <w:tab w:val="left" w:pos="2723" w:leader="underscore"/>
        </w:tabs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lang w:val="en-US" w:eastAsia="en-US"/>
        </w:rPr>
        <w:t>R</w:t>
      </w:r>
      <w:r>
        <w:rPr>
          <w:rStyle w:val="Tablecaption1"/>
          <w:i/>
          <w:color w:val="000000"/>
          <w:spacing w:val="0"/>
          <w:w w:val="100"/>
          <w:u w:val="single"/>
          <w:lang w:val="en-US" w:eastAsia="en-US"/>
        </w:rPr>
        <w:t>egression for Hypothesis Two</w:t>
      </w:r>
      <w:r>
        <w:rPr>
          <w:rStyle w:val="Tablecaption1"/>
          <w:i/>
          <w:color w:val="000000"/>
          <w:spacing w:val="0"/>
          <w:w w:val="100"/>
          <w:lang w:val="en-US" w:eastAsia="en-US"/>
        </w:rPr>
        <w:tab/>
        <w:tab/>
        <w:tab/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754"/>
        <w:gridCol w:w="666"/>
        <w:gridCol w:w="560"/>
        <w:gridCol w:w="497"/>
        <w:gridCol w:w="545"/>
        <w:gridCol w:w="502"/>
      </w:tblGrid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pend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ariab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ndepend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ariab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oeffici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-valu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-sta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en-US" w:eastAsia="en-US"/>
              </w:rPr>
              <w:t>p-valu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en-US" w:eastAsia="en-US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en-US" w:eastAsia="en-US"/>
              </w:rPr>
              <w:t>1</w:t>
            </w:r>
          </w:p>
        </w:tc>
      </w:tr>
      <w:tr>
        <w:trPr>
          <w:trHeight w:val="1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68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1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9.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596 |</w:t>
            </w:r>
          </w:p>
        </w:tc>
      </w:tr>
    </w:tbl>
    <w:p>
      <w:pPr>
        <w:pStyle w:val="Tablecaption11"/>
        <w:widowControl w:val="false"/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lang w:val="en-US" w:eastAsia="en-US"/>
        </w:rPr>
        <w:t>Source: Researcher’s Computation 2019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udy found a positive but non-significant effect of POS Service (POS) on Customer satisfaction (CS) FCMB with a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ent value of 0.6858, p-value &gt; 0.05 at 0.171, agreeing with die null hypotheses of the study that there is no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t effect of POS Service on Customer Satisfaction. This result implies that POS positively affects CS but</w:t>
      </w:r>
    </w:p>
    <w:p>
      <w:pPr>
        <w:pStyle w:val="Bodytext11"/>
        <w:spacing w:before="0" w:after="100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icandy.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more, the F-stat is 9.43 with a p-value of 0.000 which shows that the model is in good fit. The R" value of 0.596</w:t>
      </w:r>
    </w:p>
    <w:p>
      <w:pPr>
        <w:pStyle w:val="Bodytext11"/>
        <w:spacing w:before="0" w:after="6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model explains about 59.6% of the dependent variable, the remaining 40.4% may be explained by other</w:t>
      </w:r>
      <w:r>
        <w:br w:type="page"/>
      </w:r>
    </w:p>
    <w:p>
      <w:pPr>
        <w:pStyle w:val="Bodytext11"/>
        <w:spacing w:before="0" w:after="60"/>
        <w:ind w:firstLine="32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ablecaption11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Mobile Banking has no significant effect on Customer Satisfaction</w:t>
      </w:r>
    </w:p>
    <w:p>
      <w:pPr>
        <w:pStyle w:val="Tablecaption11"/>
        <w:tabs>
          <w:tab w:val="clear" w:pos="720"/>
          <w:tab w:val="left" w:pos="1576" w:leader="underscore"/>
          <w:tab w:val="left" w:pos="2236" w:leader="underscore"/>
          <w:tab w:val="left" w:pos="2760" w:leader="underscore"/>
        </w:tabs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lang w:val="en-US" w:eastAsia="en-US"/>
        </w:rPr>
        <w:t>: '</w:t>
      </w:r>
      <w:r>
        <w:rPr>
          <w:rStyle w:val="Tablecaption1"/>
          <w:i/>
          <w:color w:val="000000"/>
          <w:spacing w:val="0"/>
          <w:w w:val="100"/>
          <w:u w:val="single"/>
          <w:lang w:val="en-US" w:eastAsia="en-US"/>
        </w:rPr>
        <w:t>Regression for Hypothesis Three</w:t>
      </w:r>
      <w:r>
        <w:rPr>
          <w:rStyle w:val="Tablecaption1"/>
          <w:i/>
          <w:color w:val="000000"/>
          <w:spacing w:val="0"/>
          <w:w w:val="100"/>
          <w:lang w:val="en-US" w:eastAsia="en-US"/>
        </w:rPr>
        <w:tab/>
        <w:t>_</w:t>
        <w:tab/>
        <w:tab/>
      </w:r>
    </w:p>
    <w:tbl>
      <w:tblPr>
        <w:tblW w:w="47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748"/>
        <w:gridCol w:w="665"/>
        <w:gridCol w:w="519"/>
        <w:gridCol w:w="455"/>
        <w:gridCol w:w="545"/>
        <w:gridCol w:w="483"/>
        <w:gridCol w:w="570"/>
      </w:tblGrid>
      <w:tr>
        <w:trPr>
          <w:trHeight w:val="3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pend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aria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ndepend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ariab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oeffici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-valu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-sta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-valu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" w:leader="hyphen"/>
              </w:tabs>
              <w:spacing w:before="14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ab/>
              <w:t xml:space="preserve"> . -</w:t>
            </w:r>
          </w:p>
        </w:tc>
      </w:tr>
      <w:tr>
        <w:trPr>
          <w:trHeight w:val="18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O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-0.06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1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9.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59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rPr>
          <w:lang w:val="en-US"/>
        </w:rPr>
      </w:pPr>
      <w:r>
        <w:rPr>
          <w:rStyle w:val="Tablecaption1"/>
          <w:i/>
          <w:color w:val="000000"/>
          <w:spacing w:val="0"/>
          <w:w w:val="100"/>
          <w:lang w:val="en-US" w:eastAsia="en-US"/>
        </w:rPr>
        <w:t>Source: Researcher’s Computation 2019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found a negative but non-significant effect of Mobile Banking (MOB) on customer satisfaction (CS) with a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53035" cy="93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.35pt;mso-wrap-distance-left:6pt;mso-wrap-distance-right:6pt;mso-wrap-distance-top:5.7pt;mso-wrap-distance-bottom:5.7pt;margin-top: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efficient value of -0.0631, and p-value &gt; 0.05 at 0.181, agreeing with the null hypotheses of the study which stat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significant effect of Internet Banking on Customer Satisfaction. This result implies that MOB negatively affects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S but insignificantl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 F-stat is 9.43 with a p-value of 0.000 which shows that the model is in good fit The 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alue of 0.596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s that the model explains about 59.6% of the dependent variable, the remaining 40.4% may be explained by other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found a negative and significant effect of Internet Banking (INB) on customer satisfaction (CS) with a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10005</wp:posOffset>
                </wp:positionV>
                <wp:extent cx="2058035" cy="102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rPr/>
                            </w:pPr>
                            <w:r>
                              <w:rPr>
                                <w:rStyle w:val="Tabl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, Internet Banking has no significant effect on Customer Satisf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8.1pt;mso-wrap-distance-left:0pt;mso-wrap-distance-right:0pt;mso-wrap-distance-top:5.7pt;mso-wrap-distance-bottom:5.7pt;margin-top:103.1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rPr/>
                      </w:pPr>
                      <w:r>
                        <w:rPr>
                          <w:rStyle w:val="Tabl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, Internet Banking has no significant effect on Customer 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16685</wp:posOffset>
                </wp:positionV>
                <wp:extent cx="788035" cy="106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rPr/>
                            </w:pPr>
                            <w:r>
                              <w:rPr>
                                <w:rStyle w:val="Tablecaption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Tablecaption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gression for Hypothesis Th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8.35pt;mso-wrap-distance-left:0pt;mso-wrap-distance-right:0pt;mso-wrap-distance-top:5.7pt;mso-wrap-distance-bottom:5.7pt;margin-top:111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rPr/>
                      </w:pPr>
                      <w:r>
                        <w:rPr>
                          <w:rStyle w:val="Tablecaption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Tablecaption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gression for Hypothesis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802130</wp:posOffset>
                </wp:positionV>
                <wp:extent cx="994410" cy="1028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rPr/>
                            </w:pPr>
                            <w:r>
                              <w:rPr>
                                <w:rStyle w:val="Tablecaption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: Researcher's Computation,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8.1pt;mso-wrap-distance-left:0pt;mso-wrap-distance-right:0pt;mso-wrap-distance-top:5.7pt;mso-wrap-distance-bottom:5.7pt;margin-top:141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rPr/>
                      </w:pPr>
                      <w:r>
                        <w:rPr>
                          <w:rStyle w:val="Tablecaption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: Researcher's Computation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96520" distL="210820" distR="11430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492885</wp:posOffset>
                </wp:positionV>
                <wp:extent cx="2636520" cy="3155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770"/>
                              <w:gridCol w:w="686"/>
                              <w:gridCol w:w="523"/>
                              <w:gridCol w:w="497"/>
                              <w:gridCol w:w="503"/>
                              <w:gridCol w:w="492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pendent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dependent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-stat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Other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0.04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4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5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24.85pt;mso-wrap-distance-left:16.6pt;mso-wrap-distance-right:9pt;mso-wrap-distance-top:14.4pt;mso-wrap-distance-bottom:7.6pt;margin-top:117.55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770"/>
                        <w:gridCol w:w="686"/>
                        <w:gridCol w:w="523"/>
                        <w:gridCol w:w="497"/>
                        <w:gridCol w:w="503"/>
                        <w:gridCol w:w="492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ent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stat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Other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B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.04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4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efficient value of -0.0423, and p-value &lt;0.05 at 0.000, disagreeing with the null hypotheses of the study which stat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significant effect of Internet Banking on Customer Satisfaction. This result implies that INB negatively affects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S and insignificantl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 F-stat is 9.43 with a p-value of 0.000 which shows that the model is in good fit. The 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alue of 0.59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s that the model explains about 59.6% of the dependent variable, the remaining 40.4% may be explained by other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concludes that among all the variables tested, the ones that significantly cause great customer dissatisfac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MB Keffi include the ATM service and Internet Banking Service, Mobile bankingis also negative but insignificant while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significantly satisfied with the POS service of FCMB in Keffi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therefore recommends that FCMB branch in Keffi should improve their ATM services by investing in setting u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ATM machines around the city so that their customers can have increased access and reduced waiting times that 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atisfaction. The bank should also improve the service delivery of the ATM machines in Keffi to minimize problems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d with the ATM serv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also recommends that the bank improve their internet banking service to better satisfy.their customers. They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st their internet banking platforms on better hosting sites with top notch security to avoid hacking and thef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 funds. The bank can however maintain their POS service policies as customers are currently satisfied with what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getting, while improving on their mobile banking services so thatit can haveapositive and significant effe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baenewe, Z. C., Ogbulu, O. M., &amp; Ndugbu, M. O. (2013). Electronic Banking and Bank Performance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est</w:t>
      </w:r>
    </w:p>
    <w:p>
      <w:pPr>
        <w:pStyle w:val="Bodytext11"/>
        <w:spacing w:before="0" w:after="80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fricanJournalof Industrial&amp; Academic Research, 6(1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71-18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bigael, J., Sangoro, R., Phlemon, B., (2013).Effects of Mobile Banking on Customer Satisfaction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joiirnalof</w:t>
      </w:r>
    </w:p>
    <w:p>
      <w:pPr>
        <w:pStyle w:val="Bodytext11"/>
        <w:spacing w:before="0" w:after="80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novative Researchin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Manas’ement volu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issue(2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anfo, A. T., &amp; Gloria, T. (2012) .Electronic Banking Services and customer satisfaction in the Nigerian banking Industry.</w:t>
      </w:r>
    </w:p>
    <w:p>
      <w:pPr>
        <w:pStyle w:val="Bodytext11"/>
        <w:spacing w:before="0" w:after="80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mationaljournalof Business andManagementTomorrmv 2(3) 1-8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Babatunde, A., and Olukemi L, (2Q12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Customers satisfaction and its implications for bank performance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ritish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Arts and Social Sciences, ISSN: 2046-9578, Vol.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.lOBritishJournal Publishing, Inc. 2012</w:t>
      </w:r>
    </w:p>
    <w:p>
      <w:pPr>
        <w:pStyle w:val="Bodytext11"/>
        <w:spacing w:before="0" w:after="80"/>
        <w:ind w:firstLine="380"/>
        <w:rP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bjoumal.co.uk/BJASS.as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x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oaten, A., &amp;Molla, A. (2006): “Banking Practice and Satisfaction: Empirical Evidence from Canada”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RM Journal of</w:t>
      </w:r>
    </w:p>
    <w:p>
      <w:pPr>
        <w:pStyle w:val="Bodytext11"/>
        <w:spacing w:before="0" w:after="80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siness and Management Research, 3(2)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5-4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found a negative and significant effect of Internet Banking (INB) on customer satisfaction (CS) with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efficient value of -0.0423, and p-value &lt;0.05 at 0.000, disagreeing with the null hypotheses of the study which stat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re is no significant effect of Internet Banking on Customer Satisfaction. This result implies that INB negatively affects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Sandinsignificand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urthermore, the F-stat is 9.43 with a p-value of 0.000 which shows that the model is in good fit. The 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alue of 0.596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s that the model explains about 59.6% of the dependent variable, the remaining 40.4% may be explained by other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ors.</w:t>
      </w:r>
    </w:p>
    <w:p>
      <w:pPr>
        <w:pStyle w:val="Bodytext11"/>
        <w:tabs>
          <w:tab w:val="clear" w:pos="720"/>
          <w:tab w:val="left" w:pos="4529" w:leader="non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CLUSION AND RECOMMENDATIONS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study concludes that among all the variables tested, the ones that significandy cause great customer dissatisfac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MB Keffi include die ATM service and Internet Banking Service. Mobile banking is also negative but insignificant while</w:t>
      </w:r>
    </w:p>
    <w:p>
      <w:pPr>
        <w:pStyle w:val="Bodytext11"/>
        <w:spacing w:lineRule="auto" w:line="228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y are significandy satisfied with the POS service of FCMB in Keffi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study therefore recommends diat FCMB branch in Keffi should improve their ATM services by investingin settingu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e ATM machines around the city so that dieir customers can have increased access and reduced waiting times that 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satisfaction. The bank should also improve the service delivery of the ATM machines in Keffi to minimize problems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ted with the ATM serv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e study also recommends that the bank improve their internet banking service to better satisfy their customers. They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 their internet banking platforms on better hosting sites with top notch security to avoid hacking and thef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omers funds. The bank can however maintain their POS service policies as cus tomers are currendy satis fied with what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 are getting, while improving on their mobile banking services so thatit can have a positive and significant effe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r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newe, Z. C., Ogbulu, O. M., &amp; Ndugbu, M. O. (2013). Electronic Banking and Bank Performance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est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fricanJournalof Industrial &amp;AcademicResearch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(1) 171-18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ael, J., Sangoto, R., Phlemon, B., (2013).Effects of Mobile Banking on Customer Satisfacti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journal of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novativeResearch in Management volu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issue(2)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, A. T., &amp; Gloria, T. (2012).Electroflic Banking Services and customer satisfaction in the Nigerian banking Indus try.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Journal of Business andManagementTomorrow 2(3) 1—8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unde. A., and Olukemi L. (2012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Customers satisfaction and its implications for bank performance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ritish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Arts and Social Sciences, ISSN: 2046-9578, Vol. 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.l©BritishJournal Publishing, Inc. 2012</w:t>
      </w:r>
    </w:p>
    <w:p>
      <w:pPr>
        <w:pStyle w:val="Bodytext11"/>
        <w:spacing w:before="0" w:after="80"/>
        <w:ind w:firstLine="340"/>
        <w:jc w:val="both"/>
        <w:rP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bioumal.co.uk/BJASS.aspx</w:t>
        </w:r>
      </w:hyperlink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. A., &amp;Molla, A. (2006): "Banking Practice and Satisfaction: Empirical Evidence from Canada”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RM Journal of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siness andManagementResearch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(2); 35-41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. (2005). An experimental study of consumer effort, expectations and sat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action, Journal of Marketing Research, 2,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44-9.</w:t>
      </w:r>
    </w:p>
    <w:p>
      <w:pPr>
        <w:pStyle w:val="Bodytext11"/>
        <w:spacing w:before="0" w:after="8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-Commission (2003). Guidelines on Electronic Banking, availableathttp/www. charity-commission.gov.uk</w:t>
      </w:r>
    </w:p>
    <w:p>
      <w:pPr>
        <w:pStyle w:val="Bodytext11"/>
        <w:spacing w:before="0" w:after="8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ell,D. (2004). Electronic banking for the poor—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na&lt;xa,potentialandPitfallssmallEnterpriseDevelopment, 15(4), 8-24.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. (1992): “Toward a Model for the Acceptance of Internet Banking in Developing Countries”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formation Technology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rDevelop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l(4);.381-398</w:t>
      </w:r>
    </w:p>
    <w:p>
      <w:pPr>
        <w:pStyle w:val="Bodytext11"/>
        <w:spacing w:before="0" w:after="8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, (2000). Who offers Internet banking? Quarterl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, Office of the Comptroller of the Currency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19)2:27-46.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1, M., Cunningham, E., (2003): "An Alternative Approach in Service Quality. An E Banking Case Study”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Quality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7(5); 41-48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, S.,Fattahi, A., &amp; Mousavian, S. J. (2011). Behavioral factors tend to use the Internet banking services case study:</w:t>
      </w:r>
    </w:p>
    <w:p>
      <w:pPr>
        <w:pStyle w:val="Bodytext11"/>
        <w:spacing w:lineRule="auto" w:line="204" w:before="0" w:after="12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ystem (SABA), theMelliBank, Iran, Ardabil, International2(3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73-179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, I. (2010).E-banking and customer satisfacti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Review of Business Research Papers Volu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.Number</w:t>
      </w:r>
    </w:p>
    <w:p>
      <w:pPr>
        <w:pStyle w:val="Bodytext11"/>
        <w:spacing w:before="0" w:after="8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.September. Pp. 145—156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Joby, T., (2003): "Issues of E-banking Transaction: An Empirical Investigation on Malaysian Customers</w:t>
      </w:r>
    </w:p>
    <w:p>
      <w:pPr>
        <w:pStyle w:val="Bodytext11"/>
        <w:spacing w:before="0" w:after="80"/>
        <w:ind w:firstLine="38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Perception”,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ofApplied Scienc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(6) 29-42</w:t>
      </w:r>
    </w:p>
    <w:sectPr>
      <w:footerReference w:type="default" r:id="rId8"/>
      <w:type w:val="nextPage"/>
      <w:pgSz w:w="5358" w:h="8263"/>
      <w:pgMar w:left="57" w:right="49" w:gutter="0" w:header="0" w:top="71" w:footer="3" w:bottom="2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89735</wp:posOffset>
              </wp:positionH>
              <wp:positionV relativeFrom="page">
                <wp:posOffset>5143500</wp:posOffset>
              </wp:positionV>
              <wp:extent cx="86360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5.2pt;mso-wrap-distance-left:0pt;mso-wrap-distance-right:0pt;mso-wrap-distance-top:5.7pt;mso-wrap-distance-bottom:5.7pt;margin-top:40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40205</wp:posOffset>
              </wp:positionH>
              <wp:positionV relativeFrom="page">
                <wp:posOffset>5143500</wp:posOffset>
              </wp:positionV>
              <wp:extent cx="83185" cy="66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pt;mso-wrap-distance-left:0pt;mso-wrap-distance-right:0pt;mso-wrap-distance-top:5.7pt;mso-wrap-distance-bottom:5.7pt;margin-top:40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47495</wp:posOffset>
              </wp:positionH>
              <wp:positionV relativeFrom="page">
                <wp:posOffset>5143500</wp:posOffset>
              </wp:positionV>
              <wp:extent cx="8318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pt;mso-wrap-distance-left:0pt;mso-wrap-distance-right:0pt;mso-wrap-distance-top:5.7pt;mso-wrap-distance-bottom:5.7pt;margin-top:40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89735</wp:posOffset>
              </wp:positionH>
              <wp:positionV relativeFrom="page">
                <wp:posOffset>5143500</wp:posOffset>
              </wp:positionV>
              <wp:extent cx="86360" cy="660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5.2pt;mso-wrap-distance-left:0pt;mso-wrap-distance-right:0pt;mso-wrap-distance-top:5.7pt;mso-wrap-distance-bottom:5.7pt;margin-top:40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exact" w:line="214" w:before="0" w:after="70"/>
      <w:ind w:firstLine="100"/>
      <w:outlineLvl w:val="1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joumal.co.uk/BJASS.asp" TargetMode="External"/><Relationship Id="rId7" Type="http://schemas.openxmlformats.org/officeDocument/2006/relationships/hyperlink" Target="http://www.bioumal.co.uk/BJASS.aspx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