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keepNext w:val="true"/>
        <w:keepLines/>
        <w:spacing w:before="720" w:after="40"/>
        <w:rPr/>
      </w:pPr>
      <w:bookmarkStart w:id="0" w:name="bookmark0"/>
      <w:bookmarkStart w:id="1" w:name="bookmark2"/>
      <w:bookmarkStart w:id="2" w:name="bookmark1"/>
      <w:r>
        <w:rPr>
          <w:rStyle w:val="Heading21"/>
          <w:b/>
          <w:color w:val="000000"/>
          <w:spacing w:val="0"/>
          <w:w w:val="100"/>
          <w:lang w:val="en-US" w:eastAsia="en-US"/>
        </w:rPr>
        <w:t>LAND USE POLICY AND</w:t>
      </w:r>
      <w:bookmarkEnd w:id="0"/>
      <w:bookmarkEnd w:id="1"/>
      <w:bookmarkEnd w:id="2"/>
    </w:p>
    <w:p>
      <w:pPr>
        <w:pStyle w:val="Heading211"/>
        <w:keepNext w:val="true"/>
        <w:keepLines/>
        <w:spacing w:before="0" w:after="40"/>
        <w:rPr/>
      </w:pPr>
      <w:bookmarkStart w:id="3" w:name="bookmark0_Copy_1"/>
      <w:bookmarkStart w:id="4" w:name="bookmark1_Copy_1"/>
      <w:bookmarkEnd w:id="4"/>
      <w:r>
        <w:rPr>
          <w:rStyle w:val="Heading21"/>
          <w:b/>
          <w:color w:val="000000"/>
          <w:spacing w:val="0"/>
          <w:w w:val="100"/>
          <w:lang w:val="en-US" w:eastAsia="en-US"/>
        </w:rPr>
        <w:t>ADMINISTRATION</w:t>
      </w:r>
      <w:bookmarkStart w:id="5" w:name="bookmark3"/>
      <w:bookmarkEnd w:id="3"/>
      <w:bookmarkEnd w:id="5"/>
    </w:p>
    <w:p>
      <w:pPr>
        <w:pStyle w:val="Heading211"/>
        <w:keepNext w:val="true"/>
        <w:keepLines/>
        <w:spacing w:before="0" w:after="660"/>
        <w:rPr/>
      </w:pPr>
      <w:bookmarkStart w:id="6" w:name="bookmark0_Copy_2"/>
      <w:bookmarkStart w:id="7" w:name="bookmark1_Copy_2"/>
      <w:bookmarkEnd w:id="7"/>
      <w:r>
        <w:rPr>
          <w:rStyle w:val="Heading21"/>
          <w:b/>
          <w:color w:val="000000"/>
          <w:spacing w:val="0"/>
          <w:w w:val="100"/>
          <w:lang w:val="en-US" w:eastAsia="en-US"/>
        </w:rPr>
        <w:t>IN NIGERIA</w:t>
      </w:r>
      <w:bookmarkStart w:id="8" w:name="bookmark4"/>
      <w:bookmarkEnd w:id="6"/>
      <w:bookmarkEnd w:id="8"/>
    </w:p>
    <w:p>
      <w:pPr>
        <w:pStyle w:val="Bodytext11"/>
        <w:spacing w:before="0" w:after="40"/>
        <w:jc w:val="center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Proceedings of the Seminar on Land Use Policy</w:t>
      </w:r>
    </w:p>
    <w:p>
      <w:pPr>
        <w:pStyle w:val="Bodytext11"/>
        <w:spacing w:before="0" w:after="40"/>
        <w:jc w:val="center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nd Administration Organised by the Faculty o f</w:t>
      </w:r>
    </w:p>
    <w:p>
      <w:pPr>
        <w:pStyle w:val="Bodytext11"/>
        <w:spacing w:before="0" w:after="40"/>
        <w:jc w:val="center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Law, Benue State University Makurdi.</w:t>
      </w:r>
    </w:p>
    <w:p>
      <w:pPr>
        <w:pStyle w:val="Bodytext11"/>
        <w:spacing w:before="0" w:after="660"/>
        <w:jc w:val="center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6th - 8th Aprils 2005.</w:t>
      </w:r>
    </w:p>
    <w:p>
      <w:pPr>
        <w:pStyle w:val="Bodytext11"/>
        <w:spacing w:before="0" w:after="220"/>
        <w:jc w:val="center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4"/>
          <w:lang w:val="en-US" w:eastAsia="en-US"/>
        </w:rPr>
        <w:t>Edited by-</w:t>
      </w:r>
    </w:p>
    <w:p>
      <w:pPr>
        <w:pStyle w:val="Bodytext51"/>
        <w:spacing w:before="0" w:after="4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Gabriel Gwadue Jande</w:t>
      </w:r>
    </w:p>
    <w:p>
      <w:pPr>
        <w:pStyle w:val="Bodytext51"/>
        <w:spacing w:before="0" w:after="44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Vitalis Vearumun Tarhule</w:t>
      </w:r>
    </w:p>
    <w:p>
      <w:pPr>
        <w:pStyle w:val="Bodytext51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2005</w:t>
      </w:r>
    </w:p>
    <w:p>
      <w:pPr>
        <w:pStyle w:val="Bodytext11"/>
        <w:spacing w:before="0" w:after="40"/>
        <w:jc w:val="center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4"/>
          <w:lang w:val="en-US" w:eastAsia="en-US"/>
        </w:rPr>
        <w:t>Faculty of Law, Benue State</w:t>
      </w:r>
    </w:p>
    <w:p>
      <w:pPr>
        <w:pStyle w:val="Bodytext11"/>
        <w:spacing w:before="0" w:after="40"/>
        <w:jc w:val="center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4"/>
          <w:lang w:val="en-US" w:eastAsia="en-US"/>
        </w:rPr>
        <w:t>University, Makurdi.</w: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blished in 2005 by:</w:t>
      </w:r>
    </w:p>
    <w:p>
      <w:pPr>
        <w:pStyle w:val="Bodytext11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4"/>
          <w:lang w:val="en-US" w:eastAsia="en-US"/>
        </w:rPr>
        <w:t>PEACH GLOBAL PUBLICATIONS</w:t>
      </w:r>
    </w:p>
    <w:p>
      <w:pPr>
        <w:pStyle w:val="Bodytext21"/>
        <w:ind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10"/>
          <w:lang w:val="en-US" w:eastAsia="en-US"/>
        </w:rPr>
        <w:t>(A Subsidiary of Peach Technologies Ltd.)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m 2, Gboko Road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p. BSU 2nd Gate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.O. Box 1046, Makurdi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nue State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l: 08037844488, 08057060089, 08057060086.</w:t>
      </w:r>
    </w:p>
    <w:p>
      <w:pPr>
        <w:pStyle w:val="Bodytext11"/>
        <w:spacing w:before="0" w:after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-mail: </w:t>
      </w: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peach_global@yahoo.com</w:t>
        </w:r>
      </w:hyperlink>
    </w:p>
    <w:p>
      <w:pPr>
        <w:pStyle w:val="Bodytext11"/>
        <w:spacing w:before="0" w:after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© Faculty of Law, Benue State University, Makurdi.</w: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4"/>
          <w:lang w:val="en-US" w:eastAsia="en-US"/>
        </w:rPr>
        <w:t xml:space="preserve">ISBN: </w:t>
      </w:r>
      <w:r>
        <w:rPr>
          <w:rStyle w:val="Bodytext1"/>
          <w:color w:val="000000"/>
          <w:spacing w:val="0"/>
          <w:w w:val="100"/>
          <w:lang w:val="en-US" w:eastAsia="en-US"/>
        </w:rPr>
        <w:t>978-37743-6-0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 rights reserved. This book may not be reproduced,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 or in full or stored in a retrieval system or transmitt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ny form or by any means, electronic, mechanical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hotocopy, recording or otherwise, without the permission</w:t>
      </w:r>
    </w:p>
    <w:p>
      <w:pPr>
        <w:sectPr>
          <w:type w:val="nextPage"/>
          <w:pgSz w:w="4090" w:h="6289"/>
          <w:pgMar w:left="84" w:right="104" w:gutter="0" w:header="0" w:top="280" w:footer="0" w:bottom="117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copyright owner.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4"/>
          <w:lang w:val="en-US" w:eastAsia="en-US"/>
        </w:rPr>
        <w:t>THE IMPLICATON OF CONSENT PROVISIONS</w:t>
      </w:r>
    </w:p>
    <w:p>
      <w:pPr>
        <w:pStyle w:val="Bodytext11"/>
        <w:spacing w:lineRule="auto" w:line="225" w:before="0" w:after="240"/>
        <w:ind w:firstLine="44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4"/>
          <w:lang w:val="en-US" w:eastAsia="en-US"/>
        </w:rPr>
        <w:t>OF THE LAND USE ACT ON DEVELOPMENT</w:t>
      </w:r>
    </w:p>
    <w:p>
      <w:pPr>
        <w:pStyle w:val="Bodytext11"/>
        <w:spacing w:before="0" w:after="60"/>
        <w:ind w:firstLine="68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4"/>
          <w:lang w:val="en-US" w:eastAsia="en-US"/>
        </w:rPr>
        <w:t>Akaa T. Imbwaseh Esq' and M.M. Dura Esq’</w:t>
      </w:r>
    </w:p>
    <w:p>
      <w:pPr>
        <w:pStyle w:val="Bodytext11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4"/>
          <w:lang w:val="en-US" w:eastAsia="en-US"/>
        </w:rPr>
        <w:t>Introduction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fore the advent of the British Government in 1861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ns operated customary land tenure system, whi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indigenous to the people. Like all other custom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ary land tenure system varied from place to pla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was accepted as a mirror of accepted usage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syste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inued after the arrival of the British government althoug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were statutory erosions into the customary law he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ere.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greatly industrialized continents such as Americ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Europe, people have many sources of income but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Nigeria before and even after the advent of European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iscovery of petroleum products, land still remains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ost part, a major form of wealth and its exploitation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n many cases the main form of livelihood.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t has been ■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pined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at, for a long time to come, it will be from l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most of the wealth of the greater number of Nigerian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ll come despite the progressive industrialization in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m of cement factories, petroleum (oil) industri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ongst others.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s over land in the country are therefore jealous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uarded, since land is the major capital asset in Nigeria bo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rural and urban areas. The importance of land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compares favourable with the position in Kenya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cribed by Kenya’s one time president in his stirring “Back</w:t>
      </w:r>
    </w:p>
    <w:p>
      <w:pPr>
        <w:pStyle w:val="Bodytext11"/>
        <w:spacing w:before="0" w:after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land” speech when he said:</w:t>
      </w:r>
    </w:p>
    <w:p>
      <w:pPr>
        <w:pStyle w:val="Bodytext31"/>
        <w:ind w:firstLine="38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LL.M (ABU) BL. LL. B Lecturer, Faculty of Law, B. S. U., Makurdi</w:t>
      </w:r>
    </w:p>
    <w:p>
      <w:pPr>
        <w:pStyle w:val="Bodytext31"/>
        <w:spacing w:lineRule="auto" w:line="228"/>
        <w:ind w:firstLine="38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LL.M (BSU) BL. LL.B Lecturer, Faculty of Law, B. S. U., Makurdi.</w:t>
      </w:r>
    </w:p>
    <w:p>
      <w:pPr>
        <w:pStyle w:val="Bodytext31"/>
        <w:spacing w:lineRule="auto" w:line="228"/>
        <w:ind w:firstLine="44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See Owoniyin V. Omotosho (1961) I ALL N.L.R. 304</w:t>
      </w:r>
    </w:p>
    <w:p>
      <w:pPr>
        <w:pStyle w:val="Bodytext31"/>
        <w:spacing w:lineRule="auto" w:line="180"/>
        <w:ind w:firstLine="44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Oluyede P.A.O. </w:t>
      </w:r>
      <w:r>
        <w:rPr>
          <w:rStyle w:val="Bodytext3"/>
          <w:b/>
          <w:color w:val="000000"/>
          <w:spacing w:val="0"/>
          <w:w w:val="100"/>
          <w:u w:val="single"/>
          <w:lang w:val="en-US" w:eastAsia="en-US"/>
        </w:rPr>
        <w:t>Modern Nigeria Land Law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(1989) Evans Brothers (Nigeria</w:t>
      </w:r>
    </w:p>
    <w:p>
      <w:pPr>
        <w:pStyle w:val="Bodytext31"/>
        <w:spacing w:lineRule="auto" w:line="204"/>
        <w:ind w:firstLine="96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VAd. Ibadan P.I.</w:t>
      </w:r>
    </w:p>
    <w:p>
      <w:pPr>
        <w:pStyle w:val="Bodytext41"/>
        <w:tabs>
          <w:tab w:val="clear" w:pos="720"/>
          <w:tab w:val="left" w:pos="2537" w:leader="underscore"/>
          <w:tab w:val="left" w:pos="3244" w:leader="underscore"/>
          <w:tab w:val="left" w:pos="3397" w:leader="underscore"/>
          <w:tab w:val="left" w:pos="3600" w:leader="underscore"/>
        </w:tabs>
        <w:spacing w:lineRule="auto" w:line="216"/>
        <w:ind w:firstLine="38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Wi'i-.'W-.</w:t>
        <w:tab/>
        <w:t>;</w:t>
        <w:tab/>
        <w:tab/>
        <w:tab/>
      </w:r>
    </w:p>
    <w:p>
      <w:pPr>
        <w:pStyle w:val="Bodytext21"/>
        <w:ind w:firstLine="9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ur greatest asset in Kenya is our land.</w:t>
      </w:r>
    </w:p>
    <w:p>
      <w:pPr>
        <w:pStyle w:val="Bodytext21"/>
        <w:ind w:firstLine="9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is is the heritage we received from our</w:t>
      </w:r>
    </w:p>
    <w:p>
      <w:pPr>
        <w:pStyle w:val="Bodytext21"/>
        <w:ind w:firstLine="9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orefathers. In our land lies our salvation</w:t>
      </w:r>
    </w:p>
    <w:p>
      <w:pPr>
        <w:pStyle w:val="Bodytext21"/>
        <w:ind w:firstLine="9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nd survival... whatever our plans for</w:t>
      </w:r>
    </w:p>
    <w:p>
      <w:pPr>
        <w:pStyle w:val="Bodytext21"/>
        <w:ind w:firstLine="9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 future, they must spring from a</w:t>
      </w:r>
    </w:p>
    <w:p>
      <w:pPr>
        <w:pStyle w:val="Bodytext21"/>
        <w:ind w:firstLine="9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esolve to put to maximum production</w:t>
      </w:r>
    </w:p>
    <w:p>
      <w:pPr>
        <w:pStyle w:val="Bodytext21"/>
        <w:ind w:firstLine="9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ur land, however small the acreage we</w:t>
      </w:r>
    </w:p>
    <w:p>
      <w:pPr>
        <w:pStyle w:val="Bodytext21"/>
        <w:spacing w:before="0" w:after="160"/>
        <w:ind w:firstLine="9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ay possess.’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paper therefore against the backdrop of the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gnificance of land to every Nigerian, examines the nature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land holding in Nigeria, and the economic relevance of the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sions relating to consent of the governor before</w:t>
      </w:r>
    </w:p>
    <w:p>
      <w:pPr>
        <w:pStyle w:val="Bodytext11"/>
        <w:spacing w:before="0" w:after="160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ienating land.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4"/>
          <w:lang w:val="en-US" w:eastAsia="en-US"/>
        </w:rPr>
        <w:t>Definition of Conceptual Terms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important to define two key conceptual terms used</w:t>
      </w:r>
    </w:p>
    <w:p>
      <w:pPr>
        <w:pStyle w:val="Bodytext11"/>
        <w:spacing w:before="0" w:after="160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is topic for purposes of clarity.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4"/>
          <w:lang w:val="en-US" w:eastAsia="en-US"/>
        </w:rPr>
        <w:t>Land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and Use Act, 1978 which is the principal legislation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ulating land has not defined land. However attempts have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en made to define land outside the principal legislation. -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For example, Section 3 of the interpretation Act,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efines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nd as follows; “Land includes any building and any other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ng attached to the earth or permanently fastened to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ything so attached but does not include minerals”.</w:t>
      </w:r>
    </w:p>
    <w:p>
      <w:pPr>
        <w:pStyle w:val="Bodytext11"/>
        <w:spacing w:before="0" w:after="160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operty and Conveyancing Law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efines land thus:</w:t>
      </w:r>
    </w:p>
    <w:p>
      <w:pPr>
        <w:pStyle w:val="Bodytext21"/>
        <w:ind w:firstLine="9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and includes land of any tenure,</w:t>
      </w:r>
    </w:p>
    <w:p>
      <w:pPr>
        <w:pStyle w:val="Bodytext21"/>
        <w:ind w:firstLine="9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building or parts of buildings (whether</w:t>
      </w:r>
    </w:p>
    <w:p>
      <w:pPr>
        <w:pStyle w:val="Bodytext21"/>
        <w:ind w:firstLine="9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 division is horizontal, vertical or</w:t>
      </w:r>
    </w:p>
    <w:p>
      <w:pPr>
        <w:pStyle w:val="Bodytext21"/>
        <w:ind w:firstLine="9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ade in any other way) and other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4090" w:h="6289"/>
          <w:pgMar w:left="84" w:right="104" w:gutter="0" w:header="0" w:top="280" w:footer="0" w:bottom="1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ind w:firstLine="9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orporeal hereditaments, also a rent, and</w:t>
      </w:r>
    </w:p>
    <w:p>
      <w:pPr>
        <w:pStyle w:val="Bodytext11"/>
        <w:spacing w:before="0" w:after="280"/>
        <w:ind w:firstLine="8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\</w:t>
      </w:r>
    </w:p>
    <w:p>
      <w:pPr>
        <w:pStyle w:val="Bodytext21"/>
        <w:ind w:firstLine="8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ther incorporeal hereinditaments and</w:t>
      </w:r>
    </w:p>
    <w:p>
      <w:pPr>
        <w:pStyle w:val="Bodytext21"/>
        <w:ind w:firstLine="8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n easement, right, privilege or benefit</w:t>
      </w:r>
    </w:p>
    <w:p>
      <w:pPr>
        <w:pStyle w:val="Bodytext21"/>
        <w:spacing w:before="0" w:after="180"/>
        <w:ind w:firstLine="8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, over or derived from land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lack’s Law Dictionary, ’defines land in the following words;</w: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nd,</w:t>
      </w:r>
    </w:p>
    <w:p>
      <w:pPr>
        <w:pStyle w:val="Bodytext21"/>
        <w:ind w:firstLine="8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 the most general sense, comprehends</w:t>
      </w:r>
    </w:p>
    <w:p>
      <w:pPr>
        <w:pStyle w:val="Bodytext21"/>
        <w:ind w:firstLine="8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ny ground, soil, or earth whatsoever,</w:t>
      </w:r>
    </w:p>
    <w:p>
      <w:pPr>
        <w:pStyle w:val="Bodytext21"/>
        <w:ind w:firstLine="8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cluding fields, meadows, pastures,</w:t>
      </w:r>
    </w:p>
    <w:p>
      <w:pPr>
        <w:pStyle w:val="Bodytext21"/>
        <w:ind w:firstLine="8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ords, moors waters, marshes and rock.</w:t>
      </w:r>
    </w:p>
    <w:p>
      <w:pPr>
        <w:pStyle w:val="Bodytext21"/>
        <w:ind w:firstLine="8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 its more limited sense “land’ denotes</w:t>
      </w:r>
    </w:p>
    <w:p>
      <w:pPr>
        <w:pStyle w:val="Bodytext21"/>
        <w:ind w:firstLine="8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 quantity and character of the</w:t>
      </w:r>
    </w:p>
    <w:p>
      <w:pPr>
        <w:pStyle w:val="Bodytext21"/>
        <w:ind w:firstLine="8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terest or estate which a person may</w:t>
      </w:r>
    </w:p>
    <w:p>
      <w:pPr>
        <w:pStyle w:val="Bodytext21"/>
        <w:ind w:firstLine="8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wn in land. Land may include any</w:t>
      </w:r>
    </w:p>
    <w:p>
      <w:pPr>
        <w:pStyle w:val="Bodytext21"/>
        <w:ind w:firstLine="8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state or interest in lands either legal</w:t>
      </w:r>
    </w:p>
    <w:p>
      <w:pPr>
        <w:pStyle w:val="Bodytext21"/>
        <w:ind w:firstLine="8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r equitable as well as easement and</w:t>
      </w:r>
    </w:p>
    <w:p>
      <w:pPr>
        <w:pStyle w:val="Bodytext21"/>
        <w:spacing w:before="0" w:after="180"/>
        <w:ind w:firstLine="8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corporeal hereditament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Bodytext1"/>
          <w:color w:val="000000"/>
          <w:spacing w:val="0"/>
          <w:w w:val="100"/>
          <w:lang w:val="en-US" w:eastAsia="en-US"/>
        </w:rPr>
        <w:t>Somd of these definitions ignore seawater, airspace abov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and or the atmospheric advantages man enjoys.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United Nations conference on Political Economy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ural and Urban Land Use, 1948 did not define land bu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cribed it as follows: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97" w:leader="none"/>
        </w:tabs>
        <w:jc w:val="both"/>
        <w:rPr/>
      </w:pPr>
      <w:bookmarkStart w:id="9" w:name="bookmark5"/>
      <w:bookmarkEnd w:id="9"/>
      <w:r>
        <w:rPr>
          <w:rStyle w:val="Bodytext1"/>
          <w:color w:val="000000"/>
          <w:spacing w:val="0"/>
          <w:w w:val="100"/>
          <w:lang w:val="en-US" w:eastAsia="en-US"/>
        </w:rPr>
        <w:t>It is a space or room and surface upon which life takes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ace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97" w:leader="none"/>
        </w:tabs>
        <w:jc w:val="both"/>
        <w:rPr/>
      </w:pPr>
      <w:bookmarkStart w:id="10" w:name="bookmark6"/>
      <w:bookmarkEnd w:id="10"/>
      <w:r>
        <w:rPr>
          <w:rStyle w:val="Bodytext1"/>
          <w:color w:val="000000"/>
          <w:spacing w:val="0"/>
          <w:w w:val="100"/>
          <w:lang w:val="en-US" w:eastAsia="en-US"/>
        </w:rPr>
        <w:t>It is nature or natural environment including access to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nlight, rainfall, wind and other climatic conditions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luding soil and natural vegetation’s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86" w:leader="none"/>
        </w:tabs>
        <w:jc w:val="both"/>
        <w:rPr/>
      </w:pPr>
      <w:bookmarkStart w:id="11" w:name="bookmark7"/>
      <w:bookmarkEnd w:id="11"/>
      <w:r>
        <w:rPr>
          <w:rStyle w:val="Bodytext1"/>
          <w:color w:val="000000"/>
          <w:spacing w:val="0"/>
          <w:w w:val="100"/>
          <w:lang w:val="en-US" w:eastAsia="en-US"/>
        </w:rPr>
        <w:t>It is a consumptive good especially when used as a sit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dwelling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302" w:leader="none"/>
        </w:tabs>
        <w:spacing w:lineRule="auto" w:line="225"/>
        <w:rPr/>
      </w:pPr>
      <w:bookmarkStart w:id="12" w:name="bookmark8"/>
      <w:bookmarkEnd w:id="12"/>
      <w:r>
        <w:rPr>
          <w:rStyle w:val="Bodytext1"/>
          <w:color w:val="000000"/>
          <w:spacing w:val="0"/>
          <w:w w:val="100"/>
          <w:lang w:val="en-US" w:eastAsia="en-US"/>
        </w:rPr>
        <w:t>It is property with legal connotations as the rights of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wnership of individuals and rights and responsibilities</w:t>
      </w:r>
    </w:p>
    <w:p>
      <w:pPr>
        <w:pStyle w:val="Bodytext11"/>
        <w:spacing w:lineRule="auto" w:line="225" w:before="0" w:after="180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ownership and sovereignty of governments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4090" w:h="6289"/>
          <w:pgMar w:left="52" w:right="157" w:gutter="0" w:header="0" w:top="94" w:footer="0" w:bottom="58"/>
          <w:pgNumType w:fmt="decimal"/>
          <w:formProt w:val="false"/>
          <w:textDirection w:val="lrTb"/>
          <w:docGrid w:type="default" w:linePitch="100" w:charSpace="0"/>
        </w:sectPr>
        <w:pStyle w:val="Bodytext41"/>
        <w:ind w:firstLine="460"/>
        <w:jc w:val="both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He'gag^lgaxnptoell</w:t>
      </w:r>
      <w:r>
        <w:rPr>
          <w:rStyle w:val="Bodytext4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Bieck’*</w:t>
      </w:r>
      <w:r>
        <w:rPr>
          <w:rStyle w:val="Bodytext4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Law</w:t>
      </w:r>
      <w:r>
        <w:rPr>
          <w:rStyle w:val="Bodytext4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Dictionary,</w:t>
      </w:r>
      <w:r>
        <w:rPr>
          <w:rStyle w:val="Bodytext4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6"</w:t>
      </w:r>
      <w:r>
        <w:rPr>
          <w:rStyle w:val="Bodytext4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4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edition</w:t>
      </w:r>
      <w:r>
        <w:rPr>
          <w:rStyle w:val="Bodytext4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(1990)</w:t>
      </w:r>
      <w:r>
        <w:rPr>
          <w:rStyle w:val="Bodytext4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St.</w:t>
      </w:r>
      <w:r>
        <w:rPr>
          <w:rStyle w:val="Bodytext4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Paul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 may be going out of scope of this paper if we attemp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fault the above definitions. Suffice it to state that what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ortant in our context here is that land is so encompassing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 much so that without it, life becomes meaningless to</w:t>
      </w:r>
    </w:p>
    <w:p>
      <w:pPr>
        <w:pStyle w:val="Bodytext11"/>
        <w:spacing w:lineRule="auto" w:line="216"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kind.</w:t>
      </w:r>
    </w:p>
    <w:p>
      <w:pPr>
        <w:pStyle w:val="Bodytext11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4"/>
          <w:lang w:val="en-US" w:eastAsia="en-US"/>
        </w:rPr>
        <w:t>Development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Walter Rodney, development in hum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ety is a many sided process. At the level of the individual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mplies increased skill and capacity, greater freedom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eativity, self discipline, responsibility and material wel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ing. Some of these are virtually moral categories and a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fficult to evaluate depending as they do on the age in whic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e lives, one’s class origins, and one’s personal code of w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right and what is wrong. However what is indisputable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he achievement of any of these aspects of person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 is very much tied in with the state of the societ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a whole.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odney continues that each social group in the socie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es into contact with others. The relations betwe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viduals in any two societies are regulated by the form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wo societies. Their respective political structures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ortant because the ruling elements within each group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the ones that begin to dialogue, trade or fight as the ca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y be. At the level of social groups therefore, developm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lies an increasing capacity to regulate both internal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ternal relationship.</w:t>
      </w:r>
    </w:p>
    <w:p>
      <w:pPr>
        <w:pStyle w:val="Bodytext11"/>
        <w:spacing w:lineRule="auto" w:line="225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summary, a society is said to be economically develop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its members increase jointly, their capacity for deal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the environment, by understanding the laws of natu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Science) and devising tools to put that understanding in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ce (technology).</w:t>
      </w:r>
    </w:p>
    <w:p>
      <w:pPr>
        <w:pStyle w:val="Bodytext11"/>
        <w:spacing w:lineRule="auto" w:line="20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 is therefore an overall social process which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s dependent upon the outcome of man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efforts to deal with</w:t>
      </w:r>
    </w:p>
    <w:p>
      <w:pPr>
        <w:pStyle w:val="Bodytext11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2"/>
          <w:lang w:val="en-US" w:eastAsia="en-US"/>
        </w:rPr>
        <w:t>his natural environment</w:t>
      </w:r>
      <w:r>
        <w:rPr>
          <w:rStyle w:val="FootnoteAnchor"/>
          <w:b/>
          <w:color w:val="000000"/>
          <w:spacing w:val="0"/>
          <w:w w:val="100"/>
          <w:sz w:val="12"/>
          <w:vertAlign w:val="superscript"/>
          <w:lang w:val="en-US" w:eastAsia="en-US"/>
        </w:rPr>
        <w:footnoteReference w:id="5"/>
      </w:r>
    </w:p>
    <w:p>
      <w:pPr>
        <w:pStyle w:val="Bodytext11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4"/>
          <w:lang w:val="en-US" w:eastAsia="en-US"/>
        </w:rPr>
        <w:t>The Philosophical Basis Of The Land Use Act 1978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promulgation of the Land Use Act 1978,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0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mpted by various problems emanating from the us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nd in Nigeria. Firstly there was the problem of urbanizat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fter independence in 1960 changes in the economic spher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re very fast. There were structural changes in the sen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urban population was increasing. With increase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pulation in towns and cities, Local Authoritie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ministrators came under pressures of improving housing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nitation, medical care, educational facilities et cetera. The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therefore need to acquire land for settlement of ne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ers to urban areas.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ondly, there was increase in income generated fr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troleum products. Both federal and state government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re busy carrying out development projects. This result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need for land to carry out these projects.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rdly, the prices of land were very exorbitant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quisition of land was becoming increasingly difficult ev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the government because of the high cost of compensat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urthly another problem was that of land profiteering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ecialization which posed constraint on development. L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fiteers purchased land, which they resold at higher price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stly the then Public Lands Acquisition (Miscellaneou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sions) Decree No. 33 of 1976, which provided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ensation for bare land also posed a problem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.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rthermore, the military administration of the mi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970’s was not satisfied with the quality in the tenuri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ystem of the country. The land policy of the administr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fore had to be compatible both with social, economic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political objectives and not only support but also facilitat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government programmes of urban and rural development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dministration found an answer in a law which would</w:t>
      </w:r>
    </w:p>
    <w:p>
      <w:pPr>
        <w:pStyle w:val="Bodytext11"/>
        <w:spacing w:before="0" w:after="4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2"/>
          <w:lang w:val="en-US" w:eastAsia="en-US"/>
        </w:rPr>
        <w:t>vest both the control and management of land throughout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80945" cy="977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untry in the government, neutralise land holding and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ocation of land by the traditional authorities, make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 the allocating authority and make dealing with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ect to land subject to control by the government. The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litary administration on the 26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ay of May 1977 set up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elevent man land use panel which resulted in the passing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Land Use Act 1978, though the panel’s report was not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blished. The Land Use Act is therefore supposed to be</w:t>
      </w:r>
    </w:p>
    <w:p>
      <w:pPr>
        <w:pStyle w:val="Bodytext11"/>
        <w:spacing w:before="0" w:after="140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vestor friendly in all ramifications.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4"/>
          <w:lang w:val="en-US" w:eastAsia="en-US"/>
        </w:rPr>
        <w:t>Nature Of Land Holding In Nigeria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 land in urban areas are under the control management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governor of each state and all other land are under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trol and management of the Local government within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rea of jurisdiction of which the land is situat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governor is required by law to hold such land in trust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the people and is responsible for allocation of land in all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rban areas to individuals resident in the state and to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sations for residential, agricultural, commercial and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 purposes while similar powers with respect to non-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rban areas are vested in local governments. Individual and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lding is not known to even customary law. Land belongs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the community, the family but certainly not to an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vidual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Before the advent of Europeans, especially the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ders, most land was held by families at sub-absolute title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might owe some form of allegiance to the overlord.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principle there is nothing wrong with vesting ownership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land in government since even under customary law,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vidual land ownership is unknown. What is of concern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whether the government is prepared to play the role of a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ustee towards its beneficiaries by making land available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the criteria laid down by law without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rimination, delay and anchored on fair play and justic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4"/>
          <w:lang w:val="en-US" w:eastAsia="en-US"/>
        </w:rPr>
        <w:t>Alienation of Land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nd was of one the most valued and valuable properti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raditional Nigeria society. It did not attract any commerci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lue or transaction as every family had more than enoug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its us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 strict economic language, there was n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mand for land at the time to warrant a correspond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ercial supply. Land was regarded by the natives as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ural wealth which must be preserved for prosperity. 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therefore jealously and zealously guarded. In LEWIS V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BANKOLE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sbomce CJ held that the idea of aliena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nd was undoubtedly foreign to native ideas in the old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ays. Elias, expressed the same view when he wrote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there is perhaps no other principle more fundamental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ndigenous land tenure system throughout Nigeria th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he’ory of inalienability of land.”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"/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nce the arrival of Europeans, family land could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ienated with the CONSENT of all the members of the famil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OSHODI V. BALOGUN,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1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privy council successful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rried the traditional practice with the modern system wh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ir Lordships said: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“In the older days it is probable that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amily lands were never alienated; but since the arrival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uropeans in Lagos many years ago, a custom has grown up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permitting alienation of family land with the general </w:t>
      </w:r>
      <w:r>
        <w:rPr>
          <w:rStyle w:val="Bodytext1"/>
          <w:i/>
          <w:color w:val="000000"/>
          <w:spacing w:val="0"/>
          <w:w w:val="100"/>
          <w:u w:val="single"/>
          <w:lang w:val="en-US" w:eastAsia="en-US"/>
        </w:rPr>
        <w:t>cons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u w:val="single"/>
          <w:lang w:val="en-US" w:eastAsia="en-US"/>
        </w:rPr>
        <w:t>of the family”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dea of consent before alienation is therefore no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w. Sale of family land without the consent of the o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mbers of the family is voidable while sale by any member(s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family without the consent of the head of the family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oid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4"/>
          <w:lang w:val="en-US" w:eastAsia="en-US"/>
        </w:rPr>
        <w:t>Alienation under the Land UseAct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virtue of the provisions of section 22 of the Land Us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, it is unlawful for a holder of a statutory right of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ccupancy to alienate his right of occupancy or any, part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of by assignment, mortgage, transfer of possession,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lease or other wise without the consent of the governor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ing first had and obtained. It is submitted that th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ression first had and obtained” seems superflous; after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 it covers the concept of consent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 SAVANNAH BANK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NIG) LTD &amp; ANOR V. AJILO 86 ANOR,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Supreme Court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amined the provisions of section 22 in the light of sections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34 and 36 of the Act. The court held that the holder of a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utory right of occupancy granted by the military governor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contained in section 22 of the Act, includes the implied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ant in section 34(2) by a holder under sections 34(2) and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36(2) of the Act. Any failure by a holder under sections 34(2)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36(2) of the Act to comply with the provisions of section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2 would attract the full rigour of section 26 of the Act and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nder a transaction or an instrument there from null and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oid.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 22 provides for situations when the consent of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governor will not be required. These ar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. The creation of a legal mortgage over a statutoiy right of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ccupancy in favour of a person in whose favour an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quitable mortgage over the right of occupancy has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 already been created with his consent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. The reconveyance or release by a mortgage to a holder or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ccupier of a statutory right of occupancy which the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lder or occupier has mortgaged to that mortgagee with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s consent. Similarly, the consent of the governor to the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newal by a sublease shall not be presumed simply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ause the sub-lease, the grant of which he had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ented contains an option to review.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n giving his consent to an assignment, mortgage 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lease, the governor may require the holder of a statutoi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 of occupancy to submit an instrument executed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idence of the assignment, mortgage or sublease and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lder must when so required deliver the said instrument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m in order that the consent under section 22(1) may b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gnified by endorsement thereon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9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respect of non urban land, alienation is subject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pproval of appropriate local government. It is rath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range that in respect of urban land the “consent”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or is required while in other cases it is the approval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ppropriate local government that is required. It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mitted, that it could have been more harmonious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quire the chairman of the appropriate local government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ive his consent. Can the secretary of the local governm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ive approval? Is approval the same with consent? These a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estions left unanswered by the Land Use Act. This type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islation reflects the levity accorded local governments 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3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rd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ier of government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 this point it is pertinent to examine some judici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thorities on the issue of consent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n SOLANKE V. ABED &amp; ANOR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0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1* defendant wh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the occupier under a certificate of occupancy of certa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mises agreed to sublet part of the premises to the plaintiff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pursuance of this agreement the plaintiff paid six month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nt in advance and entered into possession. The consen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governor to the sub-lease as required under section II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and and Native Rights Ordainance had not be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tained. It was held that as the consent of the governor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ub-lease was not obtained, the lease was null and void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greement whereby the plaintiff claimed title from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rst defendant being null and void, the plaintiff could no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intain an action for trespass against the defendants.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rthermore, in the case of DR. N.A. IRAGUNIMA V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RIVERS STATE HOUSING &amp; PPTY DEV. AUTHORITY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n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ames Okoro applied for a renewal of the lease which w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igned to him by Nwosu. There was evidence on recor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approval was given by the government for the renew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lease in favour of James Okoro for a term of 60year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was also evidence on record that Okoro was call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pon to pay all necessary fees relating to the new leas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koro paid all the sums he was required to pay and obtain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eipts. What remained was for the 2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nd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efendant to execu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ew lease in favour of Okoro. This was not done. It w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ld by the supreme court that equity regards as done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ought to have been done.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was further held that it is a misconception to argu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as the prior consent of the governor was not sought n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tained before the deed of assignment was executed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ignment was null and void. That cannot be correct.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ce it is on the deed of assignment that the governors’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ent is usually endorsed. 1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st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efendant wrote on 26/2/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87 to the plaintiff conveying approval of the assignment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r of the property in dispute by Okoro. The fact tha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ed of assignment was never returned to her could no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rogate from the equitable title that James Okoro pass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her.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case demonstrates arbitrariness, selfishnes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ecutive anarchy on the part of government as trustee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ircumstances.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first place consent was applied for and n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se was received. A meeting was held with govern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on proof of the plaintiffs case, a letter was written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laintiff conveying consent of government. A seco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eting was called by government and it reversed its decision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4090" w:h="6289"/>
          <w:pgMar w:left="82" w:right="76" w:gutter="0" w:header="0" w:top="358" w:footer="0" w:bottom="57"/>
          <w:pgNumType w:fmt="decimal"/>
          <w:formProt w:val="false"/>
          <w:textDirection w:val="lrTb"/>
          <w:docGrid w:type="default" w:linePitch="100" w:charSpace="0"/>
        </w:sect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giving consent. No reasons to th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contrary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ere disclosed.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n giving his consent to an assignment, mortgage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lease, the governor may require the holder of a statuto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 of occupancy to submit an instrument executed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idence of the assignment, mortgage or sublease an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lder must when so required deliver the said instrument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m in order that the consent under section 22(1) may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gnified by endorsement thereon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9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respect of non urban land, alienation is subject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pproval of appropriate local government. It is ra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range that in respect of urban land the “consent”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or is required while in other cases it is the approval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ppropriate local government that is required. It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mitted, that it could have been more harmoniou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quire the chairman of the appropriate local government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ive his consent. Can the secretary of the local govern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ive approval? Is approval the same with consent? These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estions left unanswered by the Land Use Act. This typ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islation reflects the levity accorded local governments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3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rd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ier of government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 this point it is pertinent to examine some judici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thorities on the issue of consent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n SOLANKE V. ABED &amp; ANOR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0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1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st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efendant wh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the occupier under a certificate of occupancy of certa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mises agreed to sublet part of the premises to the plaintiff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pursuance of this agreement the plaintiff paid six month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nt in advance and entered into possession. The consen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governor to the sub-lease as required under section II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and and Native Rights Ordainance had not be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tained. It was held that as the consent of the governor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ub-lease was not obtained, the lease was null and void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greement whereby the plaintiff claimed title from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rst defendant being null and void, the plaintiff could no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intain an action for trespass against the defendants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ind w:firstLine="5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rthermore, in the case of DR. N.A. IRAGUNIMA V.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RIVERS STATE HOUSING &amp; PPTY DEV. AUTHORITY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ne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ames Okoro applied for a renewal of the lease which was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igned to him by Nwosu. There was evidence on record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approval was given by the government for the renewal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lease in favour of James Okoro for a term of 60years.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was also evidence on record that Okoro was called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pon to pay all necessary fees relating to the new lease.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koro paid all the sums he was required to pay and obtained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eipts. What remained was for the 2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nd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efendant to execute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ew lease in favour of Okoro. This was not done. It was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ld by the supreme court that equity regards as done that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ought to have been done.</w:t>
      </w:r>
    </w:p>
    <w:p>
      <w:pPr>
        <w:pStyle w:val="Bodytext11"/>
        <w:ind w:firstLine="5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was further held that it is a misconception to argue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as the prior consent of the governor was not sought nor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tained before the deed of assignment was executed, the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ignment was null and void. That cannot be correct. In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ce it is on the deed of assignment that the governors’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ent is usually endorsed. 1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st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efendant wrote on 26/2/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87 to the plaintiff conveying approval of the assignment to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r of the property in dispute by Okoro. The fact that the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ed of assignment was never returned to her could not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rogate from the equitable title that James Okoro passed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her.</w:t>
      </w:r>
    </w:p>
    <w:p>
      <w:pPr>
        <w:pStyle w:val="Bodytext11"/>
        <w:ind w:firstLine="5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case demonstrates arbitrariness, selfishness and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ecutive anarchy on the part of government as trustee in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ircumstances.</w:t>
      </w:r>
    </w:p>
    <w:p>
      <w:pPr>
        <w:pStyle w:val="Bodytext11"/>
        <w:ind w:firstLine="5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first place consent was applied for. and no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se was received. A meeting was held with government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on proof of the plaintiff’s case, a letter was written to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laintiff conveying consent of government. A second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2"/>
          <w:lang w:val="en-US" w:eastAsia="en-US"/>
        </w:rPr>
        <w:t xml:space="preserve">meeting was called by government and it reversed it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ecision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4090" w:h="6289"/>
          <w:pgMar w:left="82" w:right="76" w:gutter="0" w:header="0" w:top="358" w:footer="0" w:bottom="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1"/>
        <w:spacing w:lineRule="auto" w:line="208"/>
        <w:ind w:firstLine="2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giving consent. No</w:t>
      </w:r>
      <w:r>
        <w:rPr>
          <w:rStyle w:val="Bodytext1"/>
          <w:b/>
          <w:color w:val="000000"/>
          <w:spacing w:val="0"/>
          <w:w w:val="100"/>
          <w:sz w:val="12"/>
          <w:lang w:val="en-US" w:eastAsia="en-US"/>
        </w:rPr>
        <w:t xml:space="preserve"> reasons to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he contrary were disclosed.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Bank of the North without first obtaining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ent of the governor paid the mortgage debt to the Bank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West Africa and paid a substantial sum to the mortgagor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ortgagor and the Bank of West Africa applied t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nister of lands and survey for his consent to the releas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Bank of West Africa’s mortgage and the minister refus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s consent. The Bank of the North applied to the minist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his consent which was also refused. The Bank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rth applied for an order of mandamus to compel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nister to give his consent to the release of the mortgag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o the grant of the new mortgage. It was held tha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der of mandamus did not lie because it does not compel</w:t>
      </w:r>
    </w:p>
    <w:p>
      <w:pPr>
        <w:pStyle w:val="Bodytext11"/>
        <w:spacing w:before="0" w:after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xercise of a discretionary power conferred by statut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4"/>
          <w:lang w:val="en-US" w:eastAsia="en-US"/>
        </w:rPr>
        <w:t>Recommendations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ovisions making the consent of the govemor/lo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 mandatory before a valid alienation of intere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land can be made should be expunged from our law. The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sions impede economic development as can be seen from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judicial authorities earlier discussed.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uming without conceding that the provisions shou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maintained, the governor’s consent should be restric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transactions involving aliens e.g. Transna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rporations. Even here, there is likely to be a proble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ause most transnational corporations register as Nigeri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anies and are treated as such simpliciter courtesy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cept of separate corporate legal personality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4"/>
          <w:lang w:val="en-US" w:eastAsia="en-US"/>
        </w:rPr>
        <w:t>companies.</w:t>
      </w:r>
    </w:p>
    <w:p>
      <w:pPr>
        <w:pStyle w:val="Bodytext11"/>
        <w:spacing w:lineRule="auto" w:line="225"/>
        <w:ind w:firstLine="260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4"/>
          <w:lang w:val="en-US" w:eastAsia="en-US"/>
        </w:rPr>
        <w:t>In practical terms the governor’s consent lasts for on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4"/>
          <w:lang w:val="en-US" w:eastAsia="en-US"/>
        </w:rPr>
        <w:t>six months. This is legally and morally indefensible.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2"/>
          <w:lang w:val="en-US" w:eastAsia="en-US"/>
        </w:rPr>
        <w:t>For purpose of emphasis and without more, the consent</w:t>
      </w:r>
    </w:p>
    <w:p>
      <w:pPr>
        <w:pStyle w:val="Bodytext31"/>
        <w:ind w:firstLine="16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provisions should be repealed in to to.</w:t>
      </w:r>
    </w:p>
    <w:p>
      <w:pPr>
        <w:pStyle w:val="Heading111"/>
        <w:keepNext w:val="true"/>
        <w:keepLines/>
        <w:tabs>
          <w:tab w:val="clear" w:pos="720"/>
          <w:tab w:val="left" w:pos="225" w:leader="none"/>
          <w:tab w:val="left" w:pos="539" w:leader="none"/>
          <w:tab w:val="left" w:pos="1157" w:leader="none"/>
          <w:tab w:val="left" w:pos="1262" w:leader="none"/>
          <w:tab w:val="left" w:pos="1508" w:leader="none"/>
          <w:tab w:val="left" w:pos="1985" w:leader="none"/>
          <w:tab w:val="left" w:pos="3561" w:leader="underscore"/>
          <w:tab w:val="left" w:pos="3901" w:leader="none"/>
        </w:tabs>
        <w:spacing w:lineRule="auto" w:line="180"/>
        <w:jc w:val="both"/>
        <w:rPr/>
      </w:pPr>
      <w:bookmarkStart w:id="13" w:name="bookmark10"/>
      <w:bookmarkStart w:id="14" w:name="bookmark9"/>
      <w:bookmarkStart w:id="15" w:name="bookmark11"/>
      <w:r>
        <w:rPr>
          <w:rStyle w:val="Heading1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Heading1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  <w:t xml:space="preserve"> </w:t>
        <w:tab/>
      </w:r>
      <w:r>
        <w:rPr>
          <w:rStyle w:val="Heading11"/>
          <w:color w:val="000000"/>
          <w:spacing w:val="0"/>
          <w:w w:val="100"/>
          <w:lang w:val="en-US" w:eastAsia="en-US"/>
        </w:rPr>
        <w:t>-</w:t>
      </w:r>
      <w:r>
        <w:rPr>
          <w:rStyle w:val="Heading1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  <w:t xml:space="preserve"> </w:t>
        <w:tab/>
      </w:r>
      <w:r>
        <w:rPr>
          <w:rStyle w:val="Heading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1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Heading11"/>
          <w:color w:val="000000"/>
          <w:spacing w:val="0"/>
          <w:w w:val="100"/>
          <w:lang w:val="en-US" w:eastAsia="en-US"/>
        </w:rPr>
        <w:tab/>
      </w:r>
      <w:r>
        <w:rPr>
          <w:rStyle w:val="Heading1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bookmarkEnd w:id="13"/>
      <w:bookmarkEnd w:id="14"/>
      <w:bookmarkEnd w:id="15"/>
    </w:p>
    <w:p>
      <w:pPr>
        <w:pStyle w:val="Bodytext11"/>
        <w:ind w:firstLine="28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4"/>
          <w:lang w:val="en-US" w:eastAsia="en-US"/>
        </w:rPr>
        <w:t>Conclusion</w:t>
      </w:r>
    </w:p>
    <w:p>
      <w:pPr>
        <w:pStyle w:val="Bodytext11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paper has examined the importance of land to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kind. The realities of modern commerce do not admit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ircumlocution process of obtaining the governor’s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ent before a valid mortgage or any form of alienation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 validly take place. This procedure impedes development</w:t>
      </w:r>
    </w:p>
    <w:p>
      <w:pPr>
        <w:pStyle w:val="Bodytext11"/>
        <w:ind w:firstLine="280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>in general terms.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4090" w:h="6289"/>
      <w:pgMar w:left="82" w:right="76" w:gutter="0" w:header="0" w:top="358" w:footer="0" w:bottom="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1"/>
        <w:tabs>
          <w:tab w:val="clear" w:pos="720"/>
          <w:tab w:val="left" w:pos="490" w:leader="none"/>
        </w:tabs>
        <w:ind w:firstLine="16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ab/>
        <w:t>Lawrence, Report of the Mission on Land Consolidation and Registration in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Kenya (London) 3966 p.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Cap 192, Laws of the Federal RepuWg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of Nigeria, 199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Cap 100 Laws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of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Western Nigeria SP»°n 2. ,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Rodney W. How Eurpope Und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«£-^°P&lt;=d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frica (1976) Tanzania House</w:t>
      </w:r>
    </w:p>
  </w:footnote>
  <w:footnote w:id="6">
    <w:p>
      <w:pPr>
        <w:pStyle w:val="Footnote11"/>
        <w:tabs>
          <w:tab w:val="clear" w:pos="720"/>
          <w:tab w:val="left" w:pos="574" w:leader="none"/>
        </w:tabs>
        <w:ind w:firstLine="26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ab/>
        <w:t xml:space="preserve">Section </w:t>
      </w:r>
      <w:r>
        <w:rPr>
          <w:rStyle w:val="Footnote1"/>
          <w:b/>
          <w:i/>
          <w:color w:val="000000"/>
          <w:spacing w:val="0"/>
          <w:w w:val="100"/>
          <w:lang w:val="en-US" w:eastAsia="en-US"/>
        </w:rPr>
        <w:t>2(1)</w:t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 xml:space="preserve"> (a) &amp; (b) Land Use Act Cap 202 Laws of the Federal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Republic of Nigeria (hereinafteria’nply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referred to as the Act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roodu Tijani V. Sec. Southern flPg«-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ria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(1921) A.C. 33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Niki Tobi, Handbook on the Land Use Act (1989) A.B.U. Press Zana p. 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(1908) IN.L.R. 8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Elias, Customary Land Law and Custom, Routledge and Kegan Paul Ltd</w:t>
      </w:r>
    </w:p>
  </w:footnote>
  <w:footnote w:id="11">
    <w:p>
      <w:pPr>
        <w:pStyle w:val="Footnote11"/>
        <w:spacing w:lineRule="auto" w:line="228"/>
        <w:ind w:firstLine="42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>(1952) 181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ab/>
        <w:t>4 WACA 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Niki Tobi op. cit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p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8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(1989) IN. W.L.R (pt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97) 30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’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&gt;• (2003) F.W.L.R (pt 169) 1233 Af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53035</wp:posOffset>
              </wp:positionH>
              <wp:positionV relativeFrom="page">
                <wp:posOffset>57785</wp:posOffset>
              </wp:positionV>
              <wp:extent cx="1150620" cy="730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Akaa T. Imbwaseh &amp; M.M. D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pt;height:5.75pt;mso-wrap-distance-left:0pt;mso-wrap-distance-right:0pt;mso-wrap-distance-top:5.7pt;mso-wrap-distance-bottom:5.7pt;margin-top:4.55pt;mso-position-vertical-relative:page;margin-left:12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Akaa T. Imbwaseh &amp; M.M. D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214120</wp:posOffset>
              </wp:positionH>
              <wp:positionV relativeFrom="page">
                <wp:posOffset>103505</wp:posOffset>
              </wp:positionV>
              <wp:extent cx="1276985" cy="730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130 Land Use Policy and Administr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5.75pt;mso-wrap-distance-left:0pt;mso-wrap-distance-right:0pt;mso-wrap-distance-top:5.7pt;mso-wrap-distance-bottom:5.7pt;margin-top:8.15pt;mso-position-vertical-relative:page;margin-left:95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130 Land Use Policy and Admin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96975</wp:posOffset>
              </wp:positionH>
              <wp:positionV relativeFrom="page">
                <wp:posOffset>41910</wp:posOffset>
              </wp:positionV>
              <wp:extent cx="1280160" cy="730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Land Use Policy and Administr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5.75pt;mso-wrap-distance-left:0pt;mso-wrap-distance-right:0pt;mso-wrap-distance-top:5.7pt;mso-wrap-distance-bottom:5.7pt;margin-top:3.3pt;mso-position-vertical-relative:page;margin-left:94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Land Use Policy and Admin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53035</wp:posOffset>
              </wp:positionH>
              <wp:positionV relativeFrom="page">
                <wp:posOffset>57785</wp:posOffset>
              </wp:positionV>
              <wp:extent cx="1150620" cy="730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Akaa T. Imbwaseh &amp; M.M. D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pt;height:5.75pt;mso-wrap-distance-left:0pt;mso-wrap-distance-right:0pt;mso-wrap-distance-top:5.7pt;mso-wrap-distance-bottom:5.7pt;margin-top:4.55pt;mso-position-vertical-relative:page;margin-left:12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Akaa T. Imbwaseh &amp; M.M. D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3035</wp:posOffset>
              </wp:positionH>
              <wp:positionV relativeFrom="page">
                <wp:posOffset>57785</wp:posOffset>
              </wp:positionV>
              <wp:extent cx="1150620" cy="56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56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Akaa T. Imbwaseh &amp; M.M. D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pt;height:4.45pt;mso-wrap-distance-left:0pt;mso-wrap-distance-right:0pt;mso-wrap-distance-top:5.7pt;mso-wrap-distance-bottom:5.7pt;margin-top:4.55pt;mso-position-vertical-relative:page;margin-left:12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Akaa T. Imbwaseh &amp; M.M. D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196975</wp:posOffset>
              </wp:positionH>
              <wp:positionV relativeFrom="page">
                <wp:posOffset>41910</wp:posOffset>
              </wp:positionV>
              <wp:extent cx="1280160" cy="730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Land Use Policy and Administr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5.75pt;mso-wrap-distance-left:0pt;mso-wrap-distance-right:0pt;mso-wrap-distance-top:5.7pt;mso-wrap-distance-bottom:5.7pt;margin-top:3.3pt;mso-position-vertical-relative:page;margin-left:94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Land Use Policy and Admin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0465</wp:posOffset>
              </wp:positionH>
              <wp:positionV relativeFrom="page">
                <wp:posOffset>163195</wp:posOffset>
              </wp:positionV>
              <wp:extent cx="1270000" cy="596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Land Use Policy and Administr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4.7pt;mso-wrap-distance-left:0pt;mso-wrap-distance-right:0pt;mso-wrap-distance-top:5.7pt;mso-wrap-distance-bottom:5.7pt;margin-top:12.85pt;mso-position-vertical-relative:page;margin-left:92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Land Use Policy and Admin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180465</wp:posOffset>
              </wp:positionH>
              <wp:positionV relativeFrom="page">
                <wp:posOffset>163195</wp:posOffset>
              </wp:positionV>
              <wp:extent cx="1270000" cy="806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Land Use Policy and Administr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6.35pt;mso-wrap-distance-left:0pt;mso-wrap-distance-right:0pt;mso-wrap-distance-top:5.7pt;mso-wrap-distance-bottom:5.7pt;margin-top:12.85pt;mso-position-vertical-relative:page;margin-left:92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Land Use Policy and Admin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196975</wp:posOffset>
              </wp:positionH>
              <wp:positionV relativeFrom="page">
                <wp:posOffset>41910</wp:posOffset>
              </wp:positionV>
              <wp:extent cx="1280160" cy="730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Land Use Policy and Administr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5.75pt;mso-wrap-distance-left:0pt;mso-wrap-distance-right:0pt;mso-wrap-distance-top:5.7pt;mso-wrap-distance-bottom:5.7pt;margin-top:3.3pt;mso-position-vertical-relative:page;margin-left:94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Land Use Policy and Admin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53035</wp:posOffset>
              </wp:positionH>
              <wp:positionV relativeFrom="page">
                <wp:posOffset>57785</wp:posOffset>
              </wp:positionV>
              <wp:extent cx="1150620" cy="730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Akaa T. Imbwaseh &amp; M.M. Du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pt;height:5.75pt;mso-wrap-distance-left:0pt;mso-wrap-distance-right:0pt;mso-wrap-distance-top:5.7pt;mso-wrap-distance-bottom:5.7pt;margin-top:4.55pt;mso-position-vertical-relative:page;margin-left:12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Akaa T. Imbwaseh &amp; M.M. D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03200</wp:posOffset>
              </wp:positionH>
              <wp:positionV relativeFrom="page">
                <wp:posOffset>110490</wp:posOffset>
              </wp:positionV>
              <wp:extent cx="1181100" cy="730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185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131</w:t>
                            <w:tab/>
                            <w:t>Aka* T. Imbwaaeh &amp; M.M. Dur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5.75pt;mso-wrap-distance-left:0pt;mso-wrap-distance-right:0pt;mso-wrap-distance-top:5.7pt;mso-wrap-distance-bottom:5.7pt;margin-top:8.7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185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131</w:t>
                      <w:tab/>
                      <w:t>Aka* T. Imbwaaeh &amp; M.M. Dur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3200</wp:posOffset>
              </wp:positionH>
              <wp:positionV relativeFrom="page">
                <wp:posOffset>110490</wp:posOffset>
              </wp:positionV>
              <wp:extent cx="1181100" cy="533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53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185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131</w:t>
                            <w:tab/>
                            <w:t>Aka* T. Imbwaaeh &amp; M.M. Dur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4.2pt;mso-wrap-distance-left:0pt;mso-wrap-distance-right:0pt;mso-wrap-distance-top:5.7pt;mso-wrap-distance-bottom:5.7pt;margin-top:8.7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185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131</w:t>
                      <w:tab/>
                      <w:t>Aka* T. Imbwaaeh &amp; M.M. Dur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1">
    <w:name w:val="Footnote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|1"/>
    <w:basedOn w:val="Normal"/>
    <w:qFormat/>
    <w:pPr>
      <w:spacing w:lineRule="exact" w:line="235" w:before="0" w:after="0"/>
      <w:ind w:firstLine="200"/>
    </w:pPr>
    <w:rPr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ing211">
    <w:name w:val="Heading #2|1"/>
    <w:basedOn w:val="Normal"/>
    <w:qFormat/>
    <w:pPr>
      <w:spacing w:lineRule="auto" w:line="240" w:before="360" w:after="35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51">
    <w:name w:val="Body text|5"/>
    <w:basedOn w:val="Normal"/>
    <w:qFormat/>
    <w:pPr>
      <w:spacing w:lineRule="auto" w:line="240" w:before="0" w:after="220"/>
      <w:jc w:val="center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880"/>
    </w:pPr>
    <w:rPr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exact" w:line="230" w:before="0" w:after="0"/>
      <w:ind w:firstLine="410"/>
    </w:pPr>
    <w:rPr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41">
    <w:name w:val="Body text|4"/>
    <w:basedOn w:val="Normal"/>
    <w:qFormat/>
    <w:pPr>
      <w:spacing w:lineRule="exact" w:line="228" w:before="0" w:after="0"/>
      <w:ind w:firstLine="420"/>
    </w:pPr>
    <w:rPr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ach_global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1.jpe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