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160" w:after="60"/>
        <w:ind w:firstLine="16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E-LEARNING STRATEGIES: ATOOL FOR RE-ENGINEERING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120"/>
        <w:ind w:hanging="0"/>
        <w:jc w:val="center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NIGERIAN EDUCATION FOR SUSTAINABLE DEVELOPMENT</w:t>
      </w:r>
      <w:bookmarkStart w:id="5" w:name="bookmark3"/>
      <w:bookmarkEnd w:id="3"/>
      <w:bookmarkEnd w:id="5"/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ZEGBU ANULI JOSEPHINE Ph.D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partment of Arts and Social Science Education</w:t>
      </w:r>
    </w:p>
    <w:p>
      <w:pPr>
        <w:pStyle w:val="Bodytext11"/>
        <w:spacing w:before="0" w:after="6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mo State University, Owerri;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UEL ALFAYO BOH Ph.D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pt of Educational Foundations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ederal University, Kashere,</w:t>
      </w:r>
    </w:p>
    <w:p>
      <w:pPr>
        <w:pStyle w:val="Bodytext11"/>
        <w:spacing w:before="0" w:after="6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ombe State</w:t>
      </w:r>
    </w:p>
    <w:p>
      <w:pPr>
        <w:pStyle w:val="Bodytext11"/>
        <w:spacing w:before="0" w:after="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PTANI YUSUF ATIU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pt of English &amp; Literary Studies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ingham University,</w:t>
      </w:r>
    </w:p>
    <w:p>
      <w:pPr>
        <w:pStyle w:val="Bodytext11"/>
        <w:spacing w:before="0" w:after="36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Karu, Nasarawa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focus of this paper is on e-learning strategies and its benefit to re-engine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ducation for sustainable development. The objectives of education which include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unctional change, social need, self-fulfillment, Universal Basic Education (UBE)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ll forms of citizens, continuous assessment, modern education techniqu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lf-learning has not been achieved, one imagines if the methods of teaching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ason for not realization of the objectives of education. Anchoring on the abov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researchers wonders if e-learning strategies could serve as a veritable too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-engineering Nigerian education for sustainable development. E-learning i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mproved learning strategy to promote the use of computer/technologies (web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on-web) to enable people learn anytime anywhere, hence the faciliti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vailable and the users competent as well. The researchers conclude tha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ctor of education to accomplish the expectation of the society, e-lear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rategies is needed hence it Is a veritable tool for re-engineering education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stainable development. Recommendations were made that technology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 infused into the entire school programme starting from the planning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mplementation stages of the curriculum, this will promote ICT skills among</w:t>
      </w:r>
    </w:p>
    <w:p>
      <w:pPr>
        <w:pStyle w:val="Bodytext11"/>
        <w:spacing w:before="0" w:after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achers and learners and will encourage variety of learning opportuni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is a powerful tool for achieving sustainable development in any n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in the society acquire skill, value, norms and knowledge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rable for sustainable development through education. In support of the abo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, Obih (2013) averred that any nation that want to attain a great high in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ational development will not ignore her education, because education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s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ridg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national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education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Educatio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wher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natio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showcas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her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, needs, problems, expectations and aspiration, so that every individual in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ystem will learn the societal expectation in school. Duru (2013) added that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is the widest means to disseminate information in any country/society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u continued that this is why the need, value, ideals,-habits, attitudes ar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ulated in the objectives of education as a course of study. The objective of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as stated in the Federal Republic of Nigeria, National Policy on Education</w:t>
      </w:r>
    </w:p>
    <w:p>
      <w:pPr>
        <w:pStyle w:val="Bodytext11"/>
        <w:spacing w:before="0" w:after="12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3) include: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Education would continue to rank in the nation’s development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s. Education is the most important instrument of change and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fundamental change in the social intellectual outlook of any</w:t>
      </w:r>
    </w:p>
    <w:p>
      <w:pPr>
        <w:pStyle w:val="Bodytext11"/>
        <w:spacing w:before="0" w:after="6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ciety has to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eceded b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ducation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Expansion would continue to affect education and training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ies, in response to social needs and education would be</w:t>
      </w:r>
    </w:p>
    <w:p>
      <w:pPr>
        <w:pStyle w:val="Bodytext11"/>
        <w:spacing w:before="0" w:after="60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accessible and affordable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Educational activities would be centred on the student for</w:t>
      </w:r>
    </w:p>
    <w:p>
      <w:pPr>
        <w:pStyle w:val="Bodytext11"/>
        <w:spacing w:before="0" w:after="6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ximum self-development and self-fulfillment.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Depending on needs and possibilities, Universal Basic Education</w:t>
      </w:r>
    </w:p>
    <w:p>
      <w:pPr>
        <w:pStyle w:val="Bodytext11"/>
        <w:spacing w:before="0" w:after="60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UBE) shall be provided in a variety of forms for all citizens.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Educational evaluation and evaluation shall be liberalized by being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in part on continuous assessment of the progress of the</w:t>
      </w:r>
    </w:p>
    <w:p>
      <w:pPr>
        <w:pStyle w:val="Bodytext11"/>
        <w:spacing w:before="0" w:after="6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/individual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At all levels of the education system, modern education techniques</w:t>
      </w:r>
    </w:p>
    <w:p>
      <w:pPr>
        <w:pStyle w:val="Bodytext11"/>
        <w:spacing w:before="0" w:after="6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increasingly used and would also be improved upon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hysical and health education shall be emphasized at all levels of</w:t>
      </w:r>
    </w:p>
    <w:p>
      <w:pPr>
        <w:pStyle w:val="Bodytext11"/>
        <w:spacing w:before="0" w:after="6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ducation system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he national educational system shall be structured to develop the</w:t>
      </w:r>
    </w:p>
    <w:p>
      <w:pPr>
        <w:pStyle w:val="Bodytext11"/>
        <w:spacing w:before="0" w:after="6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of self-learning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Government shall in this regard continue to encourage the</w:t>
      </w:r>
    </w:p>
    <w:p>
      <w:pPr>
        <w:pStyle w:val="Bodytext11"/>
        <w:spacing w:before="0" w:after="60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ment of Young Readers Clubs in schoo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objectives has not been achieved despite the efforts of curriculum plan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uild in these objectives into school subjects, subjects express to desig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ctional materials and teachers to implement it in their various classrooms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levels of education. One imagines if the teaching methods, materials, strateg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by teachers are the stumbling blocks to the attainment of the objectives of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acher centered method of teaching make the learner a passive listener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acher dominate in the classroom activities (Akaraonye, 2010) Obih (2014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ed that chalk an talk attitude of teachers towards teaching and learning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ason for students’ poor academic performance. Among the factor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nders students academic achievement include limited information, idea, vi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opic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nd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cces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resourc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for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learning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particular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subjec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matter.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s pertinent to note that teacher centered instructional approach is not suitabl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ction in the era of globalization because traditional roles of the teacher is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er significant to the learner and society, hence learner active particip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 learning opportunities is not a guarantee. Anchoring on the abov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s wonders if e-learning strategies could serve as a veritable tool to re</w:t>
        <w:softHyphen/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ineering Nigerian education for sustainable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 of E-Lear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learning is an improved learning strategy to promote th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/technologies (web and non web) to enable people learn any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where, hence the facilities are available and the users competent as well. Farr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0) opined that electronic learning (e-learning) involves the passing of struc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from repository to the learner. To Brock (2002) e-learning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of the internet to support the delivery of learning skills and knowled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holistic approach not limited to a particular course, technolog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e. Hayward (2004) viewed e-learning as an innovative approach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very electronically mediated, well designed learner-centered and intera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ing environments to anyone, any place, anytime by utilizing the interne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technologies in concern with instructional design principles. Egwu (2013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ed that for effective goal realization in education (teaching and lear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) teachers ought to employ different ways/modern learning strategies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learning is not excluded. Oduma (2013) viewed E-learning as the use of ICT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: computers, network, communication and mobile technologies to enh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ke education and information accessible to whoever needs it., Nnawuih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bah and Uzoma (2016) that information communication technology bring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ch materials into the classroom and libraries for the teachers and students,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the opportunity for learners to use sense to get information, break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otony and provides variety in the teaching-learning situ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learning is an important tool in education because it is a modern wa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ping every learner. Example the use of technology in teaching and learning i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ed to any level of education in Nigeria (UBE-Tertiary). Also it promotes lear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ccommodates even those in special schools, every learner hence not at all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 of technology limited to different types of schools in Nigeria. Again, 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ing is applicable to any course of study/subject in the Nigerian schoo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e-learning strategies are veritable to re-engineering Nigerian education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sustainable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development is the organizing principle for meeting human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goals while at the same time sustaining the economy of the soci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development is an evolving issue, it emerge as changes are rising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sector of the economy to another. The reason for using education as a verit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l to achieve sustainable development is because, as sustainable agend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 or decreases, so the agenda is incorporated into the school curriculum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tal awareness. During the incorporation of new sustainable development (eithe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ddition or subtraction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 may need all aspect of the education to be touched, by</w:t>
      </w:r>
    </w:p>
    <w:p>
      <w:pPr>
        <w:pStyle w:val="Bodytext11"/>
        <w:spacing w:before="0" w:after="26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there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-engineering of education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-Engineering Education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ter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-engineer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ducation could be define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ll the process necessary to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structuring the entire aspects of education, so that i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ill be functional. It coul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an to improve/reform the entire aspects of education (system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urriculum,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actices and materials). Okeke (2015) averr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-engineering education i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uty of academic technicians to change either of the aspect to the present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ituation. Onwuka (2013) opined that the intention of re-engineer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ducation i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enabl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chool to have the demanding standard of the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, so that</w:t>
      </w:r>
    </w:p>
    <w:p>
      <w:pPr>
        <w:pStyle w:val="Bodytext11"/>
        <w:spacing w:before="0" w:after="10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learner will learn what is relevant for him/her and the society.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above view, re-engineering education starts from chang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of education, re-planning, re-organizing and re-designing of the curriculum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ion of new suitable practices in schools and also improv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ctional/educational materials for instruction. Modernization and continu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al of all the aspects of education is the reason for re-engineering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ing these could be possible through e-learning because its advent call for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re restricting of the educational systems and practi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 of E-Learning to Re-engineering Edu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ent of e-learning strategies is to enable learner find learning easier h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given opportunity for role play and it is practical in nature. Carls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dio (2002) emphasized that e-learning is a strategic tool for re-engineer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of education. They continued that e-learning strategies is characteriz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x(6) essential roles that can totally modifies an educational system to becom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to the emergent needs, these unique roles include: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Direct connection to student learning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Hands-on technology us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Curriculum specific application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New roles for teachers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Active participation of teacher and collegial learning</w:t>
      </w:r>
    </w:p>
    <w:p>
      <w:pPr>
        <w:pStyle w:val="Bodytext11"/>
        <w:spacing w:before="0" w:after="10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ofessional development as an ongoing proc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learning strategy is truly a re-engineering tool in the system of education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e that inclusion of this strategy in instruction brings about to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ructuring/change. Mohammed (2008) stated that one of the advantages of e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ing is that it provides the students/learners with information that can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ccessed in a sett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re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time and place constraints, that is, the students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 through the lesson at their own pace. Mohanty (2011) opined that extending IC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structions will encourage for the following redefined approaches: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CT skill development approach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CT pedagogy approach</w:t>
      </w:r>
    </w:p>
    <w:p>
      <w:pPr>
        <w:pStyle w:val="Bodytext11"/>
        <w:pBdr>
          <w:bottom w:val="single" w:sz="4" w:space="0" w:color="000000"/>
        </w:pBdr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Practice-Driven approach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learning provides rich information to learners especially when lesson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ed in a CD ROM, the material is media-rich information, including the vide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udio forms of such multi media. Aniboju (2013) held that e-learning br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en benefits to students and lecturers in terms of cost effectivenes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iciency, encourage students to take responsibilities of their own learning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 of benefit to them. Ezekoka (2013) averred that e-learning helps reduce 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bon footprint due to the fact that it is an alternative to paper based for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ing and testing. Nnawuihe, Mbah &amp; Uzoma (2016) added that the use of 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instructions (e-learning) present new challenges for teachers but offer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; improve training by providing access to better educational resourc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eaking the traditional isolation of teacher and enabling individual training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pertinent to note that when technologies are applied appropriatel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ctional situation, learning will be made easier. Re-engineering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is achievable through e-learning strategies, because effective util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CT facilities for instructions fine tone teaching and learning situation in th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ways: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t promote flexibility in teaching and increase the rate of learning as it allows</w:t>
      </w:r>
    </w:p>
    <w:p>
      <w:pPr>
        <w:pStyle w:val="Bodytext11"/>
        <w:spacing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acher to use more time on other gainful activitie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t encourages the use of media in teaching and learning, using of media for</w:t>
      </w:r>
    </w:p>
    <w:p>
      <w:pPr>
        <w:pStyle w:val="Bodytext11"/>
        <w:spacing w:before="0" w:after="6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ctions emphasis on realistic learning rather than role learning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echnology/instructional media have a large percentage of arresting th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ention of learners hence it promote teaching methods like gamification,</w:t>
      </w:r>
    </w:p>
    <w:p>
      <w:pPr>
        <w:pStyle w:val="Bodytext11"/>
        <w:spacing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ill and practice, simulation etc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Reinforces verbal and visual messages, pupils would generally find it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icult to understand abstract ideas discussed by their teachers. If th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 ideas are put in form of models, pictures, etc. pupils understand</w:t>
      </w:r>
    </w:p>
    <w:p>
      <w:pPr>
        <w:pStyle w:val="Bodytext11"/>
        <w:spacing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with ease and they remain permanent in their memorie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Virtual or online learning, online learning opportunities can increas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productivity by accelerating the rate of learning/ learning from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sources, reducing costs associated with instructional materials or</w:t>
      </w:r>
    </w:p>
    <w:p>
      <w:pPr>
        <w:pStyle w:val="Bodytext11"/>
        <w:spacing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 delivery; and better utilizing teacher time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Blended learning incorporate both face-to-face and online learning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. This instructional strategy is often utilized to accommodat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’s diverse learning styles and to enable them to work before or after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ool in ways that are not possible with full-time conventional classroom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ction. The impact is felt more in rural areas where blended or onlin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ing can help teachers and students in remote areas overcome</w:t>
      </w:r>
    </w:p>
    <w:p>
      <w:pPr>
        <w:pStyle w:val="Bodytext11"/>
        <w:spacing w:before="0" w:after="6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ance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Open educational resources are teaching, learning and research resources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reside in the public domain and are freely available to anyone over the</w:t>
      </w:r>
    </w:p>
    <w:p>
      <w:pPr>
        <w:sectPr>
          <w:headerReference w:type="default" r:id="rId2"/>
          <w:footerReference w:type="default" r:id="rId3"/>
          <w:type w:val="nextPage"/>
          <w:pgSz w:w="5418" w:h="7875"/>
          <w:pgMar w:left="426" w:right="226" w:gutter="0" w:header="0" w:top="495" w:footer="3" w:bottom="56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b. They are accessible to all students including those with disabilities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Use of digital resources: Electronic grade books, digital portfolios, learning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mes, and real-time feedback on teacher and students performance, ar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ew ways that technology can be utilized to power learning. Also these</w:t>
      </w:r>
    </w:p>
    <w:p>
      <w:pPr>
        <w:pStyle w:val="Bodytext11"/>
        <w:spacing w:before="0" w:after="100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are prompt and structured. —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ation for Sustainable Developm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spiration and expectation of any nation from her education is to produc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duates who can apply the knowledge and skills they gained from school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edy the problems of National Development. This is why these aspirations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are incorporated into the school as a course of study through the Natio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 on Education. Sustainable development is possible when there is increase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umber of individuals with skills and that are competent (experts) to apply thei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in different sectors of the economy to achieve continuous growth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n the society. In line with this, Ibezim (2013) lamented that e-learn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ngs learning to people reduces cost of learning experiences and helps develop a</w:t>
      </w:r>
    </w:p>
    <w:p>
      <w:pPr>
        <w:pStyle w:val="Bodytext11"/>
        <w:spacing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flexible, innovative and creative students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hancement of sustainable development is the availability and application of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 and human resources and experts’ knowledge to improve the country’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y. Appropriate utilization of e-learning strategies will therefore help in the</w:t>
      </w:r>
    </w:p>
    <w:p>
      <w:pPr>
        <w:pStyle w:val="Bodytext11"/>
        <w:spacing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sustainable development in the following ways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93" w:leader="none"/>
        </w:tabs>
        <w:ind w:firstLine="500"/>
        <w:jc w:val="both"/>
        <w:rPr/>
      </w:pPr>
      <w:bookmarkStart w:id="6" w:name="bookmark4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Making Education Available and Accessible to all Nigerian Citizen: Thi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enable every individual irrespective of age, tribe, race and sex to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opportunity to enroll in education and acquire desirable skills and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, hence education is the key to national development.</w:t>
      </w:r>
    </w:p>
    <w:p>
      <w:pPr>
        <w:pStyle w:val="Bodytext11"/>
        <w:spacing w:before="0" w:after="6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: Distance and Online education is now a realit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7" w:name="bookmark5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Making Information Available and Accessible: Enrollment in school to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an educated person is one thing we always announce as very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 but one other thing that is very necessary to be considered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is how an individual can acquire skills and knowledge that will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him/her a competent educated person. E-learning therefore i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y crucial to sustainable development hence it enable learners who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interested and ICT literate to have any information they need for self</w:t>
      </w:r>
    </w:p>
    <w:p>
      <w:pPr>
        <w:pStyle w:val="Bodytext11"/>
        <w:spacing w:before="0" w:after="6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 in their course of stud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38" w:leader="none"/>
        </w:tabs>
        <w:ind w:firstLine="440"/>
        <w:jc w:val="both"/>
        <w:rPr/>
      </w:pPr>
      <w:bookmarkStart w:id="8" w:name="bookmark6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Internationalization of Knowledge, Ideas and Views: The uses of ICTs by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ers enable them to interact widely with other learners, teachers,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structors within and outside the country. This interaction will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 them to learn new skills and ideas that will help them refine the</w:t>
      </w:r>
    </w:p>
    <w:p>
      <w:pPr>
        <w:pStyle w:val="Bodytext11"/>
        <w:spacing w:before="0" w:after="6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economy for sustainable developmen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38" w:leader="none"/>
        </w:tabs>
        <w:ind w:firstLine="440"/>
        <w:jc w:val="both"/>
        <w:rPr/>
      </w:pPr>
      <w:bookmarkStart w:id="9" w:name="bookmark7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Problem Solving Skill: Diversification in education is to open door for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er skills and knowledge that will help to solve existing problem in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 Also it is to change the ideas, practices, concepts and content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ducation that is no longer functional to the learner and society in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a of globalization. E-learning strategies are problem solving oriented,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ther web-based or non-web-based. For instance some skill acquisition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ers record practical activities in a CD-ROM and distribute to their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 so that when students want to perform those activities at home</w:t>
      </w:r>
    </w:p>
    <w:p>
      <w:pPr>
        <w:pStyle w:val="Bodytext11"/>
        <w:spacing w:before="0" w:after="120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else where, they need no or little attention of their teach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the use of internet, google search and so on to solve academic problem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vative way of learning that is very common among learners in Nigeria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of problem solving give immediate answer to the researchers. E-learning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problem solving technique pave way for Sustainable National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e Learner Participation: The why for modern classroom is to redee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er from his status in teaching and learning which is teacher centered.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id age, the learner is a passive listener while the teacher talk and do. In 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ustainable development through re-engineering the education, the learner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w the central focus of the curriculum implementation. This is to enabl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er to become a trained person whose skills acquired in the course of study will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 meaningfully to the National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of E-learning Strategies Util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the high importance of e-learning strategies on teaching and lear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, the reality of its use in schools is still in its infancy stage. There are maj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facing the effective use of e-learning strategies in Nigerian schoo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ugwu-Ogubaen and lyamu (2005) stated that high cost of computer hardw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ftware, weak infrastructure, lack of human skills and knowledge in IC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relevant software appropriate and culturally suitable to Nigeria are som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jor challenges. Mohammed (2008) added that untrained techn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teachers, lack of interest on the side of teachers and learners to utiliz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computer based instructional technologies, lack of vital facilities li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icity, storage and security are some of the problems facing the use of e-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rning strategies in teaching and learning situ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Oliver (2011) there is generally lack of review and updating of existing 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icular to meet the changing needs as well as low capacity curricul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rs and implementers. Nwawuine et al (2016) added that poor val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of teachers and students is a major challenge. They continu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teachers and administrators are kicking against e-learning strateg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y are afraid that they will be replaced by computers thereby ma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jobless. Furthermore, Adoni and Kpanban (20100 summariz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ed/poor information infrastructure, lack of adequate ICT facilities in school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integration of ICT into school and curriculum, poor ICT policy/proj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ation strategy, inadequate ICT manpower in school, lack of maintena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or perception of ICT among teachers and administrators and lack of interes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T use on the part of students as major challenges of e-learning strategies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ation in Nigerian schoo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nly constant expectation of the society from the sector of education is chan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sector of education to accomplish this expectation, and attain the objectives of education, the researchers holds that e-learning strategies is a veritable tool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-engineering Nigeria education because it opens variety of learning opportunit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learners, provide accessible education an information also equip the learn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problem solving skills which are essential to Sustainable National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nhance the use of electronic learning strategies which is a veritable tool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 sustainable development in the era of re-engineering Nigerian education,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llowing recommendations were made: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echnology should be infused into the entire school programme starting</w:t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planning to the implementation stage of the curriculum, this will</w:t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e ICT skills among teachers and learners and will encourage</w:t>
      </w:r>
    </w:p>
    <w:p>
      <w:pPr>
        <w:pStyle w:val="Bodytext11"/>
        <w:spacing w:before="0" w:after="6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ety of learning opportunities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Government should support all Nigerian schoo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all levels 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ypes) by</w:t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ing instructional technologies this will result to availability of</w:t>
      </w:r>
    </w:p>
    <w:p>
      <w:pPr>
        <w:pStyle w:val="Bodytext11"/>
        <w:spacing w:before="0" w:after="6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in Nigerian school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Teachers should be re-trained to acquire basic ICT skills, also orientation</w:t>
      </w:r>
    </w:p>
    <w:p>
      <w:pPr>
        <w:pStyle w:val="Bodytext11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wareness should be created so that the fearthat computers will be</w:t>
      </w:r>
    </w:p>
    <w:p>
      <w:pPr>
        <w:pStyle w:val="Bodytext11"/>
        <w:spacing w:before="0" w:after="6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o replace teachers will be cleared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Government should set a task force or committee to monitor how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 school that already supplied with modern technology do use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. Because lack of ICT manpower in school can make the school</w:t>
      </w:r>
    </w:p>
    <w:p>
      <w:pPr>
        <w:pStyle w:val="Bodytext11"/>
        <w:spacing w:before="0" w:after="60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ors to store ICT facilities supplied to them for instructions.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School administrators through the PTA executives should write to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, NGOs and individuals to assists them where necessary like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maintenance of ICT facilities and security of those facilities in</w:t>
      </w:r>
    </w:p>
    <w:p>
      <w:pPr>
        <w:pStyle w:val="Bodytext11"/>
        <w:spacing w:before="0" w:after="660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ool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mi, E.E. &amp; Kpangban, E. (2012). Application of ICT in Nigerian secondary schools</w:t>
      </w:r>
    </w:p>
    <w:p>
      <w:pPr>
        <w:pStyle w:val="Bodytext11"/>
        <w:spacing w:before="0" w:after="120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rieved from ww.uidah.edu/mobilm/admi-kpangba.htm on 5/4/2012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araonye, J. (2012) in Izuagba, A.C. (eds) methods of teaching Economics and</w:t>
      </w:r>
    </w:p>
    <w:p>
      <w:pPr>
        <w:pStyle w:val="Bodytext11"/>
        <w:spacing w:before="0" w:after="120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. Owerri: Versatiles publish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iboju (2013) Pedagogy Technology Integration in Education. Retrieved from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ine on February, 25,2016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ck, M. (2002) Application of ICT in all classroom activities. Retrieved from</w:t>
      </w:r>
    </w:p>
    <w:p>
      <w:pPr>
        <w:pStyle w:val="Bodytext11"/>
        <w:spacing w:before="0" w:after="1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ww.ict-in-edu-draft-documrnt 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1/6/20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lson, S. and Gadio C.T. (2002) Teacher professional development in the use of</w:t>
      </w:r>
    </w:p>
    <w:p>
      <w:pPr>
        <w:pStyle w:val="Bodytext11"/>
        <w:spacing w:before="0" w:after="1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. Retrieved on 15/10/2012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gwu, I. G. (2013) Application of ICT for effective teaching and learning of social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. In search of Excellence in Teacher Education in Nigeria in the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</w:p>
    <w:p>
      <w:pPr>
        <w:pStyle w:val="Bodytext11"/>
        <w:spacing w:before="0" w:after="1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ury. Agbor: Cee Emmy lyke Ventur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rel, T. (2000) More than Computers Information and Communicatio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in the early years. London: The British Association for Early</w:t>
      </w:r>
    </w:p>
    <w:p>
      <w:pPr>
        <w:pStyle w:val="Bodytext11"/>
        <w:spacing w:before="0" w:after="1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hood Educ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yward T. (2004). Best Practice in using ICT across Curriculum. The case of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cottish Education. Retrieved from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e-visionentitlements.edu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On</w:t>
      </w:r>
    </w:p>
    <w:p>
      <w:pPr>
        <w:pStyle w:val="Bodytext11"/>
        <w:spacing w:before="0" w:after="1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/10/20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ezim, 0. (2013) Planning and Implementing ICT based curriculum in Schools.</w:t>
      </w:r>
    </w:p>
    <w:p>
      <w:pPr>
        <w:pStyle w:val="Bodytext11"/>
        <w:spacing w:before="0" w:after="1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trieved from </w:t>
      </w: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edu-ict-application-in-teaching-learning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1/4/12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hammed, A.M. (2008). Education in the Information Age; A focus on Equity i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. Proceedings of the First International Conference of the Faculty</w:t>
      </w:r>
    </w:p>
    <w:p>
      <w:pPr>
        <w:pStyle w:val="Bodytext11"/>
        <w:spacing w:before="0" w:after="1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ducation, University Nigeria, Nsukka. 7-15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hanty, R.R. (2011). Pedagogy Technology Integration of Teacher Training and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.</w:t>
      </w:r>
    </w:p>
    <w:p>
      <w:pPr>
        <w:pStyle w:val="Bodytext11"/>
        <w:spacing w:before="0" w:after="1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rieved on 15/10/2012 from http://pedagogy-technology-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nawuihe, D.O., Mbah, S.U. and Uzoma, P.O. (2016) Extensive Use of Informatio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echnology in Teachers' Institutions in Nigeria: Challenge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spects. Journal of common wealth scholars in research and</w:t>
      </w:r>
    </w:p>
    <w:p>
      <w:pPr>
        <w:pStyle w:val="Bodytext11"/>
        <w:spacing w:before="0" w:after="1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development (6)193-198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ih, S. 0. A. and Nwokeji, D. 0. (2013). New perspectives in teacher education in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>i century, what principles? What methods? In search of Excellenc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eacher Education in Nigeria in the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. Agbo: Cee Emmy lyke</w:t>
      </w:r>
    </w:p>
    <w:p>
      <w:pPr>
        <w:pStyle w:val="Bodytext11"/>
        <w:spacing w:before="0" w:after="1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ntu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duma, J. (2013). Teacher Education and Information communication Technology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earch of Excellence in Teacher Education in Nigeria in the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.</w:t>
      </w:r>
    </w:p>
    <w:p>
      <w:pPr>
        <w:pStyle w:val="Bodytext11"/>
        <w:spacing w:before="0" w:after="14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bor: Cee Emmy lyke Ventu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iver, R. (2011). The Role of ICT in Higher education for the 2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: ICT as a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Agent for education, Ciyeseerx.ist.psu edu retrieved February, 25,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5418" w:h="7875"/>
          <w:pgMar w:left="426" w:right="226" w:gutter="0" w:header="0" w:top="495" w:footer="3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wuka, I. (2013) The importance of teacher education in National Development.</w:t>
      </w:r>
    </w:p>
    <w:p>
      <w:pPr>
        <w:pStyle w:val="Bodytext11"/>
        <w:ind w:firstLine="48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Onitsha: West and Solomon Publishing Co. Ltd.</w:t>
      </w:r>
    </w:p>
    <w:sectPr>
      <w:type w:val="continuous"/>
      <w:pgSz w:w="5418" w:h="7875"/>
      <w:pgMar w:left="426" w:right="226" w:gutter="0" w:header="0" w:top="495" w:footer="3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2270</wp:posOffset>
              </wp:positionH>
              <wp:positionV relativeFrom="page">
                <wp:posOffset>4669790</wp:posOffset>
              </wp:positionV>
              <wp:extent cx="28727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0.1pt;margin-top:367.7pt;width:22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1795</wp:posOffset>
              </wp:positionH>
              <wp:positionV relativeFrom="page">
                <wp:posOffset>4776470</wp:posOffset>
              </wp:positionV>
              <wp:extent cx="2853055" cy="83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4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Volume 3 No. 2</w:t>
                            <w:tab/>
                            <w:t xml:space="preserve">Page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6.55pt;mso-wrap-distance-left:0pt;mso-wrap-distance-right:0pt;mso-wrap-distance-top:5.7pt;mso-wrap-distance-bottom:5.7pt;margin-top:376.1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4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Volume 3 No. 2</w:t>
                      <w:tab/>
                      <w:t xml:space="preserve">Page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2270</wp:posOffset>
              </wp:positionH>
              <wp:positionV relativeFrom="page">
                <wp:posOffset>4669790</wp:posOffset>
              </wp:positionV>
              <wp:extent cx="2872740" cy="0"/>
              <wp:effectExtent l="6350" t="6350" r="6985" b="635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0.1pt;margin-top:367.7pt;width:22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1795</wp:posOffset>
              </wp:positionH>
              <wp:positionV relativeFrom="page">
                <wp:posOffset>4776470</wp:posOffset>
              </wp:positionV>
              <wp:extent cx="2853055" cy="831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4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Volume 3 No. 2</w:t>
                            <w:tab/>
                            <w:t xml:space="preserve">Page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6.55pt;mso-wrap-distance-left:0pt;mso-wrap-distance-right:0pt;mso-wrap-distance-top:5.7pt;mso-wrap-distance-bottom:5.7pt;margin-top:376.1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4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Volume 3 No. 2</w:t>
                      <w:tab/>
                      <w:t xml:space="preserve">Page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1815</wp:posOffset>
              </wp:positionH>
              <wp:positionV relativeFrom="page">
                <wp:posOffset>4620260</wp:posOffset>
              </wp:positionV>
              <wp:extent cx="2393950" cy="0"/>
              <wp:effectExtent l="6350" t="6350" r="6985" b="6350"/>
              <wp:wrapNone/>
              <wp:docPr id="1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3.45pt;margin-top:363.8pt;width:188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5440</wp:posOffset>
              </wp:positionH>
              <wp:positionV relativeFrom="page">
                <wp:posOffset>4648835</wp:posOffset>
              </wp:positionV>
              <wp:extent cx="2640330" cy="768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Volume 3 No. 2</w:t>
                            <w:tab/>
                            <w:t xml:space="preserve">Page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6.05pt;mso-wrap-distance-left:0pt;mso-wrap-distance-right:0pt;mso-wrap-distance-top:5.7pt;mso-wrap-distance-bottom:5.7pt;margin-top:366.0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Volume 3 No. 2</w:t>
                      <w:tab/>
                      <w:t xml:space="preserve">Page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0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02260</wp:posOffset>
              </wp:positionH>
              <wp:positionV relativeFrom="page">
                <wp:posOffset>281305</wp:posOffset>
              </wp:positionV>
              <wp:extent cx="2936240" cy="0"/>
              <wp:effectExtent l="6985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3.8pt;margin-top:22.15pt;width:231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83615</wp:posOffset>
              </wp:positionH>
              <wp:positionV relativeFrom="page">
                <wp:posOffset>144780</wp:posOffset>
              </wp:positionV>
              <wp:extent cx="155638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Multidisciplinary Journal of Social Science Edu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5.2pt;mso-wrap-distance-left:0pt;mso-wrap-distance-right:0pt;mso-wrap-distance-top:5.7pt;mso-wrap-distance-bottom:5.7pt;margin-top:11.4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Multidisciplinary Journal of Social Science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02260</wp:posOffset>
              </wp:positionH>
              <wp:positionV relativeFrom="page">
                <wp:posOffset>281305</wp:posOffset>
              </wp:positionV>
              <wp:extent cx="2936240" cy="0"/>
              <wp:effectExtent l="6985" t="6350" r="6985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3.8pt;margin-top:22.15pt;width:231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83615</wp:posOffset>
              </wp:positionH>
              <wp:positionV relativeFrom="page">
                <wp:posOffset>144780</wp:posOffset>
              </wp:positionV>
              <wp:extent cx="1556385" cy="660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Multidisciplinary Journal of Social Science Edu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5.2pt;mso-wrap-distance-left:0pt;mso-wrap-distance-right:0pt;mso-wrap-distance-top:5.7pt;mso-wrap-distance-bottom:5.7pt;margin-top:11.4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Multidisciplinary Journal of Social Science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45135</wp:posOffset>
              </wp:positionH>
              <wp:positionV relativeFrom="page">
                <wp:posOffset>330835</wp:posOffset>
              </wp:positionV>
              <wp:extent cx="2733040" cy="0"/>
              <wp:effectExtent l="6350" t="6350" r="6985" b="6350"/>
              <wp:wrapNone/>
              <wp:docPr id="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5.05pt;margin-top:26.05pt;width:21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ge">
                <wp:posOffset>229870</wp:posOffset>
              </wp:positionV>
              <wp:extent cx="1433195" cy="660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Multidisciplinary Journal of Social Science Edu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5.2pt;mso-wrap-distance-left:0pt;mso-wrap-distance-right:0pt;mso-wrap-distance-top:5.7pt;mso-wrap-distance-bottom:5.7pt;margin-top:18.1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Multidisciplinary Journal of Social Science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80" w:after="90"/>
      <w:ind w:firstLine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-visionentitlements.edu/" TargetMode="External"/><Relationship Id="rId5" Type="http://schemas.openxmlformats.org/officeDocument/2006/relationships/hyperlink" Target="http://www.edu-ict-application-in-teaching-learning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