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before="140" w:after="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1"/>
          <w:lang w:val="en-US" w:eastAsia="en-US"/>
        </w:rPr>
        <w:t>ELECTORAL ACT 2022 AND THE PROSPECTS OF FREE</w:t>
      </w:r>
    </w:p>
    <w:p>
      <w:pPr>
        <w:pStyle w:val="Bodytext11"/>
        <w:spacing w:before="0" w:after="160"/>
        <w:jc w:val="center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1"/>
          <w:lang w:val="en-US" w:eastAsia="en-US"/>
        </w:rPr>
        <w:t>AND FAIR ELECTIONS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1"/>
          <w:lang w:val="en-US" w:eastAsia="en-US"/>
        </w:rPr>
        <w:t>OCHENEHI DOMINIC SUNDAY* &amp; MUSA Y. SULEIMAN”</w:t>
      </w:r>
    </w:p>
    <w:p>
      <w:pPr>
        <w:pStyle w:val="Bodytext11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1"/>
          <w:lang w:val="en-US" w:eastAsia="en-US"/>
        </w:rPr>
        <w:t>Abstract.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1"/>
          <w:lang w:val="en-US" w:eastAsia="en-US"/>
        </w:rPr>
        <w:t>The Electoral Act 2022 (the Act) has repealed the Electoral Act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1"/>
          <w:lang w:val="en-US" w:eastAsia="en-US"/>
        </w:rPr>
        <w:t>No 6, 2010 and now regulates the conduct of federal, state and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1"/>
          <w:lang w:val="en-US" w:eastAsia="en-US"/>
        </w:rPr>
        <w:t>area councils elections. The Act also makes provisions, inter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1"/>
          <w:lang w:val="en-US" w:eastAsia="en-US"/>
        </w:rPr>
        <w:t>alia, for restriction of qualification for elective office to the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1"/>
          <w:lang w:val="en-US" w:eastAsia="en-US"/>
        </w:rPr>
        <w:t>relevant provisions of the Constitution of the Federal Republic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1"/>
          <w:lang w:val="en-US" w:eastAsia="en-US"/>
        </w:rPr>
        <w:t>of Nigeria 1999 (CFRN); the use of card readers and other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1"/>
          <w:lang w:val="en-US" w:eastAsia="en-US"/>
        </w:rPr>
        <w:t>devices in elections and political party primaries; criteria for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1"/>
          <w:lang w:val="en-US" w:eastAsia="en-US"/>
        </w:rPr>
        <w:t>substitution of candidates; limits of campaign expenses and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1"/>
          <w:lang w:val="en-US" w:eastAsia="en-US"/>
        </w:rPr>
        <w:t>the omission of names of candidates or logo ofpolitical parties.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1"/>
          <w:lang w:val="en-US" w:eastAsia="en-US"/>
        </w:rPr>
        <w:t>One of the significant developments in the Act is the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1"/>
          <w:lang w:val="en-US" w:eastAsia="en-US"/>
        </w:rPr>
        <w:t>jurisdictional restriction of all pre-election matters to the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1"/>
          <w:lang w:val="en-US" w:eastAsia="en-US"/>
        </w:rPr>
        <w:t>Federal High Court in its section 84(14)'. Prior to the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1"/>
          <w:lang w:val="en-US" w:eastAsia="en-US"/>
        </w:rPr>
        <w:t>amendment of the Act, the jurisdiction to determine federal and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1"/>
          <w:lang w:val="en-US" w:eastAsia="en-US"/>
        </w:rPr>
        <w:t>state pre-election matter was principally vested jointly in the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1"/>
          <w:lang w:val="en-US" w:eastAsia="en-US"/>
        </w:rPr>
        <w:t>Federal High Court, State High Court and the High Court of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1"/>
          <w:lang w:val="en-US" w:eastAsia="en-US"/>
        </w:rPr>
        <w:t>The Federal Capital Territory pursuant to Section 87 (9) of the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1"/>
          <w:lang w:val="en-US" w:eastAsia="en-US"/>
        </w:rPr>
        <w:t>old electoral Act 2010. Pre-election matter and litigation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1"/>
          <w:lang w:val="en-US" w:eastAsia="en-US"/>
        </w:rPr>
        <w:t>essentially refer to intra-party disagreement arising from issues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1"/>
          <w:lang w:val="en-US" w:eastAsia="en-US"/>
        </w:rPr>
        <w:t>of qualification, disqualification, nomination, substitution,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1"/>
          <w:lang w:val="en-US" w:eastAsia="en-US"/>
        </w:rPr>
        <w:t>wrongful omission, false declaration, on oath, conduct of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1"/>
          <w:lang w:val="en-US" w:eastAsia="en-US"/>
        </w:rPr>
        <w:t>primaries and sponsorship of candidates for general elections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1"/>
          <w:lang w:val="en-US" w:eastAsia="en-US"/>
        </w:rPr>
        <w:t>This work adopts the doctrinal research methodology and uses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1"/>
          <w:lang w:val="en-US" w:eastAsia="en-US"/>
        </w:rPr>
        <w:t>statutory and case law, internet resources, journals and other</w:t>
      </w:r>
    </w:p>
    <w:p>
      <w:pPr>
        <w:pStyle w:val="Bodytext11"/>
        <w:spacing w:before="0" w:after="340"/>
        <w:ind w:firstLine="3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1"/>
          <w:lang w:val="en-US" w:eastAsia="en-US"/>
        </w:rPr>
        <w:t>literal juristic works to achieve its purpose. Key words: Pre-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' LL.B (Hons), BL, LL.M, M.Phil, MCArb, Lecturer, Faculty of Law, Bingham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University, Abuja-Keffi Express Way, Karu, Nasarawa State, Nigeria. Email</w:t>
      </w:r>
    </w:p>
    <w:p>
      <w:pPr>
        <w:pStyle w:val="Bodytext21"/>
        <w:rPr/>
      </w:pPr>
      <w:hyperlink r:id="rId2">
        <w:r>
          <w:rPr>
            <w:rStyle w:val="Bodytext2"/>
            <w:color w:val="000000"/>
            <w:spacing w:val="0"/>
            <w:w w:val="100"/>
            <w:lang w:val="en-US" w:eastAsia="en-US"/>
          </w:rPr>
          <w:t>ochenehidominic@yahoo.com</w:t>
        </w:r>
      </w:hyperlink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Bodytext2"/>
          <w:color w:val="000000"/>
          <w:spacing w:val="0"/>
          <w:w w:val="100"/>
          <w:lang w:val="en-US" w:eastAsia="en-US"/>
        </w:rPr>
        <w:t>Musa Y. Suleiman LL.B (Hons), BL, LL.M, PhD, Lecturer, Faculty of Law,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Bingham University, Abuja-Keffi Express Way, Karu, Nasarawa State, Nigeria.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mail </w:t>
      </w:r>
      <w:hyperlink r:id="rId3">
        <w:r>
          <w:rPr>
            <w:rStyle w:val="Bodytext2"/>
            <w:color w:val="000000"/>
            <w:spacing w:val="0"/>
            <w:w w:val="100"/>
            <w:lang w:val="en-US" w:eastAsia="en-US"/>
          </w:rPr>
          <w:t>suleimanlawl966@gmail.com</w:t>
        </w:r>
      </w:hyperlink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This restriction could be queried for making most likely that the Federal High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urts could be over burdened.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1"/>
          <w:lang w:val="en-US" w:eastAsia="en-US"/>
        </w:rPr>
        <w:t>election, campaign, disqualification, nomination and</w:t>
      </w:r>
    </w:p>
    <w:p>
      <w:pPr>
        <w:pStyle w:val="Bodytext11"/>
        <w:spacing w:before="0" w:after="140"/>
        <w:ind w:firstLine="4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1"/>
          <w:lang w:val="en-US" w:eastAsia="en-US"/>
        </w:rPr>
        <w:t>substitution.</w:t>
      </w:r>
    </w:p>
    <w:p>
      <w:pPr>
        <w:pStyle w:val="Bodytext11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1"/>
          <w:lang w:val="en-US" w:eastAsia="en-US"/>
        </w:rPr>
        <w:t xml:space="preserve">Keywords: </w:t>
      </w:r>
      <w:r>
        <w:rPr>
          <w:rStyle w:val="Bodytext1"/>
          <w:color w:val="000000"/>
          <w:spacing w:val="0"/>
          <w:w w:val="100"/>
          <w:lang w:val="en-US" w:eastAsia="en-US"/>
        </w:rPr>
        <w:t>Constitution, Electoral Act 2022, Free and Fair Elections,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ions in Nigeria</w:t>
      </w:r>
    </w:p>
    <w:p>
      <w:pPr>
        <w:pStyle w:val="Bodytext11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1"/>
          <w:lang w:val="en-US" w:eastAsia="en-US"/>
        </w:rPr>
        <w:t>1. Introduc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ry democratic country in the world strives and aims 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ndardizing its democratic process through electoral reforms most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legislations. This is simply to entrench democracy which in rec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imes has become the world order. The rising wave of elector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lpractices and other ugly trends in Nigeria have made it obligator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he Nigerian legislature and other major stakeholders to also think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line of ensuring that the Nigerian electoral system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ocratic governance is strengthened to meet the need of a viable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ocratic system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aw need not be static; it ought to be growing with the societ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ety on the other hand has never been static; it changes as the ti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sses. Change in the society brings both positive and negativ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s; thus we have electoral malpractices and politic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ipulations. There is, therefore, the need for law to also change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ne with the society in order to stamp out seemingly negativ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s accompanying society in its growth. John Samba thinks</w:t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line with the above position when he opines that: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orts should be made to see law as it exists and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ctions in society... to present [law] against a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ckground of social developments and changing</w:t>
      </w:r>
    </w:p>
    <w:p>
      <w:pPr>
        <w:pStyle w:val="Bodytext11"/>
        <w:spacing w:before="0" w:after="140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conomic and political attitude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response to social developments and changing economic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tical attitudes as regard the Nigerian electoral system, the Nigeri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 through President Muhammad Buhari on 25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l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ebruary, 2022, signed the Act into law? In its explanatory memorandum, it is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learly stated that:</w:t>
      </w:r>
    </w:p>
    <w:p>
      <w:pPr>
        <w:pStyle w:val="Bodytext11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Act repeals the Electoral act No.6, 2010 and enacts</w:t>
      </w:r>
    </w:p>
    <w:p>
      <w:pPr>
        <w:pStyle w:val="Bodytext11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lectoral act, 2022, regulates the conduct of Federal,</w:t>
      </w:r>
    </w:p>
    <w:p>
      <w:pPr>
        <w:pStyle w:val="Bodytext11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, andArea Council elections, to make provisions for</w:t>
      </w:r>
    </w:p>
    <w:p>
      <w:pPr>
        <w:pStyle w:val="Bodytext11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striction of the qualification for elective office to</w:t>
      </w:r>
    </w:p>
    <w:p>
      <w:pPr>
        <w:pStyle w:val="Bodytext11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evant provisions of the Constitution of the Federal</w:t>
      </w:r>
    </w:p>
    <w:p>
      <w:pPr>
        <w:pStyle w:val="Bodytext11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ublic of Nigeria 1999, use of card readers and other</w:t>
      </w:r>
    </w:p>
    <w:p>
      <w:pPr>
        <w:pStyle w:val="Bodytext11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ical devices in elections and political party</w:t>
      </w:r>
    </w:p>
    <w:p>
      <w:pPr>
        <w:pStyle w:val="Bodytext11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maries, to provide a time line for the submission of list</w:t>
      </w:r>
    </w:p>
    <w:p>
      <w:pPr>
        <w:pStyle w:val="Bodytext11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candidates, criteria for submission of candidates, limit</w:t>
      </w:r>
    </w:p>
    <w:p>
      <w:pPr>
        <w:pStyle w:val="Bodytext11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campaign expenses, and address the omission of names</w:t>
      </w:r>
    </w:p>
    <w:p>
      <w:pPr>
        <w:pStyle w:val="Bodytext11"/>
        <w:spacing w:before="0" w:after="140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candidates or logo of political partie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rawing from the above, the Act is intended to bring innovations to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gulation of federal, state, and area council elections in Nigeria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worthy to note that key legislation in the Nigerian electoral syste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recently come under criticism for being, essentially, weak, and no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andem with modem trends. Obvious gaps in the law have be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loited by political actors to perpetrate electoral malpractice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unethical conducts that have increased the incidence of awfu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ocratic process. For these and other reasons, the electoral law ha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be amended in order to curb the negative tendencies and stamp them</w:t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ut of the system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fore the enactment of the Act, there were series of legislation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that had been fashioned to regulate the Nigerian democrat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. One example of such legislations is the Electoral Act, 2010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ld Act had been in existence for some time. Unfortunately, the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4351" w:h="6655"/>
          <w:pgMar w:left="316" w:right="218" w:gutter="0" w:header="0" w:top="471" w:footer="0" w:bottom="518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ld Act had serious shortcomings that the Act had to be enacted to 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e up the gaps. The unpredictable policy environment, downturn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tical participation and political upheavals at the time, also le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ifficult situation that the country found herself in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ependent National Electoral Commission (INEC), which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ionally saddled with the management of the democrat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,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as toothless in her effort to avert impending systematic</w:t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ses and its resultant consequence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Nigeria moved toward the 2023 elections, there was every nee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end the electoral law to strengthen the key pillars of the country’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ocracy. So, given these factors, the Act introduced so man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nges. These changes are, inter alia, financial independence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EC, extension of time for publication of election notice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couragement of early party primaries, extension of timeframe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mpaign by political parties, provision for central electronic voter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tabase, revision of definition of over voting, the INEC power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view, provision to cover the death of election candidates,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ical changes in electoral proces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rucial point to note and what verily interests this investigation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e new law is specifically fashioned to address current realities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igerian electoral system such as political manipulation, elec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ging, money politics or the prevalence of fraudulent activities suc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the advent of unscrupulous spending by political parties and suc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similar challenges. To emphasizethe point, it is apparent that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actment of the Act, was intended to update the then existing Act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der to tackle some of the challenges in the Nigerian democratic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 occasioned by the 2010 Act which had proved to be gross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adequate in the present ecosystem and to bring it in line with glob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st practices. By and large, the new law seeks to updat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ensurate penalties for regulatory breaches in the Nigerian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4351" w:h="6655"/>
          <w:pgMar w:left="316" w:right="218" w:gutter="0" w:header="0" w:top="471" w:footer="0" w:bottom="518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oral System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. The ‘Revolutionary’ Provisions of the A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ct introduced and amended major provisions that gover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ivities of political parties and candidates seeking to participate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lectoral process. It entirely strengthens the regulation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n electoral system and democratic process, reflecting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olution of democratic governance in Nigeria. The Act, among o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ngs, seeks to strengthen regulatory oversight and increas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idence of participants in the electoral system. It is intended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ct will usher in a new era in regulation of the electoral system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mprovement of the political climate in Nigeria. Focused in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rection, the Act also empowers and expands the scope of IN EC</w:t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ulatory oversights in the democratic proces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mended legislation, though long overdue is commendable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gressive because it addresses new and emerging areas of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ioneering proces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 sharp contrast to the above assertions, however, some stakehold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not comfortable with some of the provisions of the Act on variou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ounds. Members of the camp with a voice of dissent have advanc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guments that the prominence or power given to INEC under the Ac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over blown; and that some provisions with overbearing mandat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as the provision excluding political appointees from acting 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oting delegates or aspirants,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hould be expunged. It is on thes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ried grounds that this investigation seeks to examine the Act, and its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act on the Nigerian democratic proces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ident Muhammadu Buhari, while assenting to the law described i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“revolutionary piece of legislation.”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Bodytext1"/>
          <w:color w:val="000000"/>
          <w:spacing w:val="0"/>
          <w:w w:val="100"/>
          <w:lang w:val="en-US" w:eastAsia="en-US"/>
        </w:rPr>
        <w:t>From all indications, Buhari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ment cannot be considered as being flippant, especially when Jid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jo corroborates the President’s statement when he avers that “the Ac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ains a wide range of reforms that, if truly and genuinely implemented, will enhance credible future elections and deepen ou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ocracy.”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iracle Erne agrees with the above submission 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tulating that “as Nigeria approaches its 2023 general elections, the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actment of the new law has come at the right time.”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</w:p>
    <w:p>
      <w:pPr>
        <w:pStyle w:val="Bodytext11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1"/>
          <w:lang w:val="en-US" w:eastAsia="en-US"/>
        </w:rPr>
        <w:t>3. A Critique of the Revolutionary Provisions of the Ac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ct establishes the Independent National Electoral Commiss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d, wherein payments from the Federal Government, investment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de from the fund and other aids and grants shall be paid to enabl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EC to perform its functions.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"/>
      </w:r>
      <w:r>
        <w:rPr>
          <w:rStyle w:val="Bodytext1"/>
          <w:color w:val="000000"/>
          <w:spacing w:val="0"/>
          <w:w w:val="100"/>
          <w:lang w:val="en-US" w:eastAsia="en-US"/>
        </w:rPr>
        <w:t>Furthermore, the Act stipulates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ion funds due to the INEC for any general election are to b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eased not later than one year before the next general election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1"/>
      </w:r>
      <w:r>
        <w:rPr>
          <w:rStyle w:val="Bodytext1"/>
          <w:color w:val="000000"/>
          <w:spacing w:val="0"/>
          <w:w w:val="100"/>
          <w:lang w:val="en-US" w:eastAsia="en-US"/>
        </w:rPr>
        <w:t>‘Th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sion grants financial autonomy to the INEC, but mo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rtantly allows for timely preparations for elections and sav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EC the bending knee before bureaucrats and all it portends under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ormer Ac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2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 other encouraging factor about the Act is that political parties a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dated to submit the list of their sponsored candidates who hav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erged from valid primaries conducted by the party, not later th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80 days before the date appointed for general election'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contras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lang w:val="en-US" w:eastAsia="en-US"/>
        </w:rPr>
        <w:t>not less than 60 days before the date of general elections’ rule und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ld Ac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 change in the time frame to submit the name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y candidates facilitates settlement of intra-party squabbles before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ion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like the old Act that allowed keeping of voters registers in manu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hard copies form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5"/>
      </w:r>
      <w:r>
        <w:rPr>
          <w:rStyle w:val="Bodytext1"/>
          <w:color w:val="000000"/>
          <w:spacing w:val="0"/>
          <w:w w:val="100"/>
          <w:lang w:val="en-US" w:eastAsia="en-US"/>
        </w:rPr>
        <w:t>, the Act provides that INEC register shall be kept in electronic format in its central database, in addition to being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ept in manual or hard copy forma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6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ection 84(12) of the Act provides that no political appointee 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 level shall be a voting delegate or be voted for at the convention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gress of any political party for the purpose of the nomina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didates for any election. This has generated controversie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tigation. The Federal High Court declared it unconstitutional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rected the Attorney General of the Federation to delete same fr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c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7"/>
      </w:r>
      <w:r>
        <w:rPr>
          <w:rStyle w:val="Bodytext1"/>
          <w:color w:val="000000"/>
          <w:spacing w:val="0"/>
          <w:w w:val="100"/>
          <w:lang w:val="en-US" w:eastAsia="en-US"/>
        </w:rPr>
        <w:t>The last has not been heard about the controversies o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ionality or otherwise of this provision, as the Na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embly has vowed to appeal the decision of the Federal High</w:t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8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perfectly true that the pre-section 84(12) of the Act era sa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ors of states and the President of Nigeria appointing loyalist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od number as advisers and assistants to dominate the delegates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uld constitute the electorate in any party primary election. This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he suppression and domination of competitors and a corrup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emocratic process. On the other hand, in this world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employment, it is hardly inhuman for people to be provided wi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ment. It would hardly be justifiable to deny them particip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n election process of their country because they are employed.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the dilemma that a critique of section 84(12) of the Act finds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mself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4. An Examination of some Democratic Terms/Concep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standing some key concepts or terms is key to understanding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ocratic scheme of the Act. This is, however, not to run away fr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fact that the definition of terms is a difficult thing in the arts and 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4351" w:h="6655"/>
          <w:pgMar w:left="316" w:right="218" w:gutter="0" w:header="0" w:top="471" w:footer="0" w:bottom="5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al sciences. There is no description of a term that is universal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eptable or even tenable at all times and in all places. For instanc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democracy or good governance” could mean whatever anyone wants</w:t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m to mean depending on the perspective he chooses to look at i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 terms or conceptshave been considered crucial to this resear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hall be our subjects of discussion. These concepts are the </w:t>
      </w:r>
      <w:r>
        <w:rPr>
          <w:rStyle w:val="Bodytext1"/>
          <w:i/>
          <w:color w:val="000000"/>
          <w:spacing w:val="0"/>
          <w:w w:val="100"/>
          <w:sz w:val="11"/>
          <w:lang w:val="en-US" w:eastAsia="en-US"/>
        </w:rPr>
        <w:t>Nigeri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1"/>
          <w:lang w:val="en-US" w:eastAsia="en-US"/>
        </w:rPr>
        <w:t>electoral system and process, majority rule, free and fair election and</w:t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1"/>
          <w:lang w:val="en-US" w:eastAsia="en-US"/>
        </w:rPr>
        <w:t>democratic rule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se shall be discussed not in any particular order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1"/>
          <w:lang w:val="en-US" w:eastAsia="en-US"/>
        </w:rPr>
        <w:t>4.1 The Nigerian Electoral System and Democratic Proces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erm ‘democratic process’ is a synonymy of the ‘electo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’. In this wise.Agbaje and Adejumobi assert that ‘the elector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 includes voter registration, political campaigns, voting,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laration of election results and post- election petitions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laints. It also includes the electoral law itself.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9"/>
      </w:r>
      <w:r>
        <w:rPr>
          <w:rStyle w:val="Bodytext1"/>
          <w:color w:val="000000"/>
          <w:spacing w:val="0"/>
          <w:w w:val="100"/>
          <w:lang w:val="en-US" w:eastAsia="en-US"/>
        </w:rPr>
        <w:t>Azikiwe refers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as ‘a method of choosing leaders where the citizens have right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ote and be voted for.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ni et al agrees with Azikiwe and adds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lang w:val="en-US" w:eastAsia="en-US"/>
        </w:rPr>
        <w:t>elections in Nigeria are forms of choosing representation to the</w:t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deral Government of Nigeria and the various states.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1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he views sampled above, the investigation holds that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oral system and democratic process is a method through whi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tizens of a country elect their representatives or political official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versee the affairs of the nation. This method determines and spell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ut the criteria required of a candidate or a party before they c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ipate in the elections and the way votes are counted. In Nigeria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EC is the current body set up to oversee electoral processes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. INEC organizes the pre-election run, controls all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nditions of this period; prepares everything for the voting, and so on. </w:t>
      </w:r>
    </w:p>
    <w:p>
      <w:pPr>
        <w:sectPr>
          <w:footnotePr>
            <w:numFmt w:val="decimal"/>
          </w:footnotePr>
          <w:type w:val="continuous"/>
          <w:pgSz w:w="4351" w:h="6655"/>
          <w:pgMar w:left="316" w:right="218" w:gutter="0" w:header="0" w:top="471" w:footer="0" w:bottom="518"/>
          <w:formProt w:val="false"/>
          <w:textDirection w:val="lrTb"/>
          <w:docGrid w:type="default" w:linePitch="100" w:charSpace="0"/>
        </w:sectPr>
      </w:pP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FRN provides for qualifications to stand election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to publ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ices while the Act provides the guide to the conduct of the elections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rsuant to the CFR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3"/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1"/>
          <w:lang w:val="en-US" w:eastAsia="en-US"/>
        </w:rPr>
        <w:t>4.2 Free and Fair Elections and the Concept of Democratic</w:t>
      </w:r>
    </w:p>
    <w:p>
      <w:pPr>
        <w:pStyle w:val="Bodytext11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1"/>
          <w:lang w:val="en-US" w:eastAsia="en-US"/>
        </w:rPr>
        <w:t>Rul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ocracy, like most other concepts, is devoid of a universal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eptable meaning. This is because it has changed with time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ause of increase in population and complexities of social system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ocratic practices differ from state to state. For instance, in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cient Greek, when the population was small, every person of ag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uld show his approval by a raise of hand in voting in a sitting. It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 longer possible to practice this today because of the large numb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persons to vote and their geographical distribution. This makes a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versally valid definition of democracy a mirag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lang w:val="en-US" w:eastAsia="en-US"/>
        </w:rPr>
        <w:t>Democracy’ is, however, defined in the Black’s Law Dictionary ‘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form of government in which the sovereign power resides in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exercised but the whole body of free citizens directly or indirect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ough a system of representation as distinguished from monarch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istocracy oligarch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the 11th edition of the same dictionar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ocracy is defined as ‘government by the people either directly or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ough representatives.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5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definitions are too sweeping as they do not prescribe or defin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ystem of representation through which the people exercise thei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vereign power. The pertinent question is, would a system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resentation by nomination and selection, which may satisfy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ove definitions, qualify a polity where this is practised 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ocratic? The popular definition of democracy is that it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lang w:val="en-US" w:eastAsia="en-US"/>
        </w:rPr>
        <w:t>government of the people, by the people, and for the people’. This definition also, according to Osinbajo and Kalu, ‘has gloomily given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icture of what democracy is. First of all, it does not define the peopl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whether the minority or majority). Second, it does not specify the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1"/>
          <w:lang w:val="en-US" w:eastAsia="en-US"/>
        </w:rPr>
        <w:t>modus operandi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y which this government is run.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6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ishi has quoted Schattschneider as defining democracy as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etitive political system in which competing leaders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ations define the alternatives of public policy in such a way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e public can participate in the decision making proces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7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is definition, emphasis is laid more on the leaders than the peopl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eover, the way the alternatives of public policy are defined is no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termined apart from the failure of the definition to define the public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minority or majority) and the level of their participation is not also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ined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Encyclopedia Americana,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8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emocracy is viewed as a form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 in which the major decisions of government or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rection of policy behind these decisions rest directly or indirectly 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reely given consent of the majority of the adults governed. Th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inition, although appears more comprehensive than the other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idered above, is lacking in the fact that it has no provision on how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free consent of the majority of the adults is given, would it be by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ion or selection?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ast two definitions of democracy represent the socialist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pitalist perception of democracy respectively. While the latt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hasises political freedom but does not emphasise economic justice,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4351" w:h="6655"/>
          <w:pgMar w:left="316" w:right="218" w:gutter="0" w:header="0" w:top="471" w:footer="0" w:bottom="5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former emphasises the ability of the leaders to make policies to 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uarantee and provide the economic security for the people, without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iving the people wide political freedom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9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 said and done, this investigation would not be helping matters if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es not proffer a working definition of democracy. The stud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fore defines democracy as a practice in which decisions are tak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those in positions of authority are determined by the exercise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 of members of a given society by acceptable norms in a voting</w:t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dur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ocracy under Nigerian laws leaves much to be desired. Nigeri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gone through the 1960, 1963, 1979 and is currently on the CFR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art from the 1960 Constitution, the subsequent constitutions ha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sions entrenching the principles of democrac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or illustration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1979 Constitution provides for its supremacy,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1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eparation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vision of powers,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undamental objectives and directive principl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state policy and sovereignty of the people,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undamental rights,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4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dicial independence,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electoral proces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bedrock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ocracy is a constitution thatguarantees fundamental rights such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enshrined in chapter four of the CFRN. No country in the wor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uld be taken to be a serious practitioner of democracy of the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s are not provided for and respected. Violators of these rights have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ways been rightly described as dictatorial regime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igerian Constitution, as noted by Shishi ‘is autochthonous,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7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is, it derives its authority, force and validity from its own native authority or people but the country is still struggling to achieve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ocratic rule today. According to Ayua: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emocratic apparatus on the ground were not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cessarily bad or was the constitutional foundation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icient but the players were thoroughly and wholly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cking in empirical principles to depend upon other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n resorting to tribal, regional and emotional</w:t>
      </w:r>
    </w:p>
    <w:p>
      <w:pPr>
        <w:pStyle w:val="Bodytext11"/>
        <w:spacing w:before="0" w:after="140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eal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8"/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yua further states that: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 constitution of any country is perfect however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sely drawn as there would be occasions to amend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... we are a nation making constitution after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ion, not amending constitution we suspend and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rt all over only to bring in almost all we have</w:t>
      </w:r>
    </w:p>
    <w:p>
      <w:pPr>
        <w:pStyle w:val="Bodytext11"/>
        <w:spacing w:before="0" w:after="140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spended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9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0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bove valid submission is not unconnected to our not endur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ocracy that has been caused by several military interruptions.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eck of the Nigerian constitutional history reveals only one fact,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f Nigeria has had more than two constitutions, the only two that hav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vilian origin are those of 1960 and 1963. The remaining have be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ts of military regimes that take over power by ‘destroying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isting constitution first, and assembling one at the point of their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ndover of power to another civilian governmen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5. The Concept of Majority Rul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jority rule is an integral part of democracy. It is, in fact, democracy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 cannot contemplate a democratic set up where those in elect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ition were not elected by the majority. Ayua holds the view that for</w:t>
      </w:r>
    </w:p>
    <w:p>
      <w:pPr>
        <w:pStyle w:val="Bodytext11"/>
        <w:pBdr>
          <w:bottom w:val="single" w:sz="4" w:space="0" w:color="000000"/>
        </w:pBdr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lang w:val="en-US" w:eastAsia="en-US"/>
        </w:rPr>
        <w:t>majority rule’ to prevail:</w:t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4351" w:h="6655"/>
          <w:pgMar w:left="316" w:right="218" w:gutter="0" w:header="0" w:top="471" w:footer="0" w:bottom="51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1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must be an understanding that when the</w:t>
      </w:r>
    </w:p>
    <w:p>
      <w:pPr>
        <w:pStyle w:val="Bodytext11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franchised members of the community disagree as to</w:t>
      </w:r>
    </w:p>
    <w:p>
      <w:pPr>
        <w:pStyle w:val="Bodytext11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at ought to be done...the majority of the elaborate and</w:t>
      </w:r>
    </w:p>
    <w:p>
      <w:pPr>
        <w:pStyle w:val="Bodytext11"/>
        <w:spacing w:before="0" w:after="140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the minority should carry the day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0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view became insufficient with the emergency of the theory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man rights beginning in the 17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entury and its explic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 in the writings of Thomas Hobbes and above all John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ck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1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omas Hobbes and John Locke maintain that:</w:t>
      </w:r>
    </w:p>
    <w:p>
      <w:pPr>
        <w:pStyle w:val="Bodytext11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jority could do everything except deprive minorities of</w:t>
      </w:r>
    </w:p>
    <w:p>
      <w:pPr>
        <w:pStyle w:val="Bodytext11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reedoms of speech, press, assembly, rights to fair trial,</w:t>
      </w:r>
    </w:p>
    <w:p>
      <w:pPr>
        <w:pStyle w:val="Bodytext11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o on, the exercise of which might enable the minority</w:t>
      </w:r>
    </w:p>
    <w:p>
      <w:pPr>
        <w:pStyle w:val="Bodytext11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acefully win over the electorate and come to power.</w:t>
      </w:r>
    </w:p>
    <w:p>
      <w:pPr>
        <w:pStyle w:val="Bodytext11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norities might do everything within the context of these</w:t>
      </w:r>
    </w:p>
    <w:p>
      <w:pPr>
        <w:pStyle w:val="Bodytext11"/>
        <w:spacing w:before="0" w:after="140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man rights to present their cas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2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ional democracies enshrined majority rule as the basis of thei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ocracies. A stateshort of this practice could be any form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 but a democratic government. It is for this reason that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FRN does not only provide for qualifications to contest position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3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t also creates institutions to ensure that the minority are not deni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say and the majority are not denied their way in an elector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4"/>
      </w:r>
      <w:r>
        <w:rPr>
          <w:rStyle w:val="Bodytext1"/>
          <w:color w:val="000000"/>
          <w:spacing w:val="0"/>
          <w:w w:val="100"/>
          <w:lang w:val="en-US" w:eastAsia="en-US"/>
        </w:rPr>
        <w:t>. The rule of the majority remains a fallacy in the absence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free and fair election. The hue and cry against the outcome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l elections of 2023 in Nigeria could find another expression in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laint of lack of a free and fair election.</w:t>
      </w:r>
    </w:p>
    <w:p>
      <w:pPr>
        <w:pStyle w:val="Bodytext11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1"/>
          <w:lang w:val="en-US" w:eastAsia="en-US"/>
        </w:rPr>
        <w:t>6. Conclusion and Recommendation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ault is not always in the law of elections but in the abiding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tizens to play in accordance with the rule. The laws have had to b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nged from time to time all because the sharp ‘democratic’ practic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citizens that occasion electoral malpractices have to be curbed. It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commendation that the emphasis be shifted from dissipat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ergy on legislative amendments to the reorientation or re</w:t>
        <w:softHyphen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alisation of the citizens on the need for free and fair election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al suasion from religious leaders would be a strong weapon of use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is regard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cheme of the Act is to ensure free and fair elections. Th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scores the employment of electronic devises to read voters cards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mit results, upload of results from one level of the electioneer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 to the other to ensure transparency. This, however, is far fro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lisation because of the human factor and every drive in contestant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win at all costs and by all means. Sorting out election differences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urts is the most democratic step to take but without even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lightest guarantee that all parlies before the courts have clean hand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has always been the one that is out rigged complains to underscore</w:t>
      </w:r>
    </w:p>
    <w:p>
      <w:pPr>
        <w:pStyle w:val="Bodytext11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the recommendation above made.</w:t>
      </w:r>
    </w:p>
    <w:sectPr>
      <w:footnotePr>
        <w:numFmt w:val="decimal"/>
      </w:footnotePr>
      <w:type w:val="continuous"/>
      <w:pgSz w:w="4351" w:h="6655"/>
      <w:pgMar w:left="316" w:right="218" w:gutter="0" w:header="0" w:top="471" w:footer="0" w:bottom="5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J N Samba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11"/>
          <w:lang w:val="en-US" w:eastAsia="en-US"/>
        </w:rPr>
        <w:t>Fundamental Concepts of Jurispntdence3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11"/>
          <w:vertAlign w:val="superscript"/>
          <w:lang w:val="en-US" w:eastAsia="en-US"/>
        </w:rPr>
        <w:t>n&gt;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11"/>
          <w:lang w:val="en-US" w:eastAsia="en-US"/>
        </w:rPr>
        <w:t>edn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 XXX: Bookmakers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Publishing, 2007),p.7</w:t>
      </w:r>
    </w:p>
  </w:footnote>
  <w:footnote w:id="3">
    <w:p>
      <w:pPr>
        <w:pStyle w:val="Footnote11"/>
        <w:ind w:firstLine="1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S Adewole, "Buhari Signs Electoral Act Amendment Bill into Law,”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11"/>
          <w:lang w:val="en-US" w:eastAsia="en-US"/>
        </w:rPr>
        <w:t>The Punch</w:t>
      </w:r>
    </w:p>
    <w:p>
      <w:pPr>
        <w:pStyle w:val="Footnote11"/>
        <w:spacing w:lineRule="auto" w:line="196"/>
        <w:ind w:firstLine="140"/>
        <w:rPr>
          <w:lang w:val="en-US"/>
        </w:rPr>
      </w:pP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11"/>
          <w:lang w:val="en-US" w:eastAsia="en-US"/>
        </w:rPr>
        <w:t>Newspaper, Friday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25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l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February 2022&lt;</w:t>
      </w:r>
      <w:hyperlink r:id="rId1">
        <w:r>
          <w:rPr>
            <w:rStyle w:val="Footnote1"/>
            <w:color w:val="000000"/>
            <w:spacing w:val="0"/>
            <w:w w:val="100"/>
            <w:lang w:val="en-US" w:eastAsia="en-US"/>
          </w:rPr>
          <w:t>https://punchng.com/breaking-buhari-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electoral-act-ammendement-bill-into-law&gt;accessed 26th March 202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The Act, </w:t>
      </w:r>
      <w:r>
        <w:rPr>
          <w:rStyle w:val="Footnote1"/>
          <w:i/>
          <w:color w:val="000000"/>
          <w:spacing w:val="0"/>
          <w:w w:val="100"/>
          <w:sz w:val="11"/>
          <w:lang w:val="en-US" w:eastAsia="en-US"/>
        </w:rPr>
        <w:t>Explanatory Memorandu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’</w:t>
      </w:r>
      <w:r>
        <w:rPr>
          <w:rStyle w:val="Footnote1"/>
          <w:color w:val="000000"/>
          <w:spacing w:val="0"/>
          <w:w w:val="100"/>
          <w:lang w:val="en-US" w:eastAsia="en-US"/>
        </w:rPr>
        <w:t>S15(a)-(i)ofthe CFRN, ‘Third Schedule’ .Part 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84 (12) of the Act.</w:t>
      </w:r>
    </w:p>
  </w:footnote>
  <w:footnote w:id="7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J Ojo, “ How Electoral Act, 2022 Impacts Political Parlies, Contestants.”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11"/>
          <w:lang w:val="en-US" w:eastAsia="en-US"/>
        </w:rPr>
        <w:t>Twitter</w:t>
      </w:r>
    </w:p>
    <w:p>
      <w:pPr>
        <w:pStyle w:val="Footnote11"/>
        <w:spacing w:lineRule="auto" w:line="216"/>
        <w:rPr>
          <w:lang w:val="en-US"/>
        </w:rPr>
      </w:pP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11"/>
          <w:lang w:val="en-US" w:eastAsia="en-US"/>
        </w:rPr>
        <w:t>:@Jideojong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Lagos Id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01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March 2022) &lt;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s://jideojo.ng/how-electoral-act-2022-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impacts-political-Parties-Contestants&gt; accessed 26 June 2022.</w:t>
      </w:r>
    </w:p>
  </w:footnote>
  <w:footnote w:id="8">
    <w:p>
      <w:pPr>
        <w:pStyle w:val="Footnote11"/>
        <w:pBdr>
          <w:top w:val="single" w:sz="4" w:space="0" w:color="000000"/>
        </w:pBdr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/Wd/(n6), 1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Footnote1"/>
          <w:color w:val="000000"/>
          <w:spacing w:val="0"/>
          <w:w w:val="100"/>
          <w:lang w:val="en-US" w:eastAsia="en-US"/>
        </w:rPr>
        <w:t>M Eine, “ Nigeria: The Electoral Act 2022: Key Changes And Impact on the 202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Elections" </w:t>
      </w:r>
      <w:r>
        <w:rPr>
          <w:rStyle w:val="Footnote1"/>
          <w:i/>
          <w:color w:val="000000"/>
          <w:spacing w:val="0"/>
          <w:w w:val="100"/>
          <w:sz w:val="11"/>
          <w:lang w:val="en-US" w:eastAsia="en-US"/>
        </w:rPr>
        <w:t>S.P.A Ajibade and co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Lagos 26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l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pril 2022), 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3 (1) of the Ac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"s3 (3)s3 (1) of the Act.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5 of the Electoral Act, 2010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,3</w:t>
      </w:r>
      <w:r>
        <w:rPr>
          <w:rStyle w:val="Footnote1"/>
          <w:color w:val="000000"/>
          <w:spacing w:val="0"/>
          <w:w w:val="100"/>
          <w:lang w:val="en-US" w:eastAsia="en-US"/>
        </w:rPr>
        <w:t>S29(1) ofthe Act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31 (1) of the Electoral Act, 2010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,5</w:t>
      </w:r>
      <w:r>
        <w:rPr>
          <w:rStyle w:val="Footnote1"/>
          <w:color w:val="000000"/>
          <w:spacing w:val="0"/>
          <w:w w:val="100"/>
          <w:lang w:val="en-US" w:eastAsia="en-US"/>
        </w:rPr>
        <w:t>s.9(2) of the Electoral Act, 2010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9 (2) of the Act.</w:t>
      </w:r>
    </w:p>
  </w:footnote>
  <w:footnote w:id="17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“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Court Nullifies Section 84 (12) of the Amended Act”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11"/>
          <w:lang w:val="en-US" w:eastAsia="en-US"/>
        </w:rPr>
        <w:t>The Vanguard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 Lagos IS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01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March 2022)&lt;</w:t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vanguard.com/2022/03/court-nullifies-Section-84-12-of-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mended-electoral-act&gt;accessed 27 June,2022.</w:t>
      </w:r>
    </w:p>
  </w:footnote>
  <w:footnote w:id="18">
    <w:p>
      <w:pPr>
        <w:pStyle w:val="Footnote11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National Assembly to Appeal Judgment Voting Electoral Act Section 84(12), The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Nation (LagoszlS* march 2022) &lt; https;//thenationonlineng.net/national-assembly-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to-appeal-judgement-voiding-electoral-act-section-84-12&gt; accessed 26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l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June 2022.</w:t>
      </w:r>
    </w:p>
  </w:footnote>
  <w:footnote w:id="19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A Agbaje and S Adejimobi, “The Travails of Electoral Politics in Nigeria”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11"/>
          <w:lang w:val="en-US" w:eastAsia="en-US"/>
        </w:rPr>
        <w:t>African</w:t>
      </w:r>
    </w:p>
    <w:p>
      <w:pPr>
        <w:pStyle w:val="Footnote11"/>
        <w:spacing w:lineRule="auto" w:line="228"/>
        <w:rPr>
          <w:lang w:val="en-US"/>
        </w:rPr>
      </w:pP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11"/>
          <w:lang w:val="en-US" w:eastAsia="en-US"/>
        </w:rPr>
        <w:t>Development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006)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11"/>
          <w:lang w:val="en-US" w:eastAsia="en-US"/>
        </w:rPr>
        <w:t>Council for the Development of Social Science Research in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sz w:val="11"/>
          <w:lang w:val="en-US" w:eastAsia="en-US"/>
        </w:rPr>
        <w:t>Africa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3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N Azikinve, </w:t>
      </w:r>
      <w:r>
        <w:rPr>
          <w:rStyle w:val="Footnote1"/>
          <w:i/>
          <w:color w:val="000000"/>
          <w:spacing w:val="0"/>
          <w:w w:val="100"/>
          <w:sz w:val="11"/>
          <w:lang w:val="en-US" w:eastAsia="en-US"/>
        </w:rPr>
        <w:t>The Development of Political parties in Nigeri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London 1957), 53</w:t>
      </w:r>
    </w:p>
  </w:footnote>
  <w:footnote w:id="21">
    <w:p>
      <w:pPr>
        <w:pStyle w:val="Footnote11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C Oni and F Chidozic, and G Agbude, “Electoral Politics in the Fourth Republic of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Nigeria’s Democratic Governance” </w:t>
      </w:r>
      <w:r>
        <w:rPr>
          <w:rStyle w:val="Footnote1"/>
          <w:i/>
          <w:color w:val="000000"/>
          <w:spacing w:val="0"/>
          <w:w w:val="100"/>
          <w:sz w:val="11"/>
          <w:lang w:val="en-US" w:eastAsia="en-US"/>
        </w:rPr>
        <w:t>Rochester (New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York August 2014), 13</w:t>
      </w:r>
    </w:p>
  </w:footnote>
  <w:footnote w:id="22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CFRN, section 131, provides for the qualifications required of one aspiring to be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the President of Nigeria;</w:t>
      </w:r>
    </w:p>
  </w:footnote>
  <w:footnote w:id="23">
    <w:p>
      <w:pPr>
        <w:pStyle w:val="Footnote11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CFRN, ss 132, 133and 134 for the President. There are provisions too for the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governors of states, national and states’ assemblies members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B A Gamer (ed), </w:t>
      </w:r>
      <w:r>
        <w:rPr>
          <w:rStyle w:val="Footnote1"/>
          <w:i/>
          <w:color w:val="000000"/>
          <w:spacing w:val="0"/>
          <w:w w:val="100"/>
          <w:sz w:val="11"/>
          <w:lang w:val="en-US" w:eastAsia="en-US"/>
        </w:rPr>
        <w:t>The Black's Law Dictionary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fi^edn. Thompson Renters 2019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sz w:val="11"/>
          <w:vertAlign w:val="superscript"/>
          <w:lang w:val="en-US" w:eastAsia="en-US"/>
        </w:rPr>
        <w:t>2i</w:t>
      </w:r>
      <w:r>
        <w:rPr>
          <w:rStyle w:val="Footnote1"/>
          <w:i/>
          <w:color w:val="000000"/>
          <w:spacing w:val="0"/>
          <w:w w:val="100"/>
          <w:sz w:val="11"/>
          <w:lang w:val="en-US" w:eastAsia="en-US"/>
        </w:rPr>
        <w:t>lbid</w:t>
      </w:r>
    </w:p>
  </w:footnote>
  <w:footnote w:id="26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Y Osinbajo and A Kalu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11"/>
          <w:lang w:val="en-US" w:eastAsia="en-US"/>
        </w:rPr>
        <w:t>Democracy and the Land Federal Ministry of Justice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(Lagos September 1991), 32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J M Shishi, The Link Between Democracy and Development Rights in Nigeria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[2012] 4 (1) Benue State University Law Journal, 74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sz w:val="11"/>
          <w:vertAlign w:val="superscript"/>
          <w:lang w:val="en-US" w:eastAsia="en-US"/>
        </w:rPr>
        <w:t>n</w:t>
      </w:r>
      <w:r>
        <w:rPr>
          <w:rStyle w:val="Footnote1"/>
          <w:i/>
          <w:color w:val="000000"/>
          <w:spacing w:val="0"/>
          <w:w w:val="100"/>
          <w:sz w:val="11"/>
          <w:lang w:val="en-US" w:eastAsia="en-US"/>
        </w:rPr>
        <w:t>Ibid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75</w:t>
      </w:r>
    </w:p>
  </w:footnote>
  <w:footnote w:id="30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rFonts w:ascii="Times New Roman" w:hAnsi="Times New Roman"/>
          <w:smallCaps/>
          <w:color w:val="000000"/>
          <w:spacing w:val="0"/>
          <w:w w:val="100"/>
          <w:sz w:val="10"/>
          <w:vertAlign w:val="superscript"/>
          <w:lang w:val="en-US" w:eastAsia="en-US"/>
        </w:rPr>
        <w:t>m</w:t>
      </w:r>
      <w:r>
        <w:rPr>
          <w:rStyle w:val="Footnote1"/>
          <w:rFonts w:ascii="Times New Roman" w:hAnsi="Times New Roman"/>
          <w:smallCaps/>
          <w:color w:val="000000"/>
          <w:spacing w:val="0"/>
          <w:w w:val="100"/>
          <w:sz w:val="10"/>
          <w:lang w:val="en-US" w:eastAsia="en-US"/>
        </w:rPr>
        <w:t>CFR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1979, Preamble, sl4 (1) and (2)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^Constitution of the Federal Republic of Nigeria, 1979, si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Ibid, ss4 - 8, Cap v-viii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CFRN, S13-22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Ibid, sl4 (2) (9)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Footnote1"/>
          <w:color w:val="000000"/>
          <w:spacing w:val="0"/>
          <w:w w:val="100"/>
          <w:lang w:val="en-US" w:eastAsia="en-US"/>
        </w:rPr>
        <w:t>Ibid, s33 - 46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Ibid, s6 (6)</w:t>
      </w:r>
    </w:p>
  </w:footnote>
  <w:footnote w:id="36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“</w:t>
      </w:r>
      <w:r>
        <w:rPr>
          <w:rStyle w:val="Footnote1"/>
          <w:color w:val="000000"/>
          <w:spacing w:val="0"/>
          <w:w w:val="100"/>
          <w:lang w:val="en-US" w:eastAsia="en-US"/>
        </w:rPr>
        <w:t>Ibid, ss65 - 79; 106 - 119; 132 - 134 and 142; 177 - 179; 187 and 285 and other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provisions on the electoral process in the Constitution while the third schedule to the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Constitution establishes the federal and state electoral commissions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}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Footnote1"/>
          <w:i/>
          <w:color w:val="000000"/>
          <w:spacing w:val="0"/>
          <w:w w:val="100"/>
          <w:sz w:val="11"/>
          <w:lang w:val="en-US" w:eastAsia="en-US"/>
        </w:rPr>
        <w:t>Shishi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n27), 82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I A Ayua, </w:t>
      </w:r>
      <w:r>
        <w:rPr>
          <w:rStyle w:val="Footnote1"/>
          <w:i/>
          <w:color w:val="000000"/>
          <w:spacing w:val="0"/>
          <w:w w:val="100"/>
          <w:sz w:val="11"/>
          <w:lang w:val="en-US" w:eastAsia="en-US"/>
        </w:rPr>
        <w:t>Law, Justice and the Nigeria Society Institute of Advanced Legal Studies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(Lagos 1995), 145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sz w:val="11"/>
          <w:vertAlign w:val="superscript"/>
          <w:lang w:val="en-US" w:eastAsia="en-US"/>
        </w:rPr>
        <w:t>i9</w:t>
      </w:r>
      <w:r>
        <w:rPr>
          <w:rStyle w:val="Footnote1"/>
          <w:i/>
          <w:color w:val="000000"/>
          <w:spacing w:val="0"/>
          <w:w w:val="100"/>
          <w:sz w:val="11"/>
          <w:lang w:val="en-US" w:eastAsia="en-US"/>
        </w:rPr>
        <w:t>Ibid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p. 145</w:t>
      </w:r>
    </w:p>
  </w:footnote>
  <w:footnote w:id="41">
    <w:p>
      <w:pPr>
        <w:pStyle w:val="Footnote11"/>
        <w:pBdr>
          <w:top w:val="single" w:sz="4" w:space="0" w:color="000000"/>
        </w:pBdr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11"/>
          <w:lang w:val="en-US" w:eastAsia="en-US"/>
        </w:rPr>
        <w:t>*&gt;Ibid,p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4-5</w:t>
      </w:r>
    </w:p>
    <w:p>
      <w:pPr>
        <w:pStyle w:val="Footnote11"/>
        <w:spacing w:lineRule="auto" w:line="228"/>
        <w:rPr>
          <w:lang w:val="en-US"/>
        </w:rPr>
      </w:pP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11"/>
          <w:lang w:val="en-US" w:eastAsia="en-US"/>
        </w:rPr>
        <w:t>*'The Encyclopedia Americana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Dandury (Americana Corporation International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1978), 685 xxx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/birf (n39), 686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4}</w:t>
      </w:r>
      <w:r>
        <w:rPr>
          <w:rStyle w:val="Footnote1"/>
          <w:color w:val="000000"/>
          <w:spacing w:val="0"/>
          <w:w w:val="100"/>
          <w:lang w:val="en-US" w:eastAsia="en-US"/>
        </w:rPr>
        <w:t>(22 and 23).</w:t>
      </w:r>
    </w:p>
  </w:footnote>
  <w:footnote w:id="44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221-225 of the CFRN provides for political parties; s285 of the CFRN provides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for election tribunals and the CFRN, si53 that establishes INE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81940</wp:posOffset>
              </wp:positionH>
              <wp:positionV relativeFrom="page">
                <wp:posOffset>159385</wp:posOffset>
              </wp:positionV>
              <wp:extent cx="1852295" cy="76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African Journal of Law, Ethics anti Education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(AJLEE) VOL3, No. I, 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5pt;height:6pt;mso-wrap-distance-left:0pt;mso-wrap-distance-right:0pt;mso-wrap-distance-top:5.7pt;mso-wrap-distance-bottom:5.7pt;margin-top:12.55pt;mso-position-vertical-relative:page;margin-left:22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| </w:t>
                    </w:r>
                    <w:r>
                      <w:rPr>
                        <w:rStyle w:val="Headerorfooter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African Journal of Law, Ethics anti Education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(AJLEE) VOL3, No. I,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07340</wp:posOffset>
              </wp:positionH>
              <wp:positionV relativeFrom="page">
                <wp:posOffset>153035</wp:posOffset>
              </wp:positionV>
              <wp:extent cx="1842135" cy="7302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African Journal of Law, Ethics and Education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(AJLEE) VOLJ, No. 1,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5.75pt;mso-wrap-distance-left:0pt;mso-wrap-distance-right:0pt;mso-wrap-distance-top:5.7pt;mso-wrap-distance-bottom:5.7pt;margin-top:12.05pt;mso-position-vertical-relative:page;margin-left:24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2"/>
                        <w:sz w:val="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| </w:t>
                    </w:r>
                    <w:r>
                      <w:rPr>
                        <w:rStyle w:val="Headerorfooter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African Journal of Law, Ethics and Education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(AJLEE) VOLJ, No. 1,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07340</wp:posOffset>
              </wp:positionH>
              <wp:positionV relativeFrom="page">
                <wp:posOffset>153035</wp:posOffset>
              </wp:positionV>
              <wp:extent cx="1842135" cy="730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African Journal of Law, Ethics and Education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(AJLEE) VOLJ, No. 1,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5.75pt;mso-wrap-distance-left:0pt;mso-wrap-distance-right:0pt;mso-wrap-distance-top:5.7pt;mso-wrap-distance-bottom:5.7pt;margin-top:12.05pt;mso-position-vertical-relative:page;margin-left:24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| </w:t>
                    </w:r>
                    <w:r>
                      <w:rPr>
                        <w:rStyle w:val="Headerorfooter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African Journal of Law, Ethics and Education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(AJLEE) VOLJ, No. 1,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43840</wp:posOffset>
              </wp:positionH>
              <wp:positionV relativeFrom="page">
                <wp:posOffset>106680</wp:posOffset>
              </wp:positionV>
              <wp:extent cx="2297430" cy="11811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743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| OD Sunday and MY Suleiman: Electoral Act 2022 and the Proipect of Free and Fair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Elec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9pt;height:9.3pt;mso-wrap-distance-left:0pt;mso-wrap-distance-right:0pt;mso-wrap-distance-top:5.7pt;mso-wrap-distance-bottom:5.7pt;margin-top:8.4pt;mso-position-vertical-relative:page;margin-left:19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| OD Sunday and MY Suleiman: Electoral Act 2022 and the Proipect of Free and Fair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Elec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33680</wp:posOffset>
              </wp:positionH>
              <wp:positionV relativeFrom="page">
                <wp:posOffset>99695</wp:posOffset>
              </wp:positionV>
              <wp:extent cx="2313940" cy="118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94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| OD Sunday and MY Suleiman: Electoral Act 2022 and the Prospect of Free and Fair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Elec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2pt;height:9.3pt;mso-wrap-distance-left:0pt;mso-wrap-distance-right:0pt;mso-wrap-distance-top:5.7pt;mso-wrap-distance-bottom:5.7pt;margin-top:7.85pt;mso-position-vertical-relative:page;margin-left:18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| OD Sunday and MY Suleiman: Electoral Act 2022 and the Prospect of Free and Fair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Elec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3525</wp:posOffset>
              </wp:positionH>
              <wp:positionV relativeFrom="page">
                <wp:posOffset>159385</wp:posOffset>
              </wp:positionV>
              <wp:extent cx="1901825" cy="76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1001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African Journal of Law, Ethics and Education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(AJLEE) VOL3, No. 1,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6pt;mso-wrap-distance-left:0pt;mso-wrap-distance-right:0pt;mso-wrap-distance-top:5.7pt;mso-wrap-distance-bottom:5.7pt;margin-top:12.55pt;mso-position-vertical-relative:page;margin-left:20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1001 </w:t>
                    </w:r>
                    <w:r>
                      <w:rPr>
                        <w:rStyle w:val="Headerorfooter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African Journal of Law, Ethics and Education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(AJLEE) VOL3, No. 1,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63525</wp:posOffset>
              </wp:positionH>
              <wp:positionV relativeFrom="page">
                <wp:posOffset>159385</wp:posOffset>
              </wp:positionV>
              <wp:extent cx="1901825" cy="76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1001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African Journal of Law, Ethics and Education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(AJLEE) VOL3, No. 1,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6pt;mso-wrap-distance-left:0pt;mso-wrap-distance-right:0pt;mso-wrap-distance-top:5.7pt;mso-wrap-distance-bottom:5.7pt;margin-top:12.55pt;mso-position-vertical-relative:page;margin-left:20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1001 </w:t>
                    </w:r>
                    <w:r>
                      <w:rPr>
                        <w:rStyle w:val="Headerorfooter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African Journal of Law, Ethics and Education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(AJLEE) VOL3, No. 1,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94005</wp:posOffset>
              </wp:positionH>
              <wp:positionV relativeFrom="page">
                <wp:posOffset>165735</wp:posOffset>
              </wp:positionV>
              <wp:extent cx="1852295" cy="806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]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African Journal of Law, Ethics and Education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(A JLEE) V0L3, No. 1, 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5pt;height:6.35pt;mso-wrap-distance-left:0pt;mso-wrap-distance-right:0pt;mso-wrap-distance-top:5.7pt;mso-wrap-distance-bottom:5.7pt;margin-top:13.05pt;mso-position-vertical-relative:page;margin-left:23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] </w:t>
                    </w:r>
                    <w:r>
                      <w:rPr>
                        <w:rStyle w:val="Headerorfooter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African Journal of Law, Ethics and Education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(A JLEE) V0L3, No. 1,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33680</wp:posOffset>
              </wp:positionH>
              <wp:positionV relativeFrom="page">
                <wp:posOffset>99695</wp:posOffset>
              </wp:positionV>
              <wp:extent cx="2313940" cy="1181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94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| OD Sunday and MY Suleiman: Electoral Act 2022 and the Prospect of Free and Fair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Elec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2pt;height:9.3pt;mso-wrap-distance-left:0pt;mso-wrap-distance-right:0pt;mso-wrap-distance-top:5.7pt;mso-wrap-distance-bottom:5.7pt;margin-top:7.85pt;mso-position-vertical-relative:page;margin-left:18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| OD Sunday and MY Suleiman: Electoral Act 2022 and the Prospect of Free and Fair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Elec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88925</wp:posOffset>
              </wp:positionH>
              <wp:positionV relativeFrom="page">
                <wp:posOffset>160020</wp:posOffset>
              </wp:positionV>
              <wp:extent cx="1842135" cy="698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African Journal of Law, Ethics and Education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(AJ LEE) VOL3, No. 1,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5.5pt;mso-wrap-distance-left:0pt;mso-wrap-distance-right:0pt;mso-wrap-distance-top:5.7pt;mso-wrap-distance-bottom:5.7pt;margin-top:12.6pt;mso-position-vertical-relative:page;margin-left:22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| </w:t>
                    </w:r>
                    <w:r>
                      <w:rPr>
                        <w:rStyle w:val="Headerorfooter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African Journal of Law, Ethics and Education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(AJ LEE) VOL3, No. 1,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8925</wp:posOffset>
              </wp:positionH>
              <wp:positionV relativeFrom="page">
                <wp:posOffset>160020</wp:posOffset>
              </wp:positionV>
              <wp:extent cx="1842135" cy="698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African Journal of Law, Ethics and Education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(AJ LEE) VOL3, No. 1,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5.5pt;mso-wrap-distance-left:0pt;mso-wrap-distance-right:0pt;mso-wrap-distance-top:5.7pt;mso-wrap-distance-bottom:5.7pt;margin-top:12.6pt;mso-position-vertical-relative:page;margin-left:22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| </w:t>
                    </w:r>
                    <w:r>
                      <w:rPr>
                        <w:rStyle w:val="Headerorfooter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African Journal of Law, Ethics and Education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(AJ LEE) VOL3, No. 1,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33680</wp:posOffset>
              </wp:positionH>
              <wp:positionV relativeFrom="page">
                <wp:posOffset>99695</wp:posOffset>
              </wp:positionV>
              <wp:extent cx="2313940" cy="11811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94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| OD Sunday and MY Suleiman: Electoral Act 2022 and the Prospect of Free and Fair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Elec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2pt;height:9.3pt;mso-wrap-distance-left:0pt;mso-wrap-distance-right:0pt;mso-wrap-distance-top:5.7pt;mso-wrap-distance-bottom:5.7pt;margin-top:7.85pt;mso-position-vertical-relative:page;margin-left:18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| OD Sunday and MY Suleiman: Electoral Act 2022 and the Prospect of Free and Fair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Elec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enehidominic@yahoo.com" TargetMode="External"/><Relationship Id="rId3" Type="http://schemas.openxmlformats.org/officeDocument/2006/relationships/hyperlink" Target="mailto:suleimanlawl966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nchng.com/breaking-buhari-" TargetMode="External"/><Relationship Id="rId2" Type="http://schemas.openxmlformats.org/officeDocument/2006/relationships/hyperlink" Target="https://jideojo.ng/how-electoral-act-2022-" TargetMode="External"/><Relationship Id="rId3" Type="http://schemas.openxmlformats.org/officeDocument/2006/relationships/hyperlink" Target="https://www.vanguard.com/2022/03/court-nullifies-Section-84-12-of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