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en-US"/>
        </w:rPr>
        <w:framePr w:w="1456" w:h="455" w:x="68" w:y="262" w:hSpace="0" w:vSpace="0" w:wrap="notBeside" w:vAnchor="margin" w:hAnchor="margin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MPACT: Journal of Xe*carcti in Humanities.</w:t>
      </w:r>
    </w:p>
    <w:p>
      <w:pPr>
        <w:pStyle w:val="Bodytext11"/>
        <w:pBdr/>
        <w:spacing w:lineRule="auto" w:line="228" w:before="0" w:after="0"/>
        <w:rPr>
          <w:lang w:val="en-US"/>
        </w:rPr>
        <w:framePr w:w="1456" w:h="455" w:x="68" w:y="262" w:hSpace="0" w:vSpace="0" w:wrap="notBeside" w:vAnchor="margin" w:hAnchor="margin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rtt mid Ulcrature (IMPACT: JKIIAL)</w:t>
      </w:r>
    </w:p>
    <w:p>
      <w:pPr>
        <w:pStyle w:val="Bodytext11"/>
        <w:pBdr/>
        <w:spacing w:lineRule="auto" w:line="228" w:before="0" w:after="0"/>
        <w:rPr>
          <w:lang w:val="en-US"/>
        </w:rPr>
        <w:framePr w:w="1456" w:h="455" w:x="68" w:y="262" w:hSpace="0" w:vSpace="0" w:wrap="notBeside" w:vAnchor="margin" w:hAnchor="margin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Vol. 3, Ifeuc 1. Jun 2017.7-12</w:t>
      </w:r>
    </w:p>
    <w:p>
      <w:pPr>
        <w:pStyle w:val="Bodytext11"/>
        <w:pBdr/>
        <w:spacing w:before="0" w:after="0"/>
        <w:rPr>
          <w:lang w:val="en-US"/>
        </w:rPr>
        <w:framePr w:w="1456" w:h="455" w:x="68" w:y="262" w:hSpace="0" w:vSpace="0" w:wrap="notBeside" w:vAnchor="margin" w:hAnchor="margin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impact Journals</w:t>
      </w:r>
    </w:p>
    <w:p>
      <w:pPr>
        <w:pStyle w:val="Normal"/>
        <w:pBdr/>
        <w:spacing w:before="0" w:after="0"/>
        <w:rPr>
          <w:color w:val="000000"/>
          <w:sz w:val="24"/>
        </w:rPr>
        <w:framePr w:w="1864" w:h="283" w:x="1398" w:y="42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Heading111"/>
        <w:keepNext w:val="true"/>
        <w:keepLines/>
        <w:pBdr/>
        <w:rPr/>
        <w:framePr w:w="199" w:h="225" w:x="4126" w:y="1" w:hSpace="0" w:vSpace="0" w:wrap="notBeside" w:vAnchor="margin" w:hAnchor="margin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en-US" w:eastAsia="en-US"/>
        </w:rPr>
        <w:t>•</w:t>
      </w:r>
      <w:r>
        <w:rPr>
          <w:rStyle w:val="Heading11"/>
          <w:color w:val="000000"/>
          <w:spacing w:val="0"/>
          <w:w w:val="100"/>
          <w:lang w:val="en-US" w:eastAsia="en-US"/>
        </w:rPr>
        <w:t>t:</w:t>
      </w:r>
      <w:bookmarkEnd w:id="0"/>
      <w:bookmarkEnd w:id="1"/>
      <w:bookmarkEnd w:id="2"/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68195</wp:posOffset>
            </wp:positionH>
            <wp:positionV relativeFrom="paragraph">
              <wp:posOffset>153035</wp:posOffset>
            </wp:positionV>
            <wp:extent cx="79883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5220" w:h="7153"/>
          <w:pgMar w:left="246" w:right="325" w:gutter="0" w:header="0" w:top="37" w:footer="3" w:bottom="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GLOBALISATION AND ITS IMPACT ON INTELLECTUAL</w:t>
      </w:r>
    </w:p>
    <w:p>
      <w:pPr>
        <w:pStyle w:val="Bodytext21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PROPERTY. RIGHTS PROTECTION</w:t>
      </w: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WOGBO- EGWU CORDELIA CHIN WE* &amp; CHI,HOKE EGWU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Department of Public and Private Law. Faculty of Law. Ebony. Slate University. Abakaliki, Ebonyi. Nigeria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’</w:t>
      </w:r>
      <w:r>
        <w:rPr>
          <w:rStyle w:val="Bodytext1"/>
          <w:color w:val="000000"/>
          <w:spacing w:val="0"/>
          <w:w w:val="100"/>
          <w:lang w:val="en-US" w:eastAsia="en-US"/>
        </w:rPr>
        <w:t>Department of Psycltology and Sociological Studies. Faculty of Social Science and Humanities.</w:t>
      </w:r>
    </w:p>
    <w:p>
      <w:pPr>
        <w:pStyle w:val="Bodytext11"/>
        <w:spacing w:before="0" w:after="2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bonyi Stoic University. Abakaliki, Ebonyi, Nigeria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Heading2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en-US" w:eastAsia="en-US"/>
        </w:rPr>
        <w:t xml:space="preserve">ABSTRACT </w:t>
      </w:r>
      <w:r>
        <w:rPr>
          <w:rStyle w:val="Heading21"/>
          <w:b/>
          <w:color w:val="000000"/>
          <w:spacing w:val="0"/>
          <w:w w:val="100"/>
          <w:vertAlign w:val="subscript"/>
          <w:lang w:val="en-US" w:eastAsia="en-US"/>
        </w:rPr>
        <w:t>;</w:t>
      </w:r>
      <w:bookmarkEnd w:id="3"/>
      <w:bookmarkEnd w:id="4"/>
      <w:bookmarkEnd w:id="5"/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problems faced by Nigeria is related to the fact that Oil is the main source of revenue, any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uctuations in Oil revenue will inevitably be reflected tn fluctuations in Government revenue, in term of r.on-oil expor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exports some' few insignificant manufactured goods, such as shoes, clothes; processed and semi-processcd</w:t>
      </w:r>
    </w:p>
    <w:p>
      <w:pPr>
        <w:pStyle w:val="Bodytext11"/>
        <w:tabs>
          <w:tab w:val="clear" w:pos="720"/>
          <w:tab w:val="left" w:pos="84" w:leader="none"/>
        </w:tabs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agricultural products, without taking any cognisance to tha.i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trf 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intellectua</w:t>
      </w:r>
      <w:r>
        <w:rPr>
          <w:rStyle w:val="Bodytext1"/>
          <w:color w:val="000000"/>
          <w:spacing w:val="0"/>
          <w:w w:val="100"/>
          <w:lang w:val="en-US" w:eastAsia="en-US"/>
        </w:rPr>
        <w:t>l propcr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lang w:val="en-US" w:eastAsia="en-US"/>
        </w:rPr>
        <w:t>ypr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elee</w:t>
      </w:r>
      <w:r>
        <w:rPr>
          <w:rStyle w:val="Bodytext1"/>
          <w:color w:val="000000"/>
          <w:spacing w:val="0"/>
          <w:w w:val="100"/>
          <w:lang w:val="en-US" w:eastAsia="en-US"/>
        </w:rPr>
        <w:t>ti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>iii ■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ilri.i pap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therefore'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d on the globalization, and its impact in the area of intellectual property, which cannot be separated frt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procedures, when il concerns copy rights, patents, trade secret, industrial designs etc. And to explore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ours of the on-going process of globalization through the impact of globalization in Nigerian economy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Property Rights, Copyright, 1PR, GATT</w:t>
      </w:r>
    </w:p>
    <w:p>
      <w:pPr>
        <w:pStyle w:val="Heading2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en-US" w:eastAsia="en-US"/>
        </w:rPr>
        <w:t>INTRODUCTION</w:t>
      </w:r>
      <w:bookmarkEnd w:id="6"/>
      <w:bookmarkEnd w:id="7"/>
      <w:bookmarkEnd w:id="8"/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globalisation came trade liberalisation enabling consumers and producers to engage more freely in mut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cial exchanges. Like all such exchanges, this creates a vicious circle, ensuring that entrepreneurs develop (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products that people want in an ever more efficient manner. In turn this lead to economic growth which benefits all se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.society, especially the poorest (in contrast to heavily regulated trade, which tends to benefit the wealthy and entrench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s). Globalization, and consequential trade liberalisation ensure the movement of goods freely across the border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aised the issue of intellectual property protection for the goods and services as it became easier for some countrie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es to import copies of intellectual properly protected goods in another country, that have produced without a licenc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nt (lie IP owner in countries witliout adequate IP protection. As a result of this copying of IP protected goods withou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cence, returns on investment in innovation arc reduced. For example^ the import of CDs manufactured without licence in</w:t>
      </w:r>
    </w:p>
    <w:p>
      <w:pPr>
        <w:pStyle w:val="Bodytext11"/>
        <w:spacing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like South- East Asia, undermine the profitability of the original producers of the music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imports of on -patent pharmaceuticals produced by generic manufacturers in India reduce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ability of the pharmaceutical companies that developed the drugs. In both cases, the long term effect is to reduce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cnlivc.to produce new items of IP, be ihctn music or medicines. Since IP creates incentives to develop technologie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ve works, there arose areas for concomitant agreement on international protection of IP. Will) the coming into effec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TO, came the Agreement on Tradc-Rclaied Aspects of Intellectual Property Rights (TRIPs), which in principle solves</w:t>
      </w: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this problem by preventing unlicensed manufacture of patented products</w:t>
      </w:r>
    </w:p>
    <w:p>
      <w:pPr>
        <w:sectPr>
          <w:type w:val="continuous"/>
          <w:pgSz w:w="5220" w:h="7153"/>
          <w:pgMar w:left="246" w:right="325" w:gutter="0" w:header="0" w:top="37" w:footer="3" w:bottom="4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14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Heading211"/>
        <w:keepNext w:val="true"/>
        <w:keepLines/>
        <w:pBdr>
          <w:top w:val="single" w:sz="4" w:space="0" w:color="000000"/>
        </w:pBdr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lang w:val="en-US" w:eastAsia="en-US"/>
        </w:rPr>
        <w:t>GL0BALIZAT1QN ... : . ' -b. ,; ,' |</w:t>
      </w:r>
      <w:bookmarkEnd w:id="9"/>
      <w:bookmarkEnd w:id="10"/>
      <w:bookmarkEnd w:id="11"/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con "globalization" has been given a number of meanings, it has been used as a term encompassing any fo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cietal change with transnational dimensions. In general, globalization is the term used to characterise the proces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growing interconnection and interdependence in today’s world, generated to a large degree by growing internation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, cultural and political co-operation and links as well as by the need to respond together to global problems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solved only on a planetary scal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nic of the globalization's features include the rapid development and expan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formation technology, including internet links and cellular phones, the speed of communications, including cheap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aster international transport, the intensification of international increase in financial flows with globally linked foreig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hange and capital operation 24 hours a day, the growth in the size and power of private corporations, global 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tion and global consumer choice, and the slicer number of people affected by globalization. The positive aspe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is increasing economic opportunities for countries to be able to find markets for which their labour forces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compete and for those countries that arc able to attract the investment, institutional ami techn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infrastructure to facilitate this; increasing consumer choice and falling prices for individual around the world. In f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globalization facilitates exchange of information on social policies and services and thereby leads to increased market and</w:t>
      </w:r>
    </w:p>
    <w:p>
      <w:pPr>
        <w:pStyle w:val="Bodytext11"/>
        <w:spacing w:before="0" w:after="1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to goods and services. It has led to increase in international trade and liberalisation of trade among countries.</w:t>
      </w:r>
    </w:p>
    <w:p>
      <w:pPr>
        <w:pStyle w:val="Heading211"/>
        <w:keepNext w:val="true"/>
        <w:keepLines/>
        <w:ind w:firstLine="140"/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Heading21"/>
          <w:b/>
          <w:color w:val="000000"/>
          <w:spacing w:val="0"/>
          <w:w w:val="100"/>
          <w:lang w:val="en-US" w:eastAsia="en-US"/>
        </w:rPr>
        <w:t>INTELLECTUAL PROPERTY AND INTELLECTUAL PROPERTY RIGHTS</w:t>
      </w:r>
      <w:bookmarkEnd w:id="12"/>
      <w:bookmarkEnd w:id="13"/>
      <w:bookmarkEnd w:id="14"/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is information that has economic value when put into use in the market place. It is an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 of human intellect that is unique and with some value in the market place.’ To give a proper definition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, it is like a parcel of real estate. AS with any piece of property it can be boughl, sold and rent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.c. licensed). However, unlike real estate, intellectual property is intangible, you cannot touch it. since it is an idea 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ion. The legal mechanism of patent, copyrights, trade secrets and trademarks are used to protect such intangible</w:t>
      </w:r>
    </w:p>
    <w:p>
      <w:pPr>
        <w:pStyle w:val="Bodytext11"/>
        <w:spacing w:before="0" w:after="1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. 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ly Rights (IPRs) are the legal rights governing the use of such creations. Laws can he designe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tect the right of the person who made the inventio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order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enable him reap the f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ruits of his la</w:t>
      </w:r>
      <w:r>
        <w:rPr>
          <w:rStyle w:val="Bodytext1"/>
          <w:color w:val="000000"/>
          <w:spacing w:val="0"/>
          <w:w w:val="100"/>
          <w:lang w:val="en-US" w:eastAsia="en-US"/>
        </w:rPr>
        <w:t>bour to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on of all olltcrs, exception being made only to those with his permission by way of licence. This protection i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dicated on the theory that if innovators fail to recover their cost or even benefit.from their innovations they will lack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entive to develop new technologies and creative works. So property rights in the products of the intellect provi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■ incentives to develop better products. Knowing that one's inventions can be protected, JPR acts as security for investor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ing the inventor to invest in further development, manufacture and marketing of his products.</w:t>
      </w:r>
    </w:p>
    <w:p>
      <w:pPr>
        <w:pStyle w:val="Heading211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Heading21"/>
          <w:b/>
          <w:color w:val="000000"/>
          <w:spacing w:val="0"/>
          <w:w w:val="100"/>
          <w:lang w:val="en-US" w:eastAsia="en-US"/>
        </w:rPr>
        <w:t xml:space="preserve">’’ </w:t>
      </w:r>
      <w:r>
        <w:rPr>
          <w:rStyle w:val="Heading21"/>
          <w:b/>
          <w:color w:val="000000"/>
          <w:spacing w:val="0"/>
          <w:w w:val="100"/>
          <w:lang w:val="en-US" w:eastAsia="en-US"/>
        </w:rPr>
        <w:t>PATENT ■' ' '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65100</wp:posOffset>
                </wp:positionV>
                <wp:extent cx="2643505" cy="9652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is lhe right to exclude others from making, using'or selling one's invention and includes the right to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7.6pt;mso-wrap-distance-left:9pt;mso-wrap-distance-right:9pt;mso-wrap-distance-top:5.7pt;mso-wrap-distance-bottom:5.7pt;margin-top:1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is lhe right to exclude others from making, using'or selling one's invention and includes the right to lic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40" w:after="4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to make use of or sell i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tent can therefore be described as a right granted to an inventor to exercise a proprietary</w:t>
      </w:r>
    </w:p>
    <w:p>
      <w:pPr>
        <w:pStyle w:val="Bodytext11"/>
        <w:spacing w:before="0" w:after="10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ver his invention to lhe exclusion of all others except those he permit for a limited period, usually it last for a limite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0</wp:posOffset>
                </wp:positionV>
                <wp:extent cx="2773045" cy="1397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•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wogbo-Egwu C C. Lecturer, faculty of Law, Ebonyi State University. Ahoknlikl. Ebonyi State.</w:t>
                            </w:r>
                          </w:p>
                          <w:p>
                            <w:pPr>
                              <w:pStyle w:val="Bodytext11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Catherine, D. Workshop on the Impact of Globalization on the Enjoyment of Economic, Social ami Cultural Rights to Develo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11pt;mso-wrap-distance-left:0pt;mso-wrap-distance-right:0pt;mso-wrap-distance-top:5.7pt;mso-wrap-distance-bottom:5.7pt;margin-top:10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•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wogbo-Egwu C C. Lecturer, faculty of Law, Ebonyi State University. Ahoknlikl. Ebonyi State.</w:t>
                      </w:r>
                    </w:p>
                    <w:p>
                      <w:pPr>
                        <w:pStyle w:val="Bodytext11"/>
                        <w:spacing w:lineRule="auto" w:line="228" w:before="0" w:after="0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Catherine, D. Workshop on the Impact of Globalization on the Enjoyment of Economic, Social ami Cultural Rights to Develop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0" w:after="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uala Lumpur. Malaysia. Organised by Office of the High Commissioner for Human Rights. May S-10,2007.</w:t>
      </w:r>
    </w:p>
    <w:p>
      <w:pPr>
        <w:pStyle w:val="Bodytext11"/>
        <w:spacing w:lineRule="auto" w:line="228" w:before="0" w:after="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’ </w:t>
      </w:r>
      <w:r>
        <w:rPr>
          <w:rStyle w:val="Bodytext1"/>
          <w:color w:val="000000"/>
          <w:spacing w:val="0"/>
          <w:w w:val="100"/>
          <w:lang w:val="en-US" w:eastAsia="en-US"/>
        </w:rPr>
        <w:t>www. Lcgaldalabase.Icgal dcrinilion.com. Accessed 8th March. 2014.</w:t>
      </w:r>
    </w:p>
    <w:p>
      <w:pPr>
        <w:pStyle w:val="Bodytext11"/>
        <w:spacing w:lineRule="auto" w:line="228" w:before="0" w:after="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’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Joseph. R. Nolan, cl al. Black’s Law Dictionary. 6th cd.. St Paul Minnesota (West Publication. Co 1990) p 1125. </w:t>
      </w:r>
    </w:p>
    <w:p>
      <w:pPr>
        <w:pStyle w:val="Bodytext11"/>
        <w:spacing w:lineRule="auto" w:line="228" w:before="0" w:after="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e of 20 years. Here. the inventor must provide a complete and accurate public description of the invention, and the best</w:t>
      </w:r>
    </w:p>
    <w:p>
      <w:pPr>
        <w:pStyle w:val="Bodytext11"/>
        <w:spacing w:lineRule="auto" w:line="204" w:before="0" w:after="0"/>
        <w:ind w:left="11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</w:t>
      </w:r>
    </w:p>
    <w:p>
      <w:pPr>
        <w:pStyle w:val="Bodytext11"/>
        <w:spacing w:lineRule="auto" w:line="204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 of "practicing" it. Ils effect is to provide appropriate incentive for innovation and research. In Nigeria, it is governed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~-4&gt;y lite Patent and Designs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an invention 10 be patuntttblt-.'h inusl bl novel, uscfutrand’null’UUVWJOSr</w:t>
      </w:r>
    </w:p>
    <w:p>
      <w:pPr>
        <w:pStyle w:val="Heading211"/>
        <w:keepNext w:val="true"/>
        <w:keepLines/>
        <w:rPr/>
      </w:pPr>
      <w:bookmarkStart w:id="18" w:name="bookmark18"/>
      <w:bookmarkStart w:id="19" w:name="bookmark20"/>
      <w:bookmarkStart w:id="20" w:name="bookmark19"/>
      <w:r>
        <w:rPr>
          <w:rStyle w:val="Heading21"/>
          <w:b/>
          <w:color w:val="000000"/>
          <w:spacing w:val="0"/>
          <w:w w:val="100"/>
          <w:lang w:val="en-US" w:eastAsia="en-US"/>
        </w:rPr>
        <w:t>COPYRIGHT V- '" ' ■ - • -••■</w:t>
      </w:r>
      <w:bookmarkEnd w:id="18"/>
      <w:bookmarkEnd w:id="19"/>
      <w:bookmarkEnd w:id="20"/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otects the published output of creative activities. Il is the right or protection granted over literar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artistic works, such as writing, painting, photography, music and film making. As such, it protects the express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 nuher than the itself? Such expression must be in some retrievable form such as handwriting, set in type, recorded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netic tape or other storage medium. Copyrights automatically coinc into being when the idea is fixed in .1 tangibl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um ui expression. ■ :</w:t>
      </w:r>
    </w:p>
    <w:p>
      <w:pPr>
        <w:pStyle w:val="Bodytext11"/>
        <w:spacing w:before="0" w:after="0"/>
        <w:ind w:left="23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t-;.-.•</w:t>
      </w:r>
    </w:p>
    <w:p>
      <w:pPr>
        <w:pStyle w:val="Bodytext11"/>
        <w:spacing w:lineRule="auto" w:line="216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MARK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 .-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otects die use uf distinguishing symbol or name associated with a particular product, it is the right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ler to use a recognized symbol or name to market a product or service in a distinctive manner and to prevent others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ing iltcir goods or services off in Ute scmc'or misleading fashion’. It is a distinctive mark or name used to distinguish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, service or firm. The more a particular product is known, and associated with attributes desired by the consum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re valuable the trademark becomes. Without trademark protection, other companies have an incentive lo'frcc-ride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putation effects of distinguishing names or symbols which discourages firms from investing in reputation and henc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producing quality goods.</w:t>
      </w:r>
    </w:p>
    <w:p>
      <w:pPr>
        <w:pStyle w:val="Heading211"/>
        <w:keepNext w:val="true"/>
        <w:keepLines/>
        <w:rPr/>
      </w:pPr>
      <w:bookmarkStart w:id="21" w:name="bookmark21"/>
      <w:bookmarkStart w:id="22" w:name="bookmark23"/>
      <w:bookmarkStart w:id="23" w:name="bookmark22"/>
      <w:r>
        <w:rPr>
          <w:rStyle w:val="Heading21"/>
          <w:b/>
          <w:color w:val="000000"/>
          <w:spacing w:val="0"/>
          <w:w w:val="100"/>
          <w:lang w:val="en-US" w:eastAsia="en-US"/>
        </w:rPr>
        <w:t>TRADE SECRET</w:t>
      </w:r>
      <w:bookmarkEnd w:id="21"/>
      <w:bookmarkEnd w:id="22"/>
      <w:bookmarkEnd w:id="23"/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elates to that aspect that tries to prelect confidential information belonging to a party. 1; is somehow rela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atent, but exists even where the subject matter is not patentable. Trade secrets arc only protected by the law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extent that the information remains not generally known. To ensure that it remains protected, one must extract a promise to</w:t>
      </w:r>
    </w:p>
    <w:p>
      <w:pPr>
        <w:pStyle w:val="Bodytext11"/>
        <w:spacing w:before="0" w:after="10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ep the secret so, prior to disclosure.’ ....</w:t>
      </w:r>
    </w:p>
    <w:p>
      <w:pPr>
        <w:pStyle w:val="Heading211"/>
        <w:keepNext w:val="true"/>
        <w:keepLines/>
        <w:ind w:firstLine="160"/>
        <w:rPr/>
      </w:pPr>
      <w:bookmarkStart w:id="24" w:name="bookmark24"/>
      <w:bookmarkStart w:id="25" w:name="bookmark26"/>
      <w:bookmarkStart w:id="26" w:name="bookmark25"/>
      <w:r>
        <w:rPr>
          <w:rStyle w:val="Heading21"/>
          <w:b/>
          <w:color w:val="000000"/>
          <w:spacing w:val="0"/>
          <w:w w:val="100"/>
          <w:lang w:val="en-US" w:eastAsia="en-US"/>
        </w:rPr>
        <w:t>IMPACT OF GLOBALIZATION ON IPR '</w:t>
      </w:r>
      <w:bookmarkEnd w:id="24"/>
      <w:bookmarkEnd w:id="25"/>
      <w:bookmarkEnd w:id="26"/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increase in international trade liberalization among countries caused by globalization, there wer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quent movement of goods and services among countries. Particularly, there were increased movements of goods from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ustrialized nations 10 the developing or importing countries. With this, came the need to regulate trade among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? international trade in goods embodying intellectual property rights grew steadily in the 1990s in part’reflecting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creasing shares of high technology goods, a number of industrial countries industries increasingly perceived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of IPRs in importing goods, and as a result reducing their competitive advantage. There was need to protect IPRs of innovative countries and companies to avoid conflicts arising from counterfeit products- Countries were faced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blem of applicability of such protection within and outside their territorial jurisdiction due to movement of trad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ross their borders. • ’I- '•</w:t>
      </w:r>
    </w:p>
    <w:p>
      <w:pPr>
        <w:pStyle w:val="Heading211"/>
        <w:keepNext w:val="true"/>
        <w:keepLines/>
        <w:jc w:val="both"/>
        <w:rPr/>
      </w:pPr>
      <w:bookmarkStart w:id="27" w:name="bookmark27"/>
      <w:bookmarkStart w:id="28" w:name="bookmark29"/>
      <w:bookmarkStart w:id="29" w:name="bookmark28"/>
      <w:r>
        <w:rPr>
          <w:rStyle w:val="Heading21"/>
          <w:b/>
          <w:color w:val="000000"/>
          <w:spacing w:val="0"/>
          <w:w w:val="100"/>
          <w:lang w:val="en-US" w:eastAsia="en-US"/>
        </w:rPr>
        <w:t>SOLVING THE PROBLEM OF POOR ENFORCEMENT OF IP</w:t>
      </w:r>
      <w:bookmarkEnd w:id="27"/>
      <w:bookmarkEnd w:id="28"/>
      <w:bookmarkEnd w:id="29"/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c several possible solutions to these problems, each with specific advantages and disadvantag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mplest solution is to bar imports of unlicensed copies of IP protected goods, enabling owners of IP to sue fir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ling illegal copies. Tire main advantage of this solution is dial it can he implemented domestically witliout any action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oilier country. There arc many disadvantages., however, it will be realist solution only if sale of the product is readi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able, which might be the case for products sold through retail outlets in the importing country. In such eases, die 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 cab sues die rciailcr. wholesaler, or importer. However, where products are sold directly to Hie consum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for example via’ internet or mnil order) from the manufacturer or retailers in (he country of origin, die IP owner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body to sue, so merely banning imports of illegal copies will be ineffective. As the number of such sales increas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ill become increasingly difficult to enforce patents and copyrights without extra protection, t he problem is likely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acute in die field of copyright protection because, as noted above, much copyright material may be distribu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ally in encrypted form across the internet at very low cost. Simply barring imports docs not slop the manufac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unlicensed copies in the countries without appropriate IP protection, thereby reducing die return on crcativc/invcntivc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y and, presumably reducing die level of such activi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alternative solution was for countries without adequate IP protection to voluntarily implement hig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s of protection. This has the merits of being lower in cost then trying to identify with imported unlicensed IP protec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s and creating better incentives locally. The drawback is that protectionist interest is likely to slow down the shif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s stronger IP protection. Local industries that currently benefit from the less protection of IP (such as Brazil’s mus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pying industry and India's drug copying industry) arc likely to oppose enhanced protection because it will reduce their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s." .1 . . ■ . i ’</w:t>
      </w:r>
    </w:p>
    <w:p>
      <w:pPr>
        <w:pStyle w:val="Bodytext41"/>
        <w:ind w:left="19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••• </w:t>
      </w:r>
      <w:r>
        <w:rPr>
          <w:rStyle w:val="Bodytext4"/>
          <w:color w:val="000000"/>
          <w:spacing w:val="0"/>
          <w:w w:val="100"/>
          <w:lang w:val="en-US" w:eastAsia="en-US"/>
        </w:rPr>
        <w:t>--A r. --.' r - ’&gt; ;</w:t>
      </w:r>
    </w:p>
    <w:p>
      <w:pPr>
        <w:pStyle w:val="Bodytext11"/>
        <w:spacing w:lineRule="auto" w:line="228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most favoured i believe is the elaboration of international treaties on the protection of IP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ocess began in the late 19lh Century, with the Paris Intellectual Property Convention of 1883. the Berne,Conven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'of 1888. die Rome Convention of 1961. and others sought to protect one form of JPR or another tu enhance free How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trade. More so. they were early treaties intended to rely upon the natural benefits of protccting.lP for its 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ke, but tlicn there were protectionists interests lobbying against the introduction of stronger IP rights, diese countrie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ther did not sign the agreements or having signed them, did not ratify them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blem with the early treaties was that they were essentially unenforceable, tlicy were little more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tleman's agreements. In the past, international treaties were with the intention to rely upon the threat of war as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mechanism. The enforcement mechanism of the modern world is the threat of trade sanctions. And the foru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reating legally permissible trade sanctions was the Genera) Agreement on Tariffs and Trade (GATT). Tills proble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d to various IP based companies successfully lobbying for the inclusion of an agreement on IP protection in the Uruguay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und of the GATT, which started in Punta Del Este, in 1984. The result was (he Agreement on Trade-Related Aspects of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lian Morris, ci al. Ideal Muller. Globalization and die Intellectual Property Debate. Centre for New Europe 2006. p 46.</w:t>
      </w:r>
    </w:p>
    <w:p>
      <w:pPr>
        <w:pStyle w:val="Bodytext11"/>
        <w:pBdr>
          <w:bottom w:val="single" w:sz="4" w:space="0" w:color="000000"/>
        </w:pBdr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 *hid. . .. .. ..</w:t>
      </w:r>
    </w:p>
    <w:p>
      <w:pPr>
        <w:pStyle w:val="Bodytext11"/>
        <w:pBdr>
          <w:top w:val="single" w:sz="4" w:space="0" w:color="000000"/>
          <w:bottom w:val="single" w:sz="4" w:space="0" w:color="000000"/>
        </w:pBdr>
        <w:spacing w:before="0" w:after="1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u w:val="single"/>
          <w:lang w:val="en-US" w:eastAsia="en-US"/>
        </w:rPr>
        <w:t>l^lofig'ilsiiUon'and litlhipact on Inlcllcct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Rights (TRIPs) which was signed by all the members of the GAIT, at the conclusion of talk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4.” The TRIPs Agreement which came into effect with the establishment of Ute World Trade Organization (WTO)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nuary 1, 1995 is the most comprehensive international agreement on IP to date. This is not only because of lite breadth of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bject mailer covered, but also on account of its-univcrsal applicability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 has embraced the national treatment and most favoured nation treatment clauses as regards IP. This means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foreign IP Itoldcrs have the same rights in signatory country ad national IP holders, and all foreign IP holder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ed equally. TRIPs have extended lite availability of patent protection to all inventions in all fields of technolog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important for industries critically dependent on strong IP regimes. For example, before TRIPs was signed in 1994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25 developing nations (of the then 98 members of the GATT) excluded pharmaceutical products from patent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. TRIPs set a uniform minimum enforcement period for patents of 20 years.”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, not all the provisions in TRIPs have been fully implemented, perhaps the most important achieve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introduction of the WTO multilateral dispute settlement procedure. This is clearly superior to a unilateral thre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chanism such as Section 301 of the American Trade A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 arc at least two main benefits, which TRIP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measures provided for the effective and binding international obligations, both internally and at the bord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ssociated benefit of multilateralising tlw dispute settlement process is that it may prevent arbitrary unilateral action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least by the USA. Disputes arising in the TRIPS context will be resolved by WTO tribunals, whose arbitrators will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drawn from a wide pool of professionals from neutral countries. As a result, it is much less likely that a dispute under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TRIPs would merely pander to the whims of locul interests. In other words, the rule of law would prevail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-'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 Agreement must be implemented by the current members of the WTO. and will apply to future member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ratification is a compulsory requirement of WTO members. When fully implemented, Ute grant will unambiguous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ngthen protection of IPRs almost worldwide,-a feat not achieved by any single international treaty up to no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Ps Agreement covers all major IPRs including some areas and rights not before addressed by international law o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eases, even by national laws of many industrial c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ountries. Ils imple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ntation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ll necessitate chang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IP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of al) WTO members without exception. Many of TRIPs, provision were imported from the Berne Convention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protection of Literary and Artistic Works, and many of its trademarks and patent provisions were imported from the Paris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for the protection of Industrial Properly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ally. TRIPs deals with copyrights and related rights, geographical indications, industrial desig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grated circuit layout designs, patents, including lite protection of new varieties of plants, trademarks, trzdc secre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t data. TRIPs, also specifies enforcement procedures, remedies and dispute resolution procedures. The obligations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 apply equally to all member states however, developing countries arc allowed period in which to implement the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le changes to-their laws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, itself introduced IP law into the international trading system for the first lime and remains'die m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comprehensive international agreement on IP. As ratification of TRIPs is a compulsory requirement of WTO membership.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; any country seeking to obtain easy access to the numerous international market opened by the WTO must enact the very</w:t>
      </w:r>
    </w:p>
    <w:p>
      <w:pPr>
        <w:pStyle w:val="Bodytext11"/>
        <w:spacing w:before="0" w:after="0"/>
        <w:ind w:firstLine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 ibid. ‘ •,</w:t>
      </w:r>
    </w:p>
    <w:p>
      <w:pPr>
        <w:pStyle w:val="Bodytext11"/>
        <w:spacing w:lineRule="auto" w:line="216" w:before="0" w:after="0"/>
        <w:ind w:firstLine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Jutt-in. M. ci al up ci: 1</w:t>
      </w:r>
    </w:p>
    <w:p>
      <w:pPr>
        <w:pStyle w:val="Bodytext11"/>
        <w:spacing w:before="0" w:after="0"/>
        <w:ind w:firstLine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Ibid. I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Ibid </w:t>
      </w:r>
      <w:r>
        <w:rPr>
          <w:rStyle w:val="Bodytext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 •! </w:t>
      </w:r>
      <w:r>
        <w:rPr>
          <w:rStyle w:val="Bodytext1"/>
          <w:color w:val="000000"/>
          <w:spacing w:val="0"/>
          <w:w w:val="100"/>
          <w:lang w:val="en-US" w:eastAsia="en-US"/>
        </w:rPr>
        <w:t>strict IP laws mandated by TRIPs. Furthermore. imlik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a^Uwt-wMwnaliona</w:t>
      </w:r>
      <w:r>
        <w:rPr>
          <w:rStyle w:val="Bodytext1"/>
          <w:color w:val="000000"/>
          <w:spacing w:val="0"/>
          <w:w w:val="100"/>
          <w:lang w:val="en-US" w:eastAsia="en-US"/>
        </w:rPr>
        <w:t>l agree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men</w:t>
      </w:r>
      <w:r>
        <w:rPr>
          <w:rStyle w:val="Bodytext1"/>
          <w:color w:val="000000"/>
          <w:spacing w:val="0"/>
          <w:w w:val="100"/>
          <w:lang w:val="en-US" w:eastAsia="en-US"/>
        </w:rPr>
        <w:t>t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, r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P, XRlP.S</w:t>
      </w:r>
      <w:r>
        <w:rPr>
          <w:rStyle w:val="Bodytext1"/>
          <w:color w:val="000000"/>
          <w:spacing w:val="0"/>
          <w:w w:val="100"/>
          <w:lang w:val="en-US" w:eastAsia="en-US"/>
        </w:rPr>
        <w:t>-l</w:t>
      </w:r>
      <w:r>
        <w:rPr>
          <w:rStyle w:val="Bodytext1"/>
          <w:b/>
          <w:strike/>
          <w:color w:val="000000"/>
          <w:spacing w:val="0"/>
          <w:w w:val="100"/>
          <w:lang w:val="en-US" w:eastAsia="en-US"/>
        </w:rPr>
        <w:t>m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powerful.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 mechanism which is the WTO's dispute settlement mechanism, which is capable of authorising trad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nctions ugeinst jum-coinpiiant stoics.</w:t>
      </w:r>
    </w:p>
    <w:p>
      <w:pPr>
        <w:pStyle w:val="Heading211"/>
        <w:keepNext w:val="true"/>
        <w:keepLines/>
        <w:rPr/>
      </w:pPr>
      <w:bookmarkStart w:id="30" w:name="bookmark30"/>
      <w:bookmarkStart w:id="31" w:name="bookmark32"/>
      <w:bookmarkStart w:id="32" w:name="bookmark31"/>
      <w:r>
        <w:rPr>
          <w:rStyle w:val="Heading21"/>
          <w:b/>
          <w:color w:val="000000"/>
          <w:spacing w:val="0"/>
          <w:w w:val="100"/>
          <w:lang w:val="en-US" w:eastAsia="en-US"/>
        </w:rPr>
        <w:t>CONCLUSIONS</w:t>
      </w:r>
      <w:bookmarkEnd w:id="30"/>
      <w:bookmarkEnd w:id="31"/>
      <w:bookmarkEnd w:id="32"/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zation is a good thing, increased trade, leads tc inci cased wealth. However, without concomit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s in protection of IP. the incentive to provide the knowledge that underlies much of modern wealth cre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diminished. Without concomitant agreements on international protection of IPs,'trade liberalization'lends to weak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P protection by making it easier to import goods that have been produced without a licence from the IP owner in countries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adequate IP protection. : - •• • ?. ' • i.'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greement on TRIPs in principle solves this problem,, by preventing unlicensed manufacture of paten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. It is in the interest of all countries to, create TRIPs .compliant'IP system because inventors everywhere would th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stronger incentives to develop novel products for those markets. At this point, it could be said that the stronger I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required by TRIPs has led to increased global trade, specifically, export from developed countries to develop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, lias attract more foreign direct investment (FD1), for host countries, has led to increased licensing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, and possibly more local production through FDl in developing countries, and lias led to pharmaceutical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nd development.</w:t>
      </w:r>
    </w:p>
    <w:p>
      <w:pPr>
        <w:pStyle w:val="Heading211"/>
        <w:keepNext w:val="true"/>
        <w:keepLines/>
        <w:rPr/>
      </w:pPr>
      <w:bookmarkStart w:id="33" w:name="bookmark33"/>
      <w:bookmarkStart w:id="34" w:name="bookmark35"/>
      <w:bookmarkStart w:id="35" w:name="bookmark34"/>
      <w:r>
        <w:rPr>
          <w:rStyle w:val="Heading21"/>
          <w:b/>
          <w:color w:val="000000"/>
          <w:spacing w:val="0"/>
          <w:w w:val="100"/>
          <w:lang w:val="en-US" w:eastAsia="en-US"/>
        </w:rPr>
        <w:t>REFERENCES t ,/i i .</w:t>
      </w:r>
      <w:bookmarkEnd w:id="33"/>
      <w:bookmarkEnd w:id="34"/>
      <w:bookmarkEnd w:id="35"/>
    </w:p>
    <w:p>
      <w:pPr>
        <w:pStyle w:val="Bodytext11"/>
        <w:numPr>
          <w:ilvl w:val="0"/>
          <w:numId w:val="1"/>
        </w:numPr>
        <w:tabs>
          <w:tab w:val="clear" w:pos="720"/>
          <w:tab w:val="left" w:pos="481" w:leader="none"/>
        </w:tabs>
        <w:ind w:firstLine="280"/>
        <w:jc w:val="both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Catherine, D. (2007). Workshop on the impact of Globalization on-the Enjoyment of Economic, Social, and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al Rights to Development. Kuala Lumpur, Malaysia Organised Office of the High Commissioner for</w:t>
      </w:r>
    </w:p>
    <w:p>
      <w:pPr>
        <w:pStyle w:val="Bodytext11"/>
        <w:spacing w:before="0" w:after="100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, May 8-10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7" w:leader="none"/>
        </w:tabs>
        <w:spacing w:before="0" w:after="100"/>
        <w:ind w:firstLine="280"/>
        <w:jc w:val="both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Eugene, T. “What is Confidentiality Agreement." , 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2" w:leader="none"/>
        </w:tabs>
        <w:spacing w:before="0" w:after="100"/>
        <w:ind w:firstLine="280"/>
        <w:jc w:val="both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Jayashrec, W. Implementing the TRIPs Agreement. ' ,•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92" w:leader="none"/>
        </w:tabs>
        <w:ind w:firstLine="280"/>
        <w:jc w:val="both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lang w:val="en-US" w:eastAsia="en-US"/>
        </w:rPr>
        <w:t xml:space="preserve">John, 11. J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995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egal Problems of International Economic delations: Cases, Materials, and Text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rd</w:t>
      </w:r>
    </w:p>
    <w:p>
      <w:pPr>
        <w:pStyle w:val="Bodytext11"/>
        <w:spacing w:before="0" w:after="100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. Paul Minnesota West Publishing Co, p849.. . -i ’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12" w:leader="none"/>
        </w:tabs>
        <w:spacing w:before="0" w:after="100"/>
        <w:ind w:firstLine="300"/>
        <w:jc w:val="both"/>
        <w:rPr/>
      </w:pPr>
      <w:bookmarkStart w:id="40" w:name="bookmark40"/>
      <w:bookmarkEnd w:id="40"/>
      <w:r>
        <w:rPr>
          <w:rStyle w:val="Bodytext1"/>
          <w:color w:val="000000"/>
          <w:spacing w:val="0"/>
          <w:w w:val="100"/>
          <w:lang w:val="en-US" w:eastAsia="en-US"/>
        </w:rPr>
        <w:t xml:space="preserve">Morris, J. (2006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deal Matter: Globalization and the Intellectual Property Debat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re for New Europe, 46p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12" w:leader="none"/>
        </w:tabs>
        <w:ind w:firstLine="300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lang w:val="en-US" w:eastAsia="en-US"/>
        </w:rPr>
        <w:t xml:space="preserve">Nolan. J. 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990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lack's Law Dictionar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d. Minnesota: St Paul Minnesota: West Publication Co.,</w:t>
      </w:r>
    </w:p>
    <w:p>
      <w:pPr>
        <w:pStyle w:val="Bodytext11"/>
        <w:spacing w:before="0" w:after="10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25p. '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12" w:leader="none"/>
        </w:tabs>
        <w:spacing w:before="0" w:after="100"/>
        <w:ind w:firstLine="300"/>
        <w:jc w:val="both"/>
        <w:rPr/>
      </w:pPr>
      <w:hyperlink r:id="rId5">
        <w:bookmarkStart w:id="42" w:name="bookmark42"/>
        <w:bookmarkEnd w:id="42"/>
        <w:r>
          <w:rPr>
            <w:rStyle w:val="Bodytext1"/>
            <w:color w:val="000000"/>
            <w:spacing w:val="0"/>
            <w:w w:val="100"/>
            <w:lang w:val="en-US" w:eastAsia="en-US"/>
          </w:rPr>
          <w:t>www.lcgaldaiubusc.lcgaldermitivn.coin</w:t>
        </w:r>
      </w:hyperlink>
    </w:p>
    <w:p>
      <w:pPr>
        <w:pStyle w:val="Bodytext11"/>
        <w:numPr>
          <w:ilvl w:val="0"/>
          <w:numId w:val="1"/>
        </w:numPr>
        <w:tabs>
          <w:tab w:val="clear" w:pos="720"/>
          <w:tab w:val="left" w:pos="507" w:leader="none"/>
        </w:tabs>
        <w:spacing w:before="0" w:after="100"/>
        <w:ind w:firstLine="300"/>
        <w:jc w:val="both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en-US" w:eastAsia="en-US"/>
        </w:rPr>
        <w:t>htip//</w:t>
      </w: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www.pubhcaiion.wotldbank.or/calalog/contcnl-download</w:t>
        </w:r>
      </w:hyperlink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9. </w:t>
      </w: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www.tpmail.info.c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—. ■ ■- ■ ■ ■ .. ■ . ,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10. US Intcr.uliciutl Trade Commission («998). Foreign Protection of IPRs and Effect on US Industry and Trade</w:t>
      </w:r>
    </w:p>
    <w:p>
      <w:pPr>
        <w:pStyle w:val="Bodytext11"/>
        <w:spacing w:before="0" w:after="40"/>
        <w:ind w:firstLine="52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USiTC, Pub. No 2055.4p. ■</w:t>
      </w:r>
    </w:p>
    <w:sectPr>
      <w:footnotePr>
        <w:numFmt w:val="decimal"/>
      </w:footnotePr>
      <w:type w:val="continuous"/>
      <w:pgSz w:w="5220" w:h="7153"/>
      <w:pgMar w:left="246" w:right="325" w:gutter="0" w:header="0" w:top="37" w:footer="3" w:bottom="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2735</wp:posOffset>
              </wp:positionH>
              <wp:positionV relativeFrom="page">
                <wp:posOffset>4304665</wp:posOffset>
              </wp:positionV>
              <wp:extent cx="284607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13.8pt;mso-wrap-distance-left:0pt;mso-wrap-distance-right:0pt;mso-wrap-distance-top:5.7pt;mso-wrap-distance-bottom:5.7pt;margin-top:338.9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6370</wp:posOffset>
              </wp:positionH>
              <wp:positionV relativeFrom="page">
                <wp:posOffset>4179570</wp:posOffset>
              </wp:positionV>
              <wp:extent cx="294957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5pt;height:13.8pt;mso-wrap-distance-left:0pt;mso-wrap-distance-right:0pt;mso-wrap-distance-top:5.7pt;mso-wrap-distance-bottom:5.7pt;margin-top:329.1pt;mso-position-vertical-relative:page;margin-left:1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Cap. 344 Laws of the Federation of Nigeria.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Jayashrec. W„ Implementing the TRIPs Agreement. Visit liltp://publicalion. Worldbonk. Or/catalog/contcnt-download. Accessed 7i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June, 201(1.</w:t>
      </w:r>
    </w:p>
  </w:footnote>
  <w:footnote w:id="5">
    <w:p>
      <w:pPr>
        <w:pStyle w:val="Footnote11"/>
        <w:spacing w:lineRule="auto" w:line="228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 Trade Marks Act. Cap 430 Laws of the Federation of Nigeria. 2010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— ’ </w:t>
      </w:r>
      <w:r>
        <w:rPr>
          <w:rStyle w:val="Footnote1"/>
          <w:color w:val="000000"/>
          <w:spacing w:val="0"/>
          <w:w w:val="100"/>
          <w:lang w:val="en-US" w:eastAsia="en-US"/>
        </w:rPr>
        <w:t>Julio. 11. J., cl al Legal Problems of InleniationaHicwtomic KcInRUiU." CJSCK. Mtntflals. and tOTSTJrff'ud.'O'SdrSininilsOla West</w:t>
      </w:r>
    </w:p>
    <w:p>
      <w:pPr>
        <w:pStyle w:val="Footnote11"/>
        <w:spacing w:lineRule="auto" w:line="228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 "Publishing Co. 1995)p 849.</w:t>
      </w:r>
    </w:p>
    <w:p>
      <w:pPr>
        <w:pStyle w:val="Footnote11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Eugene, T. "What is Confidentiality Agreement" Visit www. Ipinail. info.edu. Accessed 4th June, 2014.</w:t>
      </w:r>
    </w:p>
    <w:p>
      <w:pPr>
        <w:pStyle w:val="Footnote11"/>
        <w:spacing w:lineRule="auto" w:line="228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• ” </w:t>
      </w:r>
      <w:r>
        <w:rPr>
          <w:rStyle w:val="Footnote1"/>
          <w:color w:val="000000"/>
          <w:spacing w:val="0"/>
          <w:w w:val="100"/>
          <w:lang w:val="en-US" w:eastAsia="en-US"/>
        </w:rPr>
        <w:t>US International Trade Commission. Foreign Protection of IPRs and Effect on US Industry and Trade USlTC..Pub, No, 2055 (1988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lang w:val="en-US" w:eastAsia="en-US"/>
        </w:rPr>
        <w:t>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rticles cn^d’doii^badfdlftdrnAiMAv'.imbnc'liciuriinl^i'sXr^c^ifii^^^^^ffij'i^t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outlineLvl w:val="1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cgaldaiubusc.lcgaldermitivn.coin/" TargetMode="External"/><Relationship Id="rId6" Type="http://schemas.openxmlformats.org/officeDocument/2006/relationships/hyperlink" Target="http://www.pubhcaiion.wotldbank.or/calalog/contcnl-download" TargetMode="External"/><Relationship Id="rId7" Type="http://schemas.openxmlformats.org/officeDocument/2006/relationships/hyperlink" Target="http://www.tpmail.info.cd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