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before="0" w:after="0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ALLOCATION OF LANDS IN AREA COUNCILS’ IN THE FEDERAL CAPITAL</w:t>
      </w:r>
    </w:p>
    <w:p>
      <w:pPr>
        <w:pStyle w:val="Bodytext11"/>
        <w:spacing w:before="0" w:after="12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ITORY, ABUJA: THE TITLE VALIDITY QUESTION*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Nigerian Federal Capital Territory, Abuja (FCT) was created by section 1(1) of the Federal Capital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erritory Act'. Lands consisted in the area of the prescription of section 1(2) of the FCT Act is vested in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Federal Government of Nigeria (FGN)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 There appears a lingeringfog enveloping the legal status of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itle deeds to lands allocated ‘by Area Councils' of the FCT in view of the ownership of the lands in the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CT by the FGN. Journals, materials from the internet, statutes and case law shall be employed in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ork to accomplish its goal. The work recommends inter alia for accelerated performance of the Abuj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eographic Information System (AGIS) to enhance regularisation of title deeds over lands allocat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Zonal Offices of the Federal Capital Development Authority (FCDA). The key words are FCT, FGN,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rea Council, allocation and land.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ywords: Allocation of lands. Area Councils, Federal Capital Territory Abuja, Title validity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9" w:leader="none"/>
        </w:tabs>
        <w:rPr/>
      </w:pPr>
      <w:bookmarkStart w:id="0" w:name="bookmark0"/>
      <w:bookmarkEnd w:id="0"/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ignificance of land to human endeavours cannot be overemphasized. For the purposes of foo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ion, housing, business, road construction etc; land is a factor that cannot be dismissed. The leg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itlement to land itself is a factor that has a blood and flesh relationship with land. Whether one wan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uild a house, a business premises, farm on land, one must be legally entitled to any given parcel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nd required for that purpose. In other words, his title to the land he intends to develop must be a vali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. Incidentally, most of the lands out of the Abuja city centre have been allocated by the FCDA Zona!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nd Offices located in the six Area Councils of the FCT. The uncertainties surrounding the validity of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allocations have made this work necessary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9" w:leader="none"/>
        </w:tabs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lang w:val="en-US" w:eastAsia="en-US"/>
        </w:rPr>
        <w:t>The Ownership of Lands in the F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wnership of lands comprised in the land area that constitute the FCT, Abuja is indisputably provid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by section 297 of the Constitution of the Federal Republic of Nigeria, 1999 (CFN). In the words of this |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: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97(1) There shall be a Federal Capital Territory, Abuja the boundaries of which are as defined</w:t>
      </w:r>
    </w:p>
    <w:p>
      <w:pPr>
        <w:pStyle w:val="Bodytext11"/>
        <w:ind w:firstLine="6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Part II of the First Schedule to this Constitu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) The ownership of all lands comprised in the Federal Capital Territory, Abuja shall vest in</w:t>
      </w:r>
    </w:p>
    <w:p>
      <w:pPr>
        <w:pStyle w:val="Bodytext11"/>
        <w:spacing w:before="0" w:after="120"/>
        <w:ind w:firstLine="6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overnment of the Federal Republic of Nigeri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ministration of lands comprised within the FCT is vested in the President of the Federal Republ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Nigeria (FRN) generally by sections 5(1 )(a) and specifically 299 and 301(a) all of the CFN. The abo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position goes without saying that the President of the FRN or his delegate (the Honourable Minist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FCT) is in charge of lands in the FCT. ‘Thus, without an allocation or grant by the Hon. Minister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CT there is no way any person including the respondent could acquire land in the FCT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wer to allocate lands in the FCT, and the delegation ru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has been settled that lands in the FCT belong to the FG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lang w:val="en-US" w:eastAsia="en-US"/>
        </w:rPr>
        <w:t>. The allocation of land in the FCT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rogative of the President or his lawful delegate’. The delegation rule is unavoidable for the obvi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s that the work load in the President’s office may not permit him to go into allocation of land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; and section 302 of the CFN provides for the delegation of the President’s powers under se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01(a) of the CFN to administer the FCT in the following tends: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02. The President may, in exercise of the powers conferred upon him by section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47 of this Constitution, appoint for the Federal Capital Territory, Abuja a Minister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shall exercise such powers and perform such functions as may be delegated to</w:t>
      </w:r>
    </w:p>
    <w:p>
      <w:pPr>
        <w:pStyle w:val="Bodytext11"/>
        <w:spacing w:before="0" w:after="120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m by the President from time to tim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18 of the FCT Act has delegated the functions of the President over the FCT, to the Ministe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CT in the following terms: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8. As from the 28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y, 1984, the President, has delegated to the Minister of th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l Capital Territory, the following functions, that is to say -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790" w:leader="none"/>
        </w:tabs>
        <w:ind w:firstLine="460"/>
        <w:jc w:val="both"/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lang w:val="en-US" w:eastAsia="en-US"/>
        </w:rPr>
        <w:t>any function or power conferred on the Chairman of the Federal Capital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Authority under this Act;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801" w:leader="none"/>
        </w:tabs>
        <w:ind w:firstLine="460"/>
        <w:jc w:val="both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en-US" w:eastAsia="en-US"/>
        </w:rPr>
        <w:t>the executive power of the federal government vested in the President pursuant to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263(a) or any other section of the Constitution of the Federal Republic of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and exercisable within the Federal Capital Territory;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796" w:leader="none"/>
        </w:tabs>
        <w:ind w:firstLine="460"/>
        <w:jc w:val="both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lang w:val="en-US" w:eastAsia="en-US"/>
        </w:rPr>
        <w:t>any function or power conferred by any law set out in the Second Schedule to this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vested in the Governor or Military of a State;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801" w:leader="none"/>
        </w:tabs>
        <w:ind w:firstLine="460"/>
        <w:jc w:val="both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en-US" w:eastAsia="en-US"/>
        </w:rPr>
        <w:t>the powers vested in the President by section 1 (l)(d)(i) of the Public Officers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Special Provisions) Act; and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20"/>
        <w:ind w:firstLine="460"/>
        <w:jc w:val="both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lang w:val="en-US" w:eastAsia="en-US"/>
        </w:rPr>
        <w:t>such other functions as the President may from time to time confer on the Ministe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 provisions read in community with sections 301 and 302 of the CFN confer on the Minister 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CT the powers of the Governor of a State over lands but as a delegate of the Preside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>. Paragrap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) of section 18 of the FCT Act confers on the Minister the powers that include ‘the preparation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ster plan for the Capital city and of land use with respect to town and country planning within the re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apital Territory..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>; ‘to hold and manage moveable and immovable property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the omnib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 ‘to exercise such other powers as are necessary or expedient for giving full effect to the provis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is Act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household reading of sections 297(2), 299, 301(a), 302 of the CFN, sections 18(b)(e)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(1) (b), 4(2)(b) and (h) of the FCT Act would lead to the inevitable conclusion that the Minister of the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CT is a delegate of the President of the FRN in charge of allocation of lands within the FCT, Abuja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legatus non potest delega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ule in land allocation in the FCT, Abuj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 like the President has been noted to be saddled with a lot of work and would not be reasonab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cted to sign the allocation of every piece of land in the FCT to persons; the Minister, who is 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legate in this regard, faces the same challenge. A check on the allocation of lands within the FC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rting from lands allocated from the office of the Minister or what is commonly referred to as FCD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ocations, the letters that convey the offer of a Right of Occupancy (R of O), are signed by the Direct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Lands or any other authorised agent of the Minister. The process of the allocation is consummat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igning, of the Certificate of Occupancy (C of O) by the Minister himself over any piece of lan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conveyed by an R of O signed by his appointee, the Director of Lands. The act of the Minister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ing the C of O appears to supersede that of his agent that signed the R of O; yet the truth remains tha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5498" w:h="8640"/>
          <w:pgMar w:left="118" w:right="44" w:gutter="0" w:header="0" w:top="419" w:footer="3" w:bottom="3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 of O is the foundational title deed upon which the C of O rests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There appears in the circumstances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 war between the principle of law denoted by the Latin maxim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legatus non potest delega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a deleg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not sub-delegate a delegated power) with the practice of the Minister of the FCT delegating 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legated authority to anyone to sign letters of offer of the R of O over lands in the FCT without a statuto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 permitting him to do so. This shall be fully dealt with presently but after considering ‘Area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cils’ allocation of lands within the FCT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89" w:leader="none"/>
        </w:tabs>
        <w:jc w:val="both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lang w:val="en-US" w:eastAsia="en-US"/>
        </w:rPr>
        <w:t>Lands ‘allocated by Area Councils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verted commas in the above sub norm indicate our dispute over any claim that lands allocat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 Councils of the FCT are Area Councils’ allocations. The following reasons are advanced in suppo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osition that they are not: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19" w:leader="none"/>
        </w:tabs>
        <w:ind w:firstLine="240"/>
        <w:jc w:val="both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lang w:val="en-US" w:eastAsia="en-US"/>
        </w:rPr>
        <w:t>The Area Councils' Zonal Land Managers have always been members of staff of FCDA (a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poration that the Minister is the Chairman) and have always been assigned to work in th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CDA Zonal Land Offices located in each of the six Area Councils; they sign what is in some</w:t>
      </w:r>
    </w:p>
    <w:p>
      <w:pPr>
        <w:pStyle w:val="Bodytext11"/>
        <w:spacing w:lineRule="auto" w:line="228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s referred to as the 'customary' R of O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29" w:leader="none"/>
        </w:tabs>
        <w:ind w:firstLine="240"/>
        <w:jc w:val="both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>There is no allocation of land by these Zonal Land Managers that is not founded on a layout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ved by the Minister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24" w:leader="none"/>
        </w:tabs>
        <w:ind w:firstLine="240"/>
        <w:jc w:val="both"/>
        <w:rPr/>
      </w:pPr>
      <w:bookmarkStart w:id="10" w:name="bookmark10"/>
      <w:bookmarkEnd w:id="10"/>
      <w:r>
        <w:rPr>
          <w:rStyle w:val="Bodytext1"/>
          <w:color w:val="000000"/>
          <w:spacing w:val="0"/>
          <w:w w:val="100"/>
          <w:lang w:val="en-US" w:eastAsia="en-US"/>
        </w:rPr>
        <w:t>There was a time in the early 1990s that the Development Control unit of FCDA had building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ns vetting and approval committees in all the Area Councils of the FCT. Their function was to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t and approve building plans meant for execution on lands allocated within Area Councils and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Zonal Land Managers assigned by the FCDA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529" w:leader="none"/>
        </w:tabs>
        <w:ind w:firstLine="240"/>
        <w:jc w:val="both"/>
        <w:rPr/>
      </w:pPr>
      <w:bookmarkStart w:id="11" w:name="bookmark11"/>
      <w:bookmarkEnd w:id="11"/>
      <w:r>
        <w:rPr>
          <w:rStyle w:val="Bodytext1"/>
          <w:color w:val="000000"/>
          <w:spacing w:val="0"/>
          <w:w w:val="100"/>
          <w:lang w:val="en-US" w:eastAsia="en-US"/>
        </w:rPr>
        <w:t>The acceptance of ‘title deeds’ over Area Councils’ allocated lands for title deeds regularisation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Abuja Geographic Information System (AGIS). It is in recognition of the part played by it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allocation of lands in Area Councils that AGIS accepts ‘title deeds'” to land emanating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Area Councils for title deeds regularisatio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'’ just in the same way title deeds to lands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llocated by FCDA are accepted for regularisation . In the unreported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lessed and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recious Children Academy Ltd and or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ederal Capital Development Authority and ors.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fen J. of the FCT High Court referred to submission of title deeds emanating from the Area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cils for regularisation by AGIS as acknowledgment of fundamental defects in those title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eds. With respect to his Lordship, this conclusion does not appear to be quite correct. It is an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generalisation that has no proper foundation on the reasons for founding AGI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 even the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ition of regularisation. ‘Regularization’ has been defined to mean ‘to make regular’.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conform to a rule, principle etc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does not suggest a void situation which no regularisation</w:t>
      </w:r>
    </w:p>
    <w:p>
      <w:pPr>
        <w:pStyle w:val="Bodytext11"/>
        <w:spacing w:before="0" w:after="120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make regular on the principle that no regularisation can make anything out of ‘nothing’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Area Councils’ letter of offer of R of O versus FCDA letter of offer of R of 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ocation of land emanating from Area Councils’ Zonal Land Offices has largely been seen as illegal 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ltra vires from the perspective of the lordship of the President of the FRN over lands in the F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>. Invok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principl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emo dat quod non habet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 Area Council cannot convey that which it has not or transff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over that which it has no right in respect of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lang w:val="en-US" w:eastAsia="en-US"/>
        </w:rPr>
        <w:t>. Area Councils’ ‘allocation of lands’ may appear to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other setback in the application of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legatus non potest delega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ule since the Minister of the F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 delegate of the President of the FRN and consequently cannot lawfully further delegate his function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other person to allocate land within the FC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nd as the reasoning above may appear to be, there is in it the inherent danger to even claims to lan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ocated by FCDA, the office of the Minister of the F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The sledge hammer of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legatus non pote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lega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ule may fall on even the land the Presidential Villa in Abuja is built on as the R of O must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signed by someone on behalf of the Minister! Bureaucratic requirements make an exception to the ru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legatus non potest delega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evitable in what has come to be judicially known as the ‘Carltona rule’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minister with delegated statutory functions is by this rulejustified in acting through officers of his minist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validity of whose actions defy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legatus non potest delega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ule. The rule took its name from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arltona Limite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orks Commissioner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'</w:t>
      </w:r>
      <w:r>
        <w:rPr>
          <w:rStyle w:val="Bodytext1"/>
          <w:color w:val="000000"/>
          <w:spacing w:val="0"/>
          <w:w w:val="100"/>
          <w:lang w:val="en-US" w:eastAsia="en-US"/>
        </w:rPr>
        <w:t>. In this case the argument was that the person who h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legated power to act for the Commissioner of Works under the relevant statute was the Fir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er but that the person that, in fact, acted for the First Commissioner was the Secretary; theref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is action was unlawful as a sub-delegate under the rul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legatus non potest delegare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the light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normous responsibilities of the beneficiaries of such delegated authority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visa-a-vi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applicat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ul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legatus potest non delegar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ord Green MR held that: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administration of government in this country, the functions which are given to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ers...are functions so multifarious that no minister could personally atten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...The duties imposed upon ministers and the powers given to ministers are normally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rcised under the authority of the ministers by responsible officials of the minister’s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business could not be carried on if that were not the case. Constitutionally, th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 of such an official is, of course, the decision of the minister. The minister is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le. It is he who must answer before the parliament for anything that his officials</w:t>
      </w:r>
    </w:p>
    <w:p>
      <w:pPr>
        <w:pStyle w:val="Bodytext11"/>
        <w:spacing w:before="0" w:after="120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done under his authorit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is legal position was taken by the Supreme Court of Nigeria in the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wosu v Imo St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vironmental Sanitation Authorit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lang w:val="en-US" w:eastAsia="en-US"/>
        </w:rPr>
        <w:t>per his Lordship Nnameka-Agu JSC thus: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 the Courts are strict in requiring that statutory power shall be exercised by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s on whom it is conferred and by no one else, they make liberal allowance for th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ing of the official hierarchy at least so far as it operates within the sphere of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sponsibility of the minister. This is embodied in the Latin maxim: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quifacit per alium</w:t>
      </w:r>
    </w:p>
    <w:p>
      <w:pPr>
        <w:pStyle w:val="Bodytext11"/>
        <w:spacing w:before="0" w:after="120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acit per s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.e. he who does an act through another is deemed in law to do it himself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 decisions constitute a ground for contending that an R of O signed by a Zonal L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r, an officer from FCDA (headed by the Minister) assigned to allocate lands at Area Council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evel is the act of the Minister in circumstances that defy the rul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legatus non potest delegar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 of O over an ‘Area Council allocated’ land that would be signed by the Minister at the clos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tle deeds regularisation process by AGIS would be in all respects on the same footing with the one issu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n any land allocated at the FCDA level. The wrong application of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legatus non potest delega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u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remove the foundation upon which a C of 0 signed by the Minister over any land allocated at e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CDA level rests. Such a C of O cannot stand as its situation finds the best of its description in the wor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the Supreme Court of Nigeria quoting Denning MR (of blessed memory)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AC v Me Foy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eneva v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fribank (Nig.) Pic.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er his Lordship, Ariwoola JSC in the following terms: ‘You cannot put something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othing and expect it to stay. It will certainly fall.’ The application of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arlton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ule would make 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s of all lands in the FCT (whether FCDA or ‘Area Council’) signed by delegates of the Ministe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ot on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id but also viable premises that can make legal any C of O that would be issued by the Minister of the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5498" w:h="8640"/>
          <w:pgMar w:left="118" w:right="44" w:gutter="0" w:header="0" w:top="419" w:footer="3" w:bottom="393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CT later. ■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Lordship Affen J. tried to draw a distinction between ‘Area Councils’ land allocation letters signed bj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Zonal Managers on behalf of the Minister and those signed by them on behalf of the Chairman of the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ost Area Councils for the purpose of the application of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arltona Rule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e held the rule inapplicable b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econd situation; the reason being that an Area Council Chairman has no right to allocate 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sequently the rul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‘nemo dat quo! non habet ’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ppli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lang w:val="en-US" w:eastAsia="en-US"/>
        </w:rPr>
        <w:t>. Admittedly, signing for any chairman of an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cil is wrong; but the facts that the signatory (the Zonal Land Manager) is an officer of the office of 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er, assigned by the Minister to the office of Zonal Land Manager; and has the mandate of the Minis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ign such allocations; should make the anomaly of signing on behalf of the Chairman of an Area Counc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fade into insignificance. An Area Council chairman is not the employer of a Zonal Land Manager headi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Zonal Land Office in his Area Council; he does not direct the Zonal Manager on what to do nor appro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layout for him to allocate; these are done by the Minister. Succinctly put, a Zonal Manager is answerab!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only his department under the Minister and not to anyone in the Area Council including the Chairman. 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Zonal Land Manager wrongly describes his authority to sign for the Minister or does not even indica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whose authority he is signing in the face of the facts of his delegation and assignment to such an office b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inister, such a wrong description or non-description at all should be treated as a mere abnormal!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that equity sees as done that which ought to be don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 of O is the contractual offer made to an applicant upon the consideration of his application for l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e FCT. This is the procedure at the FCDA and Area Councils’ levels. After meeting the condi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lt out on the R of O, a citizen to whom the offer was made acquires an equitable interest over the land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inister must sign a C of O conveying such land to the citizen. In the words of his Lordship Galun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JSC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tiku Aderonp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leran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prompt payment of these fees within the prescribed period, the Appellant had accepted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ffer. There was no more acceptance of offer in the transaction as the agreement had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crystallized into a binding contract. The right of occupancy, in my view is the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val of the Appellant’s application which was duly conveyed to him. What was left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governor of Kwara State, (first Respondent) to do was to issue a certificate of</w:t>
      </w:r>
    </w:p>
    <w:p>
      <w:pPr>
        <w:pStyle w:val="Bodytext11"/>
        <w:spacing w:before="0" w:after="120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ccupanc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 the above decision is in respect of a case that emanated from Kwara State, it is of undoub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ty in the FCT whose procedure for acquiring statutory rights of occupancy over land is the same w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of Kwara State. This goes without saying that holders of R of Os of lands in Area Councils are owne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land in equity much in the same way that a holder of an R of O at the FCDA land allocation level i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one time Mallam Nasini El-Rufai, when he was the Minister of the FCT referred to lands allocated 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s by Zonal Land Offices of the FCT as worthless pieces of paper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Bodytext1"/>
          <w:color w:val="000000"/>
          <w:spacing w:val="0"/>
          <w:w w:val="100"/>
          <w:lang w:val="en-US" w:eastAsia="en-US"/>
        </w:rPr>
        <w:t>. This view may find support 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application of the common law notions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emo dat quod non habe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legatus non potest deleg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 lands in the FCT are vested in the FGN whose representative is the Minister of FCT then no one but hi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his appointer can validly convey rights over land in the FCT to another pers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lang w:val="en-US" w:eastAsia="en-US"/>
        </w:rPr>
        <w:t>; and that since the Mini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mself is a delegate of the President of the FRN, he cannot sub-delegate his authority to allocate land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ositions have their severe limits in the submissions on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legatus non potest delega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ule and t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ltona Rule above. Furthermore, this extreme position is taken in total disregard to the following fact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‘responsibilities’ of AG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of the responsibilities of AGIS as an institution is the resolution of‘unclear situations in land allocation’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e F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lang w:val="en-US" w:eastAsia="en-US"/>
        </w:rPr>
        <w:t>. The ‘unclear situations’ certainly do not exclude allocation of lands in Area Councils.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is reason that AGIS did not exclude lands allocated in Area Councils from its title regularisation</w:t>
      </w:r>
    </w:p>
    <w:p>
      <w:pPr>
        <w:pStyle w:val="Bodytext11"/>
        <w:spacing w:lineRule="auto" w:line="228"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rcis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actor of the involvement of the Minister/FCDA in the allocation of lands in Area Councils and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of estoppe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osely related to the purpose of AGIS is the fact of the involvement of members of the staff of FCDA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nd allocation/administration of the Area Councils. A repeat of the facors already enumerated under the sub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rm 'Lands ‘allocated by Area Councils’ above is hardly necessar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  <w:r>
        <w:rPr>
          <w:rStyle w:val="Bodytext1"/>
          <w:color w:val="000000"/>
          <w:spacing w:val="0"/>
          <w:w w:val="100"/>
          <w:lang w:val="en-US" w:eastAsia="en-US"/>
        </w:rPr>
        <w:t>. The director of the survey depart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FCDA (who is the equivalence of the Survey General of a state of the Federation of Nigeria) signs the tit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eds plan (TDP) found in even the certificates issued under the hand of Area Council Chairmen. In its tit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risation drive, all Zonal Land Managers for Area Councils now have their offices in the FCDA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retariat in the continuation of the title regularisation exercis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tive participation of the Minister through the agency of FCDA that he leads in the posting of Z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rs to Area Councils among other things are a gag in the mouth of the Minister who should not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rd denying the validity of land allocated by his appointed agents in Area Councils. This is more so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usands of persons that enjoyed such allocations have built houses (some with the approval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es mentioned above) on them decades ago and are still building. It is the contention th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tion of the Minister/FCDA in land allocations in the Area Councils of the FCT constitutes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oppel against any denial of the rights of beneficiaries of lands allocated in the Area Councils. Citing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pproval the hoary principle of the law of estoppel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entral London Property Trust Ltd. v High Trees House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td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is Lordship, Eko JSC in the lead judgment of the Supreme Court of Nigeria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tiku Aderonp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leran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eld that: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one person has, either by virtue of an existing judgment, deed or agreement, or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his declaration, act or omission, intentionally caused or permitted another person to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f a thing to be true and to act upon such belief, neither he nor his representative in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est shall be allowed, in any proceedings between himself and such person or such</w:t>
      </w:r>
    </w:p>
    <w:p>
      <w:pPr>
        <w:pStyle w:val="Bodytext11"/>
        <w:spacing w:before="0" w:after="120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s representative in interest to deny the truth of that thing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decision finds statutory footing in the provisions of section 169 of the Evidence Act. It is the conten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active role of the Minister/FCDA in setting up the land allocation apparatus of Area Councils, i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veral acknowledgements of these allocations to the last being regularisation of these allocations as i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ing in relation to lands allocated by FCDA, its current action in receiving ‘Area Councils’ allocations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le regularisation like those of lands allocated by FCDA are facts that cannot and should not be ignored b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have not been advanced before trial courts. It is the contention that at the very worst, R of Os ov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Area Councils’ allocations which have met the conditions spelt out on their faces and certificates alread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d or yet to be issued be treated as rights acquired in equity which must crystallise into legal rights that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be given by the Ministe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xcept if there are good reasons to the contrar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 governing land allocation and administration in the F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not whether the Area Councils’ C of Os are dubbed 'Customary C of Os’ or not that matters, but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re supposed title deeds signed by persons without authority to sign them. It has been contende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yers in arguments that since lands in the FCT are vested in the FGN and the Land Use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that provides for Urban and Rural Lands) does not apply in the FCT, the rules of customary law do not have a place in 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dministration of land in the FCT. For the avoidance of doubt,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na v Atenda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1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urt of Appeal h-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ded that the Land Use Act (LUA) does not apply in Abuj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brahi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baje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3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issue before 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was whether the Minister’s consent was a precondition for the alienation of an interest in land in Abuj|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not directly on whether the LUA applies in the FCT or not. The Supreme decided the case in a man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mpliedly endorsed the application of the LUA in the FCT without explicitly saying so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4"/>
      </w:r>
      <w:r>
        <w:rPr>
          <w:rStyle w:val="Bodytext1"/>
          <w:color w:val="000000"/>
          <w:spacing w:val="0"/>
          <w:w w:val="100"/>
          <w:lang w:val="en-US" w:eastAsia="en-US"/>
        </w:rPr>
        <w:t>. The decision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ourt of Appeal on the issue abov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preferr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absence of a statute like the Land Use Act applying in the FCT, land administration in Abuja could nc|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ly be said be to be governed by no law. At the very least, there are other statutes that deal with th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on of interests in land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ut which have hardly been noted before courts. For all pract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s, the major laws that determine dealings in lands and interests in land are the law of contract an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law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of contr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decision of the Supreme Court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tikn Aderonpe v Eleran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s left no one in doubt that an R of 0 is z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r that crystallises into a contract when the grantee accepts the offer by meeting the conditions spelt o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R of O and that a C of O must be given sequel to the equitable interest so acquired by the grantee up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pting the offer. The relationship between the grantee of a piece of land in the FCT would largel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ed by the terms of the contract between him and the grantor, the Minister of the FCT. The conditio'.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grant are contained first on the R of O and are reproduced on the C of O save those conditions on the R"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 on the payment of fees for the purpose of the issuance of a C of O. In the LUA regime, section 5( 1) prov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contractual relationship between a grantor and grantee of an R of O but the contractual relations^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a grantor and a grantee in the FCT jurisdiction is contained in the contractual relationship that ar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a grantee accepts and meets the conditions of grant contained in the R of O which creates in favour: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grantee an equitable interest which matures into a legal interest upon the issuance of a C of O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tractual relationship under the LUA between a grantor and a grantee is statutor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8"/>
      </w:r>
      <w:r>
        <w:rPr>
          <w:rStyle w:val="Bodytext1"/>
          <w:color w:val="000000"/>
          <w:spacing w:val="0"/>
          <w:w w:val="100"/>
          <w:lang w:val="en-US" w:eastAsia="en-US"/>
        </w:rPr>
        <w:t>. The LUA pr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conditions for the revocation of the statutory R of O and does not allow arbitrary revocation except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ance with the provisions of the LU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9"/>
      </w:r>
      <w:r>
        <w:rPr>
          <w:rStyle w:val="Bodytext1"/>
          <w:color w:val="000000"/>
          <w:spacing w:val="0"/>
          <w:w w:val="100"/>
          <w:lang w:val="en-US" w:eastAsia="en-US"/>
        </w:rPr>
        <w:t>. In the FCT, where the LUA does not apply, it is the content!'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se statutory conditions could be enforced on the auspices of the contractual relationship cre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s of the R of O and its acceptance that gives rise to the issuance of a C of O. A grantee is bound by 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contained on the C of O once issued; but before its issuance, by the terms contained on the letter "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r of an R of O. Though a relationship subsisting on the strength of a contract and not statute, a pets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ocated land in Abuja has constitutional protection from arbitrary acquisition of his land by 6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0"/>
      </w:r>
      <w:r>
        <w:rPr>
          <w:rStyle w:val="Bodytext1"/>
          <w:color w:val="000000"/>
          <w:spacing w:val="0"/>
          <w:w w:val="100"/>
          <w:lang w:val="en-US" w:eastAsia="en-US"/>
        </w:rPr>
        <w:t>. It is a principle of the law of contract that no party to a contract can arbitrarily renege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hurt of the other party thereby leaving him without a remed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1"/>
      </w:r>
      <w:r>
        <w:rPr>
          <w:rStyle w:val="Bodytext1"/>
          <w:color w:val="000000"/>
          <w:spacing w:val="0"/>
          <w:w w:val="100"/>
          <w:lang w:val="en-US" w:eastAsia="en-US"/>
        </w:rPr>
        <w:t>. The equitable remedies of injunctiff specific performance would be available to the party adversely affected by the reneging attitudes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ual partner. The constitutional backing above secures the contract rights of a grantee of lan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uja against any likely aggressive conduct of the grantor. Thus an offer of an RofO that the ‘offeree’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 the stipulations thereof in the FCT is a good ground for an action for a decree of specific perform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the FCT Minister to issue a C of O just as he could be compelled by mandamus to perform his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datory and not discretionary official duty of doing so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les of customary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otion of the application of rules of native law and custom in FCT lands administration may not on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nd strange but also preposterous. This is because of the already established law and fact that all lan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e enclave of the FCT belong to the FGN. This led his Lordship Musale J. of the Abuja High Cou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the unreported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dijat Mohammed and anr. v Musa Yusuf and ors.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2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3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t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old that: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FCT, Customary right of occupancy has been abolished by Section 1(3)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CT Act which provides-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rea contained in the Capital Territory shall as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commencement of this Act, cease to be a portion of the states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rned and shall henceforth be governed and administered by or under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trol of the Government of the Federation to the exclusion of any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person or authority whatsoever and ownership of lands comprised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FCT shall likewise vest absolutely in the Government of the</w:t>
      </w:r>
    </w:p>
    <w:p>
      <w:pPr>
        <w:pStyle w:val="Bodytext11"/>
        <w:spacing w:before="0" w:after="120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tion. (Emphasis supplied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respect to his Lordship Musale J., does the crown of ownership on the head of the FGN over land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CT by the above provision of law conclude for the FGN the laws that govern the administration of lan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FCT? It behoves on the FGN to decide to pass a law like the LUA particularly for Abuja; or to exte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application of the LUA to the FCT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utatis mutandi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 allow the allocation of lands to be govern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of contract or to even permit the application of the rules of native law and custom side by side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of contract as it is in the FCT currently. His Lordship Musale J. placed reliance on the decis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Supreme Court of Nigeria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adu vMadtF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the Apex Court confirmed ownership of lands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CT by the FGN and that it is the Minister of the FCT that can grant statutory R of O over lands to applica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e FCT. It is the conclusion of the Apex Court that no one gets a valid statutory R of O save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nd of the Minister of the FCT by the combined effect of section 1(3) and 18 of the FCT Act. The Suprem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in this case or any other case has never said that the choice as to which law applies in the administr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land within the FCT is not that of the Federal Government. Customary land law has been accorded a pla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land administration of the FCT, by section 9 of the Registration of Titles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4"/>
      </w:r>
      <w:r>
        <w:rPr>
          <w:rStyle w:val="Bodytext1"/>
          <w:color w:val="000000"/>
          <w:spacing w:val="0"/>
          <w:w w:val="100"/>
          <w:lang w:val="en-US" w:eastAsia="en-US"/>
        </w:rPr>
        <w:t>. The section provides: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9(1) If a person opposing an application for first registration claims and proves to the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rar that the land is family land under customary law, the registrar shall, unless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amily consent to registration, dismiss the application.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) If a person opposing an application for first registration claims and proves to the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rar that the land, although not family land, is subject to customary law and by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rtue of the customary law he has rights or interest, contingent or otherwise, in</w:t>
      </w:r>
    </w:p>
    <w:p>
      <w:pPr>
        <w:pStyle w:val="Bodytext11"/>
        <w:spacing w:before="0" w:after="120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ect of the land..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gislative recognition of the application of the rules of customary land law to land in the FCT does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 further explicit provision for the application of customary laws. This submission finds footing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rinciple underlying the decision of the Supreme Court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RNv Osahon**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it was the view of the Cou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 right that is legally recognised need not be created explicitly. This Court took this position when constru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174(1) (b) of the CFN. The Apex Court held the view that:</w:t>
      </w:r>
    </w:p>
    <w:p>
      <w:pPr>
        <w:pStyle w:val="Bodytext11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.the Section recognizes the right of that “other authority or person” to institute any</w:t>
      </w:r>
    </w:p>
    <w:p>
      <w:pPr>
        <w:pStyle w:val="Bodytext11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proceedings...! hold the view that the relevant constitutional provisions need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5498" w:h="8640"/>
          <w:pgMar w:left="118" w:right="44" w:gutter="0" w:header="0" w:top="419" w:footer="3" w:bottom="3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"/>
        <w:ind w:firstLine="6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create the power to institute criminal proceedings once it recognizes the existence</w:t>
      </w:r>
    </w:p>
    <w:p>
      <w:pPr>
        <w:pStyle w:val="Bodytext11"/>
        <w:spacing w:before="0" w:after="120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at right to so institute criminal proceeding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the contention that the recognition of the application of customary law in the land administration syst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CT, has left the President or his delegate, the Minister, with the option of adopting same to govern l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on at least where indigenes of the FCT, Abuja dwell. This is the basis of the earlier submission tk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not the description of C of Os purportedly signed by Area Councils Chairmen as ‘Customary Certific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ccupancy' that is wrong, but the impropriety of the persons that signed them. The application of the rul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 do not and should not be seen as setting up an adverse authority over land in the FCT to that of the F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as a system that shall be subject to the authority of the FGN who is the owner of all lands in the FCT. T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s the notion held by Otaluka J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shiut Eng. Ltd v. Honourable Minister of FCT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5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he treated an 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 over a land in Abuja Municipal Area Council of the FCT described as ‘customary’ as unlawful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com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regard to the fact that the person that signed the conveyance of approval was a delegate of the Hon. Mini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FCT thus if the C of O was not lawfully signed, the R of O would have remained valid for the purpe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title deeds regularisation drive of the FCT governmen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. The status of ‘C of Os’ signed by the Chairmen of Area Councils in F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has been seen that at both the FCDA and Area Councils’ levels, R of Os are not signed by the Minister 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 but by officers working in the FCDA. It has also been noted that R of Os convey equitable inter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nce the grantees meet the conditions set out on them. At the FCDA level, the Minister signs the C of </w:t>
      </w:r>
      <w:r>
        <w:rPr>
          <w:rStyle w:val="Bodytext1"/>
          <w:rFonts w:ascii="Arial" w:hAnsi="Arial"/>
          <w:smallCaps/>
          <w:color w:val="000000"/>
          <w:spacing w:val="0"/>
          <w:w w:val="100"/>
          <w:lang w:val="en-US" w:eastAsia="en-US"/>
        </w:rPr>
        <w:t>Oj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rea Councils’ level the practice before the title deeds regularisation exercise began was that an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cil Chairman would sign what, in some cases, was referred to as Customary C of O. It is the submissb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such certificates are void by the fact of the signature of any Area Council Chairman. The Minister, «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the delegate of the President and governor of all lands in the FC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7</w:t>
      </w:r>
      <w:r>
        <w:rPr>
          <w:rStyle w:val="Bodytext1"/>
          <w:color w:val="000000"/>
          <w:spacing w:val="0"/>
          <w:w w:val="100"/>
          <w:lang w:val="en-US" w:eastAsia="en-US"/>
        </w:rPr>
        <w:t>, is the appropriate person to signa!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O. It is the contention that a holder of a ‘customary’ C of O issued under the hand of a chairman ha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than an R of O issued to him and on the basis of which the C of O was purportedly issued. The 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uch a person’s possession based on the submissions above is the legal basis that the Minister can sign;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 of O sequel to the title deeds regularisation exercise going on in AGI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. Conclusion and Recommendation(s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samples of the points made above i.e. samples of R of Os from the Minister’s office signed by off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than the Minister himself that are held valid and one signed by a Zonal Manager appointed by the Min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t the Area Council that is clothed with illegality when both should either be illegal by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legatus non po'-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lega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ule or both be held to convey rights in equity that the Minister would perfect through the title de£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risation process and finally al least a letter from the director, Urban and Regional Planning of FC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irming the validity of an ‘Area Council’ allocatio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8</w:t>
      </w:r>
      <w:r>
        <w:rPr>
          <w:rStyle w:val="Bodytext1"/>
          <w:color w:val="000000"/>
          <w:spacing w:val="0"/>
          <w:w w:val="100"/>
          <w:lang w:val="en-US" w:eastAsia="en-US"/>
        </w:rPr>
        <w:t>. These aside, there is the master plan/layout of the F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sting of all layouts (including those in the Area Councils) that have always been prepared by FCDA z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ved by the Minister of the FCT. These facts constitute the gag in the mouth of the Minister of the F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any denial of the validity of allocation of lands to citizens in the Area Councils by officers of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sation, the FCDA. It is strongly recommended that holders of titles to lands in FCT Area Councils!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ed with no difference from those holding titles that emanated from FCDA as their foundational titles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Os, have a common source in the representatives of the Hon. Minister of FCT. The engagement of AGIS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rise titles is a step that is encouraged in view of the engagement of FCDA in land allocations *</w:t>
      </w:r>
    </w:p>
    <w:p>
      <w:pPr>
        <w:pStyle w:val="Bodytext11"/>
        <w:jc w:val="both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velopment at the Area Councils’ level.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0"/>
      </w:r>
    </w:p>
    <w:sectPr>
      <w:footnotePr>
        <w:numFmt w:val="decimal"/>
      </w:footnotePr>
      <w:type w:val="continuous"/>
      <w:pgSz w:w="5498" w:h="8640"/>
      <w:pgMar w:left="118" w:right="44" w:gutter="0" w:header="0" w:top="419" w:footer="3" w:bottom="3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6540</wp:posOffset>
              </wp:positionH>
              <wp:positionV relativeFrom="page">
                <wp:posOffset>5188585</wp:posOffset>
              </wp:positionV>
              <wp:extent cx="215900" cy="698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85 I P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vertAlign w:val="subscript"/>
                              <w:lang w:val="en-US" w:eastAsia="en-US"/>
                            </w:rPr>
                            <w:t>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5.5pt;mso-wrap-distance-left:0pt;mso-wrap-distance-right:0pt;mso-wrap-distance-top:5.7pt;mso-wrap-distance-bottom:5.7pt;margin-top:408.55pt;mso-position-vertical-relative:page;margin-left:220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85 I P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vertAlign w:val="subscript"/>
                        <w:lang w:val="en-US" w:eastAsia="en-US"/>
                      </w:rPr>
                      <w:t>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6540</wp:posOffset>
              </wp:positionH>
              <wp:positionV relativeFrom="page">
                <wp:posOffset>5188585</wp:posOffset>
              </wp:positionV>
              <wp:extent cx="215900" cy="698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85 I P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vertAlign w:val="subscript"/>
                              <w:lang w:val="en-US" w:eastAsia="en-US"/>
                            </w:rPr>
                            <w:t>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5.5pt;mso-wrap-distance-left:0pt;mso-wrap-distance-right:0pt;mso-wrap-distance-top:5.7pt;mso-wrap-distance-bottom:5.7pt;margin-top:408.55pt;mso-position-vertical-relative:page;margin-left:220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85 I P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vertAlign w:val="subscript"/>
                        <w:lang w:val="en-US" w:eastAsia="en-US"/>
                      </w:rPr>
                      <w:t>;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796540</wp:posOffset>
              </wp:positionH>
              <wp:positionV relativeFrom="page">
                <wp:posOffset>5188585</wp:posOffset>
              </wp:positionV>
              <wp:extent cx="215900" cy="806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85 I P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vertAlign w:val="subscript"/>
                              <w:lang w:val="en-US" w:eastAsia="en-US"/>
                            </w:rPr>
                            <w:t>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6.35pt;mso-wrap-distance-left:0pt;mso-wrap-distance-right:0pt;mso-wrap-distance-top:5.7pt;mso-wrap-distance-bottom:5.7pt;margin-top:408.55pt;mso-position-vertical-relative:page;margin-left:220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85 I P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vertAlign w:val="subscript"/>
                        <w:lang w:val="en-US" w:eastAsia="en-US"/>
                      </w:rPr>
                      <w:t>;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33045</wp:posOffset>
              </wp:positionH>
              <wp:positionV relativeFrom="page">
                <wp:posOffset>5266690</wp:posOffset>
              </wp:positionV>
              <wp:extent cx="342265" cy="806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84 | 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5pt;height:6.35pt;mso-wrap-distance-left:0pt;mso-wrap-distance-right:0pt;mso-wrap-distance-top:5.7pt;mso-wrap-distance-bottom:5.7pt;margin-top:414.7pt;mso-position-vertical-relative:page;margin-left:18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84 | Pa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3205</wp:posOffset>
              </wp:positionH>
              <wp:positionV relativeFrom="page">
                <wp:posOffset>5218430</wp:posOffset>
              </wp:positionV>
              <wp:extent cx="335915" cy="7683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87| P a g 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6.05pt;mso-wrap-distance-left:0pt;mso-wrap-distance-right:0pt;mso-wrap-distance-top:5.7pt;mso-wrap-distance-bottom:5.7pt;margin-top:410.9pt;mso-position-vertical-relative:page;margin-left:219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87| P a g 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3205</wp:posOffset>
              </wp:positionH>
              <wp:positionV relativeFrom="page">
                <wp:posOffset>5218430</wp:posOffset>
              </wp:positionV>
              <wp:extent cx="335915" cy="768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87| P a g 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6.05pt;mso-wrap-distance-left:0pt;mso-wrap-distance-right:0pt;mso-wrap-distance-top:5.7pt;mso-wrap-distance-bottom:5.7pt;margin-top:410.9pt;mso-position-vertical-relative:page;margin-left:219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87| P a g 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783205</wp:posOffset>
              </wp:positionH>
              <wp:positionV relativeFrom="page">
                <wp:posOffset>5218430</wp:posOffset>
              </wp:positionV>
              <wp:extent cx="335915" cy="8064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87| P a g 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6.35pt;mso-wrap-distance-left:0pt;mso-wrap-distance-right:0pt;mso-wrap-distance-top:5.7pt;mso-wrap-distance-bottom:5.7pt;margin-top:410.9pt;mso-position-vertical-relative:page;margin-left:219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87| P a g 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08280</wp:posOffset>
              </wp:positionH>
              <wp:positionV relativeFrom="page">
                <wp:posOffset>5300345</wp:posOffset>
              </wp:positionV>
              <wp:extent cx="233045" cy="8064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86 | P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6.35pt;mso-wrap-distance-left:0pt;mso-wrap-distance-right:0pt;mso-wrap-distance-top:5.7pt;mso-wrap-distance-bottom:5.7pt;margin-top:417.35pt;mso-position-vertical-relative:page;margin-left:16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86 | P 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1455</wp:posOffset>
              </wp:positionH>
              <wp:positionV relativeFrom="page">
                <wp:posOffset>5295265</wp:posOffset>
              </wp:positionV>
              <wp:extent cx="176530" cy="762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88 | 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6pt;mso-wrap-distance-left:0pt;mso-wrap-distance-right:0pt;mso-wrap-distance-top:5.7pt;mso-wrap-distance-bottom:5.7pt;margin-top:416.95pt;mso-position-vertical-relative:page;margin-left:16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88 | 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68600</wp:posOffset>
              </wp:positionH>
              <wp:positionV relativeFrom="page">
                <wp:posOffset>5225415</wp:posOffset>
              </wp:positionV>
              <wp:extent cx="335915" cy="762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91 | P a g 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6pt;mso-wrap-distance-left:0pt;mso-wrap-distance-right:0pt;mso-wrap-distance-top:5.7pt;mso-wrap-distance-bottom:5.7pt;margin-top:411.45pt;mso-position-vertical-relative:page;margin-left:21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91 | P a g 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11455</wp:posOffset>
              </wp:positionH>
              <wp:positionV relativeFrom="page">
                <wp:posOffset>5295265</wp:posOffset>
              </wp:positionV>
              <wp:extent cx="176530" cy="8064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88 | 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6.35pt;mso-wrap-distance-left:0pt;mso-wrap-distance-right:0pt;mso-wrap-distance-top:5.7pt;mso-wrap-distance-bottom:5.7pt;margin-top:416.95pt;mso-position-vertical-relative:page;margin-left:16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88 | 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19710</wp:posOffset>
              </wp:positionH>
              <wp:positionV relativeFrom="page">
                <wp:posOffset>5306695</wp:posOffset>
              </wp:positionV>
              <wp:extent cx="352425" cy="8064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88 | P a g 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5pt;height:6.35pt;mso-wrap-distance-left:0pt;mso-wrap-distance-right:0pt;mso-wrap-distance-top:5.7pt;mso-wrap-distance-bottom:5.7pt;margin-top:417.85pt;mso-position-vertical-relative:page;margin-left:17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88 | P a g 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‘</w:t>
      </w:r>
      <w:r>
        <w:rPr>
          <w:rStyle w:val="Footnote1"/>
          <w:color w:val="000000"/>
          <w:spacing w:val="0"/>
          <w:w w:val="100"/>
          <w:lang w:val="en-US" w:eastAsia="en-US"/>
        </w:rPr>
        <w:t>By M.Y. SULEIMAN, PhD, Senior Lecturer, Faculty of Law, Bingham University, KM 26, Abuja-Kcffi Road, Nasarawa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tate, Nigeria. Tel: 08029717918/08038431006. Email: </w:t>
      </w:r>
      <w:hyperlink r:id="rId1">
        <w:r>
          <w:rPr>
            <w:rStyle w:val="Footnote1"/>
            <w:color w:val="000000"/>
            <w:spacing w:val="0"/>
            <w:w w:val="100"/>
            <w:lang w:val="en-US" w:eastAsia="en-US"/>
          </w:rPr>
          <w:t>suleimanlawfirm@gmail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; and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‘</w:t>
      </w:r>
      <w:r>
        <w:rPr>
          <w:rStyle w:val="Footnote1"/>
          <w:color w:val="000000"/>
          <w:spacing w:val="0"/>
          <w:w w:val="100"/>
          <w:lang w:val="en-US" w:eastAsia="en-US"/>
        </w:rPr>
        <w:t>Gladys BAKO, LLB (Hons.), BL, Private legal practitioner and a legal researcher. Tel. No. 07062379942/09050873769,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Email:-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bakognamiyc@gmail.com</w:t>
        </w:r>
      </w:hyperlink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'Cap. 503, Laws of the Federation of Nigeria (LFN) (Applicable to Abuja), 2007 (which came into force on the 4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April-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97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Footnote1"/>
          <w:color w:val="000000"/>
          <w:spacing w:val="0"/>
          <w:w w:val="100"/>
          <w:lang w:val="en-US" w:eastAsia="en-US"/>
        </w:rPr>
        <w:t>See also section 1(4) of the CFN.</w:t>
      </w:r>
    </w:p>
  </w:footnote>
  <w:footnote w:id="5">
    <w:p>
      <w:pPr>
        <w:pStyle w:val="Footnote11"/>
        <w:tabs>
          <w:tab w:val="clear" w:pos="720"/>
          <w:tab w:val="left" w:pos="63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Se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ad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adt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8] All FWLR (Part 414) 1604 at 1627, paragraph C-E; where Ona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vAtend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0] 5 NWLR (Part 656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45 (CA) was cited with approv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Madu v Mad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8] All FWLR (Part 414) 1604 at 1627, paragraph E.</w:t>
      </w:r>
    </w:p>
  </w:footnote>
  <w:footnote w:id="7">
    <w:p>
      <w:pPr>
        <w:pStyle w:val="Footnote11"/>
        <w:tabs>
          <w:tab w:val="clear" w:pos="720"/>
          <w:tab w:val="left" w:pos="58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Sections 297(2) of the CFN, 1 (3) of the FCT Act and O/ra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tend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>Section 302 of the CFN; section 18 of the FCT Act which has made the Minister of the FCT the delegate of the President. Se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also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ad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adt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 1604 at 1627, paragraph C-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‘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ction 18 of the FCT Act.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.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 The FCT Act, Cap. 503, Laws of the Federation of Nigeria (LFN) (Applicable to Abuja), 2007, section 4(1 )(b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, section 4(2)(b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" Ibid, section 4(2)(h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’</w:t>
      </w:r>
      <w:r>
        <w:rPr>
          <w:rStyle w:val="Footnote1"/>
          <w:color w:val="000000"/>
          <w:spacing w:val="0"/>
          <w:w w:val="100"/>
          <w:lang w:val="en-US" w:eastAsia="en-US"/>
        </w:rPr>
        <w:t>Submissions on this would be put in abeyance for now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A customary C of O given under the hand of an Area Council Chairman is not a valid title dee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Further submissions on this would be made later.</w:t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J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uit No. FCT/HC/CV/213810, judgment delivered on the 14/03/2011.</w:t>
      </w:r>
    </w:p>
  </w:footnote>
  <w:footnote w:id="17">
    <w:p>
      <w:pPr>
        <w:pStyle w:val="Footnote11"/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e reasons in UE Ekrikpo, 'LEGAL REGIME OF LAND ADMINISTRATION UNDER THE ABUJA GEORGRAPHIC</w:t>
      </w:r>
    </w:p>
    <w:p>
      <w:pPr>
        <w:pStyle w:val="Footnote11"/>
        <w:ind w:firstLine="1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INFORMATION SYSTEM (AGIS)’ p. 71 (being a thesis for the award of a Masters’ degree in Art and Law submitted to th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hmadu Bello University, Zaria, School of Post Graduate Studies, 2016). Kubanni.abu.edu.ng visited on the 12/02/2021.</w:t>
      </w:r>
    </w:p>
  </w:footnote>
  <w:footnote w:id="18">
    <w:p>
      <w:pPr>
        <w:pStyle w:val="Footnote11"/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BS Cayne et al (Editors)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New Webster Dictionary of English Language International Edit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New York: Lexic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International Publishers, Guild Group, 1992) 83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s 297,299(a) and 301(a) of the CFN.</w:t>
      </w:r>
    </w:p>
  </w:footnote>
  <w:footnote w:id="20">
    <w:p>
      <w:pPr>
        <w:pStyle w:val="Footnote11"/>
        <w:tabs>
          <w:tab w:val="clear" w:pos="720"/>
          <w:tab w:val="left" w:pos="84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This is the position taken by his Lordship Otaluka J. in the unreported case of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shiut Eng. Ltd v Hon. Minister of FCTand ors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uit No. FCT/HC/CV/1858/13 delivered on 18/10/2017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Director of Lands or some other persons authorised by the Minister sign R of Os for the Minister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1943] 2 All ER 560 (CA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[1990] 2 NWLR (Part 135) 688 at 718-719, paragraph H-B. </w:t>
      </w:r>
      <w:r>
        <w:rPr>
          <w:rStyle w:val="Footnote1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</w:footnote>
  <w:footnote w:id="24">
    <w:p>
      <w:pPr>
        <w:pStyle w:val="Footnote11"/>
        <w:tabs>
          <w:tab w:val="clear" w:pos="720"/>
          <w:tab w:val="left" w:pos="84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The decision of the Supreme Court of Nigeria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adu vMad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8] All FWLR (Part 414) 1604 at 1627, paragraph C-E is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ot at variance with the above position and the Carltona Rule. The position of delegate of the Minister signing an offer of an R of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 was not pronounced upon by the Supreme Court in this case thus the validity of the decision remains as a general rule that i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not inadmissible of at least an exception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[I962]AC 152, [1961] 3 All ER1169.</w:t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>[20l3] All FWLR (Part 702) 1652 at 1682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By virtue of sections 18 of the FCT Act, 301 and 302 of the CFN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Blessed and Precious Children Academy Ltd and ors. v Federal Capital Development Authority and ors.</w:t>
      </w:r>
      <w:r>
        <w:rPr>
          <w:rStyle w:val="Footnote1"/>
          <w:color w:val="000000"/>
          <w:spacing w:val="0"/>
          <w:w w:val="100"/>
          <w:lang w:val="en-US" w:eastAsia="en-US"/>
        </w:rPr>
        <w:t>(Supra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is reasoning was partly followed by his Lordship Otaluka J. in Ashiut Eng. Ltd v. Honourable Minister of FCT (supra).</w:t>
      </w:r>
    </w:p>
  </w:footnote>
  <w:footnote w:id="30">
    <w:p>
      <w:pPr>
        <w:pStyle w:val="Footnote11"/>
        <w:tabs>
          <w:tab w:val="clear" w:pos="720"/>
          <w:tab w:val="left" w:pos="249" w:leader="none"/>
        </w:tabs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Atiku Aderonpe v Eler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8] 76 NSCQR(Part 1)255; cf. Lordship Otaluka J. in Ashiut Eng. Ltd v. Honourable Minister of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FCT (supra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2018] 76 NSCQR(Part 1)255 at 295, paragraph E-F.</w:t>
      </w:r>
    </w:p>
  </w:footnote>
  <w:footnote w:id="32">
    <w:p>
      <w:pPr>
        <w:pStyle w:val="Footnote11"/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his appears to be the view held by his Lordship Yusuf Halilu J. of the Abuja High Court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ncorporated Trustees of</w:t>
      </w:r>
    </w:p>
    <w:p>
      <w:pPr>
        <w:pStyle w:val="Footnote11"/>
        <w:ind w:firstLine="160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Chikakore Layout Land Lords Association Kubwa and 2 ors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Hon. Minister of the FCT and Bwari Area Counci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uit No.</w:t>
      </w:r>
    </w:p>
    <w:p>
      <w:pPr>
        <w:pStyle w:val="Footnote11"/>
        <w:ind w:firstLine="1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FCT/HC/2907/13 (Unreported) cited by Olayimika Olasewere in his 'Registration of Instruments in the Federal Capital Territoiy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buja’ Gravitas Review of Business and Property Law Vol. No.4 (Dec., 2016) gravitas review.com.ng accessed 12/02/2021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Madu vMad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</w:t>
      </w:r>
    </w:p>
  </w:footnote>
  <w:footnote w:id="34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UE Ekrikpo, 'LEGAL REGIME OF LAND ADMINISTRATION UNDER THE ABUJA GEORGRAPHIC INFORMATION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YSTEM (AGIS)’ P. 71 (being a thesis for the award of a Masters' degree in Art and Law submitted to the Ahmadu Bello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University School of Post Graduate Studies, 2016). Kubanni.abu.edu.ng visited on the 12/02/2021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For security reasons at least a sample of this would have been displayed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[1947] KB 13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[2018] 76 NSCQR (Part 1) 255 at 280-281, paragraph H-A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c earlier decision of the Supreme Court on this principle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adipo Akanni v Adedeji Makanju [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978] 11 SC 13at26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. Atiku Aderonp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ler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”</w:t>
      </w:r>
      <w:r>
        <w:rPr>
          <w:rStyle w:val="Footnote1"/>
          <w:color w:val="000000"/>
          <w:spacing w:val="0"/>
          <w:w w:val="100"/>
          <w:lang w:val="en-US" w:eastAsia="en-US"/>
        </w:rPr>
        <w:t>CapL5. LFN, 2004.</w:t>
      </w:r>
    </w:p>
  </w:footnote>
  <w:footnote w:id="41">
    <w:p>
      <w:pPr>
        <w:pStyle w:val="Footnote11"/>
        <w:tabs>
          <w:tab w:val="clear" w:pos="720"/>
          <w:tab w:val="left" w:pos="259" w:leader="none"/>
        </w:tabs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2000] 5 NWLR (Part 656) 245. See also TA Yusuf, ‘REQUIREMENT OF CONSENT fN THE ALIENATION OF</w:t>
      </w:r>
    </w:p>
    <w:p>
      <w:pPr>
        <w:pStyle w:val="Footnote11"/>
        <w:ind w:firstLine="1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INTERESTS IN LAND IN THE FEDERAL CAPITAL TERRITORY, ABUJA: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UNA V ATEN D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REVISITED’, (2019) 1(3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IRLJ p. 139.</w:t>
      </w:r>
    </w:p>
  </w:footnote>
  <w:footnote w:id="42">
    <w:p>
      <w:pPr>
        <w:pStyle w:val="Footnote11"/>
        <w:tabs>
          <w:tab w:val="clear" w:pos="720"/>
          <w:tab w:val="left" w:pos="254" w:leader="none"/>
        </w:tabs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is is contrary to ’he wrong notion held by UE Ekrikpo, ‘LEGAL REGIME OF LAND ADMINISTRATION UNDER THE</w:t>
      </w:r>
    </w:p>
    <w:p>
      <w:pPr>
        <w:pStyle w:val="Footnote11"/>
        <w:ind w:firstLine="1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BUJA GEOGRAPHIC INFORMATION SYSTEM (AG1S)’ P. 61 (being a thesis for the award of a Masters" degree in Art and</w:t>
      </w:r>
    </w:p>
    <w:p>
      <w:pPr>
        <w:pStyle w:val="Footnote11"/>
        <w:ind w:firstLine="1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Law submitted to the Ahmadu Bello University School of Post Graduate Studies, 2016). Kubanni.abu.cdu.ng visited on the</w:t>
      </w:r>
    </w:p>
    <w:p>
      <w:pPr>
        <w:pStyle w:val="Footnote11"/>
        <w:ind w:firstLine="1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12/02/2021. This wrong notion was held by the court in the unreported case of Joshua v Engr. Jude Suit No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FCT/HC/CV/3089/13 per Halilu J. in ajudgment delivered on the 29/07/2013.</w:t>
      </w:r>
    </w:p>
  </w:footnote>
  <w:footnote w:id="43">
    <w:p>
      <w:pPr>
        <w:pStyle w:val="Footnote11"/>
        <w:tabs>
          <w:tab w:val="clear" w:pos="720"/>
          <w:tab w:val="left" w:pos="274" w:leader="none"/>
        </w:tabs>
        <w:ind w:first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2018] All FWLR (Part 937) 1682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Musale J.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dijat Mohammed and anr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usa Yusuf and ors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Unreported Suit No. FCT/HC/CV/4403/2012, judgment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delivered on the 25/01/2018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na vAtendaf.supn').</w:t>
      </w:r>
    </w:p>
  </w:footnote>
  <w:footnote w:id="46">
    <w:p>
      <w:pPr>
        <w:pStyle w:val="Footnote11"/>
        <w:ind w:firstLine="1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Registration of Titles Act, Cap. 546, LFN (Applicable to Abuja), 2007, Land Registration Act, Cap. 515, LFN (Applicable to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buja), 2007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Supra) at 295, paragraph E-F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 at 278, paragraph E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ianzi v AG of Rivers State [2017] 70 NSCQR 1131 at 1198 - 1199, paragraph F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44(1) of the CFN.</w:t>
      </w:r>
    </w:p>
  </w:footnote>
  <w:footnote w:id="51">
    <w:p>
      <w:pPr>
        <w:pStyle w:val="Footnote11"/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bscript"/>
          <w:lang w:val="en-US" w:eastAsia="en-US"/>
        </w:rPr>
        <w:t>J0 Alti v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Ahme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9] All FWLR (Part 990) 1444 at 1468, paragraph F-G (SC)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ritish Airway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toyeb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3] All FWLR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(Part 676) 444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Unreported Suit No. FCT/HC/CV/4403/2012, judgment delivered on the 25/01/2018.</w:t>
      </w:r>
    </w:p>
  </w:footnote>
  <w:footnote w:id="53">
    <w:p>
      <w:pPr>
        <w:pStyle w:val="Footnote11"/>
        <w:tabs>
          <w:tab w:val="clear" w:pos="720"/>
          <w:tab w:val="left" w:pos="84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2008] All FWLR (Part 414) 1604 at 1627, paragraph D-F, [2008] 2 SCNJ 245 at 267; per his Lordship Onu JSC in hi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oncurring judgment.</w:t>
      </w:r>
    </w:p>
  </w:footnote>
  <w:footnote w:id="54">
    <w:p>
      <w:pPr>
        <w:pStyle w:val="Footnote11"/>
        <w:tabs>
          <w:tab w:val="clear" w:pos="720"/>
          <w:tab w:val="left" w:pos="84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ap. 546, LFN (Applicable to Abuja), 2007.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>[2006]25 NSCQR512 at 572 paragraph F-G per his Lordship, Onnoghen JSC (as he then was).</w:t>
      </w:r>
    </w:p>
  </w:footnote>
  <w:footnote w:id="5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i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Cf. His Lordship Otaluka J.’s decision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shiut Eng. Ltd v. Honourable Minister of FC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</w:t>
      </w:r>
    </w:p>
  </w:footnote>
  <w:footnote w:id="57">
    <w:p>
      <w:pPr>
        <w:pStyle w:val="Footnote11"/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57 Associated Discount House Ltd. v The Hon. Minister of the Federal Capital Territory and ors. [2014] All FWLR (Part 713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864 at 1876, paragraph G. per his Lordship, Aka’ahs JSC in the lead judgment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The authors would have displayed some copies of documents to back up their submissions on the recognition and involvement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f the Minister/FCDA but for the security of such lands owners. It suffices to say that the master plan of Abuja in FCDA is a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testimony of some of the things said abo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61995" cy="0"/>
              <wp:effectExtent l="7620" t="6350" r="6350" b="635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11.3pt;margin-top:24.75pt;width:256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61995" cy="0"/>
              <wp:effectExtent l="7620" t="6350" r="6350" b="635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1.3pt;margin-top:24.75pt;width:25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6375</wp:posOffset>
              </wp:positionH>
              <wp:positionV relativeFrom="page">
                <wp:posOffset>134620</wp:posOffset>
              </wp:positionV>
              <wp:extent cx="3022600" cy="1797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SULEIMAN &amp; BAKO: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Allocation of Lands in Area Councils' in the Federal Capital Territory, Abuja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The Title Validity Question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pt;height:14.15pt;mso-wrap-distance-left:0pt;mso-wrap-distance-right:0pt;mso-wrap-distance-top:5.7pt;mso-wrap-distance-bottom:5.7pt;margin-top:10.6pt;mso-position-vertical-relative:page;margin-left:1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SULEIMAN &amp; BAKO: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Allocation of Lands in Area Councils' in the Federal Capital Territory, Abuja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The Title Validity Questio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6375</wp:posOffset>
              </wp:positionH>
              <wp:positionV relativeFrom="page">
                <wp:posOffset>134620</wp:posOffset>
              </wp:positionV>
              <wp:extent cx="3022600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SULEIMAN &amp; BAKO: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Allocation of Lands in Area Councils' in the Federal Capital Territory, Abuja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The Title Validity Question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pt;height:14.15pt;mso-wrap-distance-left:0pt;mso-wrap-distance-right:0pt;mso-wrap-distance-top:5.7pt;mso-wrap-distance-bottom:5.7pt;margin-top:10.6pt;mso-position-vertical-relative:page;margin-left:1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SULEIMAN &amp; BAKO: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Allocation of Lands in Area Councils' in the Federal Capital Territory, Abuja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The Title Validity Questio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43510</wp:posOffset>
              </wp:positionH>
              <wp:positionV relativeFrom="page">
                <wp:posOffset>314325</wp:posOffset>
              </wp:positionV>
              <wp:extent cx="3261995" cy="0"/>
              <wp:effectExtent l="7620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1.3pt;margin-top:24.75pt;width:25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06375</wp:posOffset>
              </wp:positionH>
              <wp:positionV relativeFrom="page">
                <wp:posOffset>134620</wp:posOffset>
              </wp:positionV>
              <wp:extent cx="3022600" cy="1797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SULEIMAN &amp; BAKO: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Allocation of Lands in Area Councils' in the Federal Capital Territory, Abuja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The Title Validity Question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pt;height:14.15pt;mso-wrap-distance-left:0pt;mso-wrap-distance-right:0pt;mso-wrap-distance-top:5.7pt;mso-wrap-distance-bottom:5.7pt;margin-top:10.6pt;mso-position-vertical-relative:page;margin-left:1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SULEIMAN &amp; BAKO: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Allocation of Lands in Area Councils' in the Federal Capital Territory, Abuja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The Title Validity Questio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80010</wp:posOffset>
              </wp:positionH>
              <wp:positionV relativeFrom="page">
                <wp:posOffset>292735</wp:posOffset>
              </wp:positionV>
              <wp:extent cx="3308350" cy="0"/>
              <wp:effectExtent l="6985" t="6350" r="6985" b="6350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.3pt;margin-top:23.05pt;width:260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26365</wp:posOffset>
              </wp:positionH>
              <wp:positionV relativeFrom="page">
                <wp:posOffset>169545</wp:posOffset>
              </wp:positionV>
              <wp:extent cx="515620" cy="806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IRLJ 3 (2)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pt;height:6.35pt;mso-wrap-distance-left:0pt;mso-wrap-distance-right:0pt;mso-wrap-distance-top:5.7pt;mso-wrap-distance-bottom:5.7pt;margin-top:13.35pt;mso-position-vertical-relative:page;margin-left:9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IRLJ 3 (2)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38500" cy="0"/>
              <wp:effectExtent l="6350" t="6350" r="6985" b="635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10.5pt;margin-top:23.95pt;width:254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38500" cy="0"/>
              <wp:effectExtent l="6350" t="6350" r="6985" b="6350"/>
              <wp:wrapNone/>
              <wp:docPr id="1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10.5pt;margin-top:23.95pt;width:254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3040</wp:posOffset>
              </wp:positionH>
              <wp:positionV relativeFrom="page">
                <wp:posOffset>118110</wp:posOffset>
              </wp:positionV>
              <wp:extent cx="2999105" cy="1663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1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SULEIMAN &amp; BAKO: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Allocation of Lands in Area Councils' in the Federal Capital Territory, Abuja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The Title Validity Ques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15pt;height:13.1pt;mso-wrap-distance-left:0pt;mso-wrap-distance-right:0pt;mso-wrap-distance-top:5.7pt;mso-wrap-distance-bottom:5.7pt;margin-top:9.3pt;mso-position-vertical-relative:page;margin-left:15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SULEIMAN &amp; BAKO: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Allocation of Lands in Area Councils' in the Federal Capital Territory, Abuja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The Title Validity Ques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3040</wp:posOffset>
              </wp:positionH>
              <wp:positionV relativeFrom="page">
                <wp:posOffset>118110</wp:posOffset>
              </wp:positionV>
              <wp:extent cx="2999105" cy="16637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1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SULEIMAN &amp; BAKO: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Allocation of Lands in Area Councils' in the Federal Capital Territory, Abuja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The Title Validity Ques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15pt;height:13.1pt;mso-wrap-distance-left:0pt;mso-wrap-distance-right:0pt;mso-wrap-distance-top:5.7pt;mso-wrap-distance-bottom:5.7pt;margin-top:9.3pt;mso-position-vertical-relative:page;margin-left:15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SULEIMAN &amp; BAKO: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Allocation of Lands in Area Councils' in the Federal Capital Territory, Abuja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The Title Validity Ques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33350</wp:posOffset>
              </wp:positionH>
              <wp:positionV relativeFrom="page">
                <wp:posOffset>304165</wp:posOffset>
              </wp:positionV>
              <wp:extent cx="3238500" cy="0"/>
              <wp:effectExtent l="6350" t="6350" r="6985" b="6350"/>
              <wp:wrapNone/>
              <wp:docPr id="17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10.5pt;margin-top:23.95pt;width:254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93040</wp:posOffset>
              </wp:positionH>
              <wp:positionV relativeFrom="page">
                <wp:posOffset>118110</wp:posOffset>
              </wp:positionV>
              <wp:extent cx="2999105" cy="16637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1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SULEIMAN &amp; BAKO: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Allocation of Lands in Area Councils' in the Federal Capital Territory, Abuja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The Title Validity Ques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15pt;height:13.1pt;mso-wrap-distance-left:0pt;mso-wrap-distance-right:0pt;mso-wrap-distance-top:5.7pt;mso-wrap-distance-bottom:5.7pt;margin-top:9.3pt;mso-position-vertical-relative:page;margin-left:15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SULEIMAN &amp; BAKO: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Allocation of Lands in Area Councils' in the Federal Capital Territory, Abuja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The Title Validity Ques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8105</wp:posOffset>
              </wp:positionH>
              <wp:positionV relativeFrom="page">
                <wp:posOffset>260985</wp:posOffset>
              </wp:positionV>
              <wp:extent cx="3342005" cy="0"/>
              <wp:effectExtent l="6985" t="6350" r="6350" b="6350"/>
              <wp:wrapNone/>
              <wp:docPr id="19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6.15pt;margin-top:20.55pt;width:263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25095</wp:posOffset>
              </wp:positionH>
              <wp:positionV relativeFrom="page">
                <wp:posOffset>132715</wp:posOffset>
              </wp:positionV>
              <wp:extent cx="532130" cy="806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IRLJ 3 (2)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pt;height:6.35pt;mso-wrap-distance-left:0pt;mso-wrap-distance-right:0pt;mso-wrap-distance-top:5.7pt;mso-wrap-distance-bottom:5.7pt;margin-top:10.45pt;mso-position-vertical-relative:page;margin-left: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IRLJ 3 (2)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324860" cy="0"/>
              <wp:effectExtent l="6350" t="6350" r="6985" b="6350"/>
              <wp:wrapNone/>
              <wp:docPr id="2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5.4pt;margin-top:20.05pt;width:261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42310" cy="0"/>
              <wp:effectExtent l="6985" t="6350" r="6985" b="6350"/>
              <wp:wrapNone/>
              <wp:docPr id="26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9.55pt;margin-top:23.7pt;width:25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760</wp:posOffset>
              </wp:positionH>
              <wp:positionV relativeFrom="page">
                <wp:posOffset>141605</wp:posOffset>
              </wp:positionV>
              <wp:extent cx="521970" cy="6667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IRLJ 3 (2)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5.25pt;mso-wrap-distance-left:0pt;mso-wrap-distance-right:0pt;mso-wrap-distance-top:5.7pt;mso-wrap-distance-bottom:5.7pt;margin-top:11.15pt;mso-position-vertical-relative:page;margin-left:8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IRLJ 3 (2)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610</wp:posOffset>
              </wp:positionH>
              <wp:positionV relativeFrom="page">
                <wp:posOffset>111125</wp:posOffset>
              </wp:positionV>
              <wp:extent cx="3006090" cy="16637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SULEIMAN &amp; BAKO: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Allocation of Lands in Area Councils' in the Federal Capital Territory, Abuja: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The Title Validity Ques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pt;height:13.1pt;mso-wrap-distance-left:0pt;mso-wrap-distance-right:0pt;mso-wrap-distance-top:5.7pt;mso-wrap-distance-bottom:5.7pt;margin-top:8.75pt;mso-position-vertical-relative:page;margin-left:14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SULEIMAN &amp; BAKO: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Allocation of Lands in Area Councils' in the Federal Capital Territory, Abuja: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The Title Validity Ques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580</wp:posOffset>
              </wp:positionH>
              <wp:positionV relativeFrom="page">
                <wp:posOffset>254635</wp:posOffset>
              </wp:positionV>
              <wp:extent cx="3324860" cy="0"/>
              <wp:effectExtent l="6350" t="6350" r="6985" b="6350"/>
              <wp:wrapNone/>
              <wp:docPr id="29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5.4pt;margin-top:20.05pt;width:26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1760</wp:posOffset>
              </wp:positionH>
              <wp:positionV relativeFrom="page">
                <wp:posOffset>141605</wp:posOffset>
              </wp:positionV>
              <wp:extent cx="521970" cy="8064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IRLJ 3 (2)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6.35pt;mso-wrap-distance-left:0pt;mso-wrap-distance-right:0pt;mso-wrap-distance-top:5.7pt;mso-wrap-distance-bottom:5.7pt;margin-top:11.15pt;mso-position-vertical-relative:page;margin-left:8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IRLJ 3 (2)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9690</wp:posOffset>
              </wp:positionH>
              <wp:positionV relativeFrom="page">
                <wp:posOffset>250825</wp:posOffset>
              </wp:positionV>
              <wp:extent cx="3348355" cy="0"/>
              <wp:effectExtent l="6985" t="6350" r="6350" b="6350"/>
              <wp:wrapNone/>
              <wp:docPr id="31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4.7pt;margin-top:19.75pt;width:26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6680</wp:posOffset>
              </wp:positionH>
              <wp:positionV relativeFrom="page">
                <wp:posOffset>132715</wp:posOffset>
              </wp:positionV>
              <wp:extent cx="528955" cy="806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IRLJ 3 (2)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5pt;height:6.35pt;mso-wrap-distance-left:0pt;mso-wrap-distance-right:0pt;mso-wrap-distance-top:5.7pt;mso-wrap-distance-bottom:5.7pt;margin-top:10.45pt;mso-position-vertical-relative:page;margin-left:8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IRLJ 3 (2)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uleimanlawfirm@gmail.com" TargetMode="External"/><Relationship Id="rId2" Type="http://schemas.openxmlformats.org/officeDocument/2006/relationships/hyperlink" Target="mailto:bakognamiy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