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ISSN 2*l22-b *&gt;7 An International Peer-reviewed Journal * *i&lt;</w:t>
      </w:r>
    </w:p>
    <w:p>
      <w:pPr>
        <w:pStyle w:val="Bodytext11"/>
        <w:spacing w:before="0" w:after="8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u w:val="single"/>
          <w:lang w:val="en-US" w:eastAsia="en-US"/>
        </w:rPr>
        <w:t>Vol 29,2017.IIS'E</w:t>
      </w:r>
    </w:p>
    <w:p>
      <w:pPr>
        <w:pStyle w:val="Heading211"/>
        <w:keepNext w:val="true"/>
        <w:keepLines/>
        <w:spacing w:before="0" w:after="0"/>
        <w:jc w:val="both"/>
        <w:rPr/>
      </w:pPr>
      <w:bookmarkStart w:id="0" w:name="bookmark0"/>
      <w:bookmarkStart w:id="1" w:name="bookmark2"/>
      <w:bookmarkStart w:id="2" w:name="bookmark1"/>
      <w:r>
        <w:rPr>
          <w:rStyle w:val="Heading21"/>
          <w:color w:val="000000"/>
          <w:spacing w:val="0"/>
          <w:w w:val="100"/>
          <w:lang w:val="en-US" w:eastAsia="en-US"/>
        </w:rPr>
        <w:t>Awareness of Total Quality Development Model in Ebonyi State</w:t>
      </w:r>
      <w:bookmarkEnd w:id="0"/>
      <w:bookmarkEnd w:id="1"/>
      <w:bookmarkEnd w:id="2"/>
    </w:p>
    <w:p>
      <w:pPr>
        <w:pStyle w:val="Heading211"/>
        <w:keepNext w:val="true"/>
        <w:keepLines/>
        <w:spacing w:lineRule="auto" w:line="216" w:before="0" w:after="80"/>
        <w:jc w:val="center"/>
        <w:rPr/>
      </w:pPr>
      <w:bookmarkStart w:id="3" w:name="bookmark0_Copy_1"/>
      <w:bookmarkStart w:id="4" w:name="bookmark1_Copy_1"/>
      <w:bookmarkEnd w:id="4"/>
      <w:r>
        <w:rPr>
          <w:rStyle w:val="Heading21"/>
          <w:color w:val="000000"/>
          <w:spacing w:val="0"/>
          <w:w w:val="100"/>
          <w:lang w:val="en-US" w:eastAsia="en-US"/>
        </w:rPr>
        <w:t>University</w:t>
      </w:r>
      <w:bookmarkStart w:id="5" w:name="bookmark3"/>
      <w:bookmarkEnd w:id="3"/>
      <w:bookmarkEnd w:id="5"/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.gwu, Chijiok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artment of Sociology/Anthropology, Faculty of Social, Sciences and I lumanities. 'Ebonyi! .ate University,</w:t>
      </w:r>
    </w:p>
    <w:p>
      <w:pPr>
        <w:pStyle w:val="Bodytext11"/>
        <w:spacing w:before="0" w:after="8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akaliki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wogbo- Egwu, Cordelia Cliinw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art!!' ..it of Public and Private Law, Faculty ofLaw, Ebonyi State University. P.M.B 053, ' akaliki. Ebonyi</w:t>
      </w:r>
    </w:p>
    <w:p>
      <w:pPr>
        <w:pStyle w:val="Bodytext11"/>
        <w:spacing w:before="0" w:after="8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stra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wareness of Total Quality Development Model (TQM) in Ebonyi State University is a system for achiev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itutional excellence of staff and students. TQDM is a departure from Total Quality Management (TQM),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ystem re-engineers institution towards quality continuous improvement, increase in efficiency, effectivene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urvival of staff and students in a competitive global society. Mostly, TQDM focuses on the poor stud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formance and the altitudes of the staff towards the delivery of educational services and culture. The adop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QDM as a development technique will play critical roles in improving. The institutions academic excellenc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depends on gradual implementation and persistent improvement. Finally it rec mmends th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lement, ion process should take cognizance of environmental and cultural peculiarilic- of the institu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c: .iting awareness designing of training and orientation models that will be &lt;: .icial element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cessful. ^-engineering of human development in Ebonyi Stale University (EBSU).</w:t>
      </w:r>
    </w:p>
    <w:p>
      <w:pPr>
        <w:pStyle w:val="Bodytext11"/>
        <w:spacing w:before="0" w:after="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ywords Awareness. Total Quality Development Model, Institution, Re-engineering, Efficienc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ODl 7T1ON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34" w:leader="none"/>
        </w:tabs>
        <w:spacing w:lineRule="auto" w:line="228"/>
        <w:jc w:val="both"/>
        <w:rPr/>
      </w:pPr>
      <w:bookmarkStart w:id="6" w:name="bookmark4"/>
      <w:bookmarkEnd w:id="6"/>
      <w:r>
        <w:rPr>
          <w:rStyle w:val="Bodytext1"/>
          <w:color w:val="000000"/>
          <w:spacing w:val="0"/>
          <w:w w:val="100"/>
          <w:lang w:val="en-US" w:eastAsia="en-US"/>
        </w:rPr>
        <w:t>Backg: -und of the Stud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otal Quali.y Development Model (TQDM)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 offshoot of Total Quality Management (TQM) an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ased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 services through change in an environment and culture as a way of establishing man in society. Therefor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nge involves human' acts processed through service delivery methods applied to ancillary institu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es such as human resources, machines, research, etc. Again, the change in an institution or group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ociation, cultural norms and value and belief systems, reflect how institutions funv’on, which ha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terminantin fluence on'change In the political system, economic patterns and social. btr For substan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nge to occur, these factors must be aligned. Total Quality Development Model (TQDM) ■ - a cultural chang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 based on successful social, economic and power bases (Tichcy, 2003)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ically, every human being is a resource systeminvolving creative design, s lection process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ensa: m andrecords, performance appraisal, training and development, which must alig.i with and suppo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ew c iture. And, information systems will be redesigned to measure and track new things such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clopmc .t quality which must tackle the real institulionneeds and conditions, hence, meeting both staff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kers a, J students or subjects. Total Quality Development Model (TQDM) is therefore, problem solv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iented a; staff feel the need to make the institution more effective through result orientation. In this cas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.' t focus is presumably the concern of both staff and students, based on methods of improvement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creati; ■, more human resources or potential in society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 achieve this in an institution, existing culture and environment play domipant roles to successful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otal Quality Development Model (TQDM) adoption for prosperity andsurvivals (Bound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l al.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2004). Henc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lture has been definecjby Scholars of development in different patterns to suit theiracfvities (Kuhn. 2002;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own, 2006; Deed and Kennedy. 2002; James and James, 2009). But some scholars de!’:® culture based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ues and beliefs that cause certain behaviours, while other focus on behaviour itself. ;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ound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t al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2004) defines culture, taking into, account the two contrasting (the outward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ward) views as: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 pattern ofartifacts, behaviours, values, believes and assumptions that a, group develops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s it learnsto cope with internal and externa! problems of survival and prosperity (2002)."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lture -an also'be viewed from the holistic system as consistent with the idea of (Scheirn. 2005). Scheir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server :ulture as working at three stages: the first stage consists of artifacts such as technology, languag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hysical Tuctures, behaviours, norms, rites and rituals which are easify seem. The second stage involve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al cc. es, ideologies find philosophies that guide decision-making. The last stage consists of the assumption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di elop from fundamental values undbcliefs.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om the above expression of culture, it can be observed as a totality of visible c d invisible element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ludin physical and technologies factors, beliefs and norms that are shared by mem" .:rs of the institution</w:t>
      </w:r>
      <w:r>
        <w:br w:type="page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.solve both internal and external work related problems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lly, institutional culture is closely related to the environment. Roodey (2013) defines environm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: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"/'I ike physical, social and cultural factors and conditions that influence the existence or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. • dopment of an institution or group assemblages (p. 286)"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875155" distL="0" distR="0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2570480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 I. .: context of human development, environment is defined as the study of the totality of all th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ysical, soci i, political, culture and religious factors that directly or indirectly tiffed indivldua . in groups or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itutions. ' icre is a distinction here between internal and external environment. The Intcrnalcnvironmc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4pt;height:16.25pt;mso-wrap-distance-left:0pt;mso-wrap-distance-right:0pt;mso-wrap-distance-top:5.7pt;mso-wrap-distance-bottom:147.65pt;margin-top:0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 I. .: context of human development, environment is defined as the study of the totality of all th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ysical, soci i, political, culture and religious factors that directly or indirectly tiffed indivldua . in groups or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itutions. ' icre is a distinction here between internal and external environment. The Intcrnalcnvironmc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215" distB="1386840" distL="0" distR="0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196215</wp:posOffset>
                </wp:positionV>
                <wp:extent cx="339090" cy="4984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als with th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man rehitiu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 the factors</w:t>
                            </w:r>
                          </w:p>
                          <w:p>
                            <w:pPr>
                              <w:pStyle w:val="Bodytext11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s ■</w:t>
                            </w:r>
                          </w:p>
                          <w:p>
                            <w:pPr>
                              <w:pStyle w:val="Bodytext11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nges in r&lt;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itutional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ose cultur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phasis 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39.25pt;mso-wrap-distance-left:0pt;mso-wrap-distance-right:0pt;mso-wrap-distance-top:15.45pt;mso-wrap-distance-bottom:109.2pt;margin-top:15.4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als with th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man rehitiu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 the factors</w:t>
                      </w:r>
                    </w:p>
                    <w:p>
                      <w:pPr>
                        <w:pStyle w:val="Bodytext11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s ■</w:t>
                      </w:r>
                    </w:p>
                    <w:p>
                      <w:pPr>
                        <w:pStyle w:val="Bodytext11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nges in r&lt;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itutional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ose cultur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phasis 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1383030" distL="0" distR="0" simplePos="0" locked="0" layoutInCell="0" allowOverlap="1" relativeHeight="19">
                <wp:simplePos x="0" y="0"/>
                <wp:positionH relativeFrom="column">
                  <wp:posOffset>354330</wp:posOffset>
                </wp:positionH>
                <wp:positionV relativeFrom="paragraph">
                  <wp:posOffset>193040</wp:posOffset>
                </wp:positionV>
                <wp:extent cx="2247900" cy="5054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ysical structures, installations and layout, operational and technological facilities, social and</w:t>
                            </w:r>
                          </w:p>
                          <w:p>
                            <w:pPr>
                              <w:pStyle w:val="Bodytext1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tors that arc prevalent within institution. The externa! environment means the collectivity of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f politics, economy, social which enable the institution to cope with challenges of society.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(2002) postulates that institutions must be responsive to their environment, constantly creating</w:t>
                            </w:r>
                          </w:p>
                          <w:p>
                            <w:pPr>
                              <w:pStyle w:val="Bodytext11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&gt;onse to environmental changes in order to renew and increase their viability. Also, to ensur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val and prosperity organisations must not only adapt to changing environment but must chang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ues that are dysfunctional to their growth strategics. Indeed, institutionalculture places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aintenance of established standards and problem detection should be replaced vvth one that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9.8pt;mso-wrap-distance-left:0pt;mso-wrap-distance-right:0pt;mso-wrap-distance-top:15.2pt;mso-wrap-distance-bottom:108.9pt;margin-top:15.2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ysical structures, installations and layout, operational and technological facilities, social and</w:t>
                      </w:r>
                    </w:p>
                    <w:p>
                      <w:pPr>
                        <w:pStyle w:val="Bodytext1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tors that arc prevalent within institution. The externa! environment means the collectivity of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f politics, economy, social which enable the institution to cope with challenges of society.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 (2002) postulates that institutions must be responsive to their environment, constantly creating</w:t>
                      </w:r>
                    </w:p>
                    <w:p>
                      <w:pPr>
                        <w:pStyle w:val="Bodytext11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&gt;onse to environmental changes in order to renew and increase their viability. Also, to ensur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val and prosperity organisations must not only adapt to changing environment but must chang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ues that are dysfunctional to their growth strategics. Indeed, institutionalculture places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aintenance of established standards and problem detection should be replaced vvth one that 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165" distB="1320165" distL="0" distR="0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685165</wp:posOffset>
                </wp:positionV>
                <wp:extent cx="887095" cy="762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active, am. ipative and preven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6pt;mso-wrap-distance-left:0pt;mso-wrap-distance-right:0pt;mso-wrap-distance-top:53.95pt;mso-wrap-distance-bottom:103.95pt;margin-top:53.9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active, am. ipative and preventiv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1130935" distL="0" distR="0" simplePos="0" locked="0" layoutInCell="0" allowOverlap="1" relativeHeight="21">
                <wp:simplePos x="0" y="0"/>
                <wp:positionH relativeFrom="column">
                  <wp:posOffset>21590</wp:posOffset>
                </wp:positionH>
                <wp:positionV relativeFrom="paragraph">
                  <wp:posOffset>748030</wp:posOffset>
                </wp:positionV>
                <wp:extent cx="2570480" cy="2025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 ,.r and Whiteman (2002) postulate a model for renewal or redellnition of roles res ■ msibility and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tterns. The jprpach addresses the structure for training or building and process interventions a: he individual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d group lev Eienstat (2012) stales tha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4pt;height:15.95pt;mso-wrap-distance-left:0pt;mso-wrap-distance-right:0pt;mso-wrap-distance-top:58.9pt;mso-wrap-distance-bottom:89.05pt;margin-top:58.9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 ,.r and Whiteman (2002) postulate a model for renewal or redellnition of roles res ■ msibility and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tterns. The jprpach addresses the structure for training or building and process interventions a: he individual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d group lev Eienstat (2012) stales tha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7895" distB="1063625" distL="0" distR="0" simplePos="0" locked="0" layoutInCell="0" allowOverlap="1" relativeHeight="22">
                <wp:simplePos x="0" y="0"/>
                <wp:positionH relativeFrom="column">
                  <wp:posOffset>281305</wp:posOffset>
                </wp:positionH>
                <wp:positionV relativeFrom="paragraph">
                  <wp:posOffset>937895</wp:posOffset>
                </wp:positionV>
                <wp:extent cx="2154555" cy="800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"1 </w:t>
                            </w: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•cil Quality Development Model is concerned, withmoving the focus of conlrt f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6.3pt;mso-wrap-distance-left:0pt;mso-wrap-distance-right:0pt;mso-wrap-distance-top:73.85pt;mso-wrap-distance-bottom:83.75pt;margin-top:73.85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"1 </w:t>
                      </w: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•cil Quality Development Model is concerned, withmoving the focus of conlrt fr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935" distB="1004570" distL="0" distR="0" simplePos="0" locked="0" layoutInCell="0" allowOverlap="1" relativeHeight="23">
                <wp:simplePos x="0" y="0"/>
                <wp:positionH relativeFrom="column">
                  <wp:posOffset>271145</wp:posOffset>
                </wp:positionH>
                <wp:positionV relativeFrom="paragraph">
                  <wp:posOffset>1003935</wp:posOffset>
                </wp:positionV>
                <wp:extent cx="2201545" cy="730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. ide the individual to within; the objective being to make everyone become produt 've 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5pt;height:5.75pt;mso-wrap-distance-left:0pt;mso-wrap-distance-right:0pt;mso-wrap-distance-top:79.05pt;mso-wrap-distance-bottom:79.1pt;margin-top:79.05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. ide the individual to within; the objective being to make everyone become produt 've f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7435" distB="877570" distL="0" distR="0" simplePos="0" locked="0" layoutInCell="0" allowOverlap="1" relativeHeight="24">
                <wp:simplePos x="0" y="0"/>
                <wp:positionH relativeFrom="column">
                  <wp:posOffset>260985</wp:posOffset>
                </wp:positionH>
                <wp:positionV relativeFrom="paragraph">
                  <wp:posOffset>1067435</wp:posOffset>
                </wp:positionV>
                <wp:extent cx="2181225" cy="1365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.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own </w:t>
                            </w: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formance and, to get them committed to attaining quality in a. highly mi /voted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tion with commitment to continuous improvement" (11 14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75pt;height:10.75pt;mso-wrap-distance-left:0pt;mso-wrap-distance-right:0pt;mso-wrap-distance-top:84.05pt;mso-wrap-distance-bottom:69.1pt;margin-top:84.05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.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own </w:t>
                      </w: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formance and, to get them committed to attaining quality in a. highly mi /voted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tion with commitment to continuous improvement" (11 140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0625" distB="758190" distL="0" distR="0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1190625</wp:posOffset>
                </wp:positionV>
                <wp:extent cx="2580005" cy="1327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ording to Eisenstat (Ibid), TQDM is mainly concerned with changing attitudes and si. .Is so that th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lture of the group or institution becomes one of the motivations for individuals in society. \nd. the n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15pt;height:10.45pt;mso-wrap-distance-left:0pt;mso-wrap-distance-right:0pt;mso-wrap-distance-top:93.75pt;mso-wrap-distance-bottom:59.7pt;margin-top:93.7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ording to Eisenstat (Ibid), TQDM is mainly concerned with changing attitudes and si. .Is so that th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lture of the group or institution becomes one of the motivations for individuals in society. \nd. the ne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3180" distB="72390" distL="0" distR="0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1313180</wp:posOffset>
                </wp:positionV>
                <wp:extent cx="2583815" cy="76835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lture must be successfully adopted and implemented. The system involves cultural.consistent; ansformation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d the focus on root causes of problems rather than on the problems themselves, the importance &lt; &lt;f continuous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rovement at every level and the need to achieve performance improvement through comprehi live personal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es and operating systems.</w:t>
                            </w:r>
                          </w:p>
                          <w:p>
                            <w:pPr>
                              <w:pStyle w:val="Bodytext11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efore, the growing intense challenges in the universities call for the adoption of this cvelopmenlal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lture and since environments cannot change suddenly, there is need to create quality models to sufficiently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itor activ ties for continuous improvement and achievement.</w:t>
                            </w:r>
                          </w:p>
                          <w:p>
                            <w:pPr>
                              <w:pStyle w:val="Bodytext11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l.. Quality Development Model (TQDM) is a performance-enhancing weapon, which enhances th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nces of h:. lanlly and Ebonyi State University is included in that global environment. Il involves the various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ments of institutional structures like human resources, strategic planning, work processes, leadership.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velopment system and aligns themtowards achieving excellent institutional results and human skills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velopmen. .i socie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5pt;height:60.5pt;mso-wrap-distance-left:0pt;mso-wrap-distance-right:0pt;mso-wrap-distance-top:103.4pt;mso-wrap-distance-bottom:5.7pt;margin-top:103.4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lture must be successfully adopted and implemented. The system involves cultural.consistent; ansformation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d the focus on root causes of problems rather than on the problems themselves, the importance &lt; &lt;f continuous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rovement at every level and the need to achieve performance improvement through comprehi live personal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es and operating systems.</w:t>
                      </w:r>
                    </w:p>
                    <w:p>
                      <w:pPr>
                        <w:pStyle w:val="Bodytext11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efore, the growing intense challenges in the universities call for the adoption of this cvelopmenlal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lture and since environments cannot change suddenly, there is need to create quality models to sufficiently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itor activ ties for continuous improvement and achievement.</w:t>
                      </w:r>
                    </w:p>
                    <w:p>
                      <w:pPr>
                        <w:pStyle w:val="Bodytext11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l.. Quality Development Model (TQDM) is a performance-enhancing weapon, which enhances th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nces of h:. lanlly and Ebonyi State University is included in that global environment. Il involves the various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ments of institutional structures like human resources, strategic planning, work processes, leadership.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velopment system and aligns themtowards achieving excellent institutional results and human skills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velopmen. .i societ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.lStatemc : of the Proble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ed on th. dynamics of society, culture and environment, Nigeria Universities should adapt .0 change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et up wit. tlie international standard of the global society.- The uncertainties in Nigerian universities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onship to the quality of the staff and students manifest in negative effects in the country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eed; the distress in the universities resulting from lack of capital, incessant strikes cultism, riot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es increase, non-payment of Staff salaries, lack of infrastructure etc: these have left universiti' in deep cris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itions every year. In this case, academic work "has become totally unpredictable in the co- -.try.There for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ppropriate response is for the Nigeria Universities to look inwards, by adopting th' Total Qual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Model (TQDM) to deal with the realities of capital change in the culture and envire menl.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ically, the major problem of this research is to investigate the poor students' performanc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titude of staff towards the delivery of educational services and culture. To solve this problem, there is need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bonyi Slate University to create a conducive culture and environment that can develop the skills of every staf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adopt : d recognize' the development model of students with dedication aqd focus on society for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orieni. ion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241" w:leader="none"/>
        </w:tabs>
        <w:rPr/>
      </w:pPr>
      <w:bookmarkStart w:id="7" w:name="bookmark5"/>
      <w:bookmarkEnd w:id="7"/>
      <w:r>
        <w:rPr>
          <w:rStyle w:val="Bodytext1"/>
          <w:color w:val="000000"/>
          <w:spacing w:val="0"/>
          <w:w w:val="100"/>
          <w:lang w:val="en-US" w:eastAsia="en-US"/>
        </w:rPr>
        <w:t>Rescar h Questions'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246" w:leader="none"/>
        </w:tabs>
        <w:rPr/>
      </w:pPr>
      <w:bookmarkStart w:id="8" w:name="bookmark6"/>
      <w:bookmarkEnd w:id="8"/>
      <w:r>
        <w:rPr>
          <w:rStyle w:val="Bodytext1"/>
          <w:color w:val="000000"/>
          <w:spacing w:val="0"/>
          <w:w w:val="100"/>
          <w:lang w:val="en-US" w:eastAsia="en-US"/>
        </w:rPr>
        <w:t>To wk. extent can bligerian institutions effectively implement Total Quality Development Model (TQDM)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mee up with the global standard?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236" w:leader="none"/>
        </w:tabs>
        <w:rPr/>
      </w:pPr>
      <w:bookmarkStart w:id="9" w:name="bookmark7"/>
      <w:bookmarkEnd w:id="9"/>
      <w:r>
        <w:rPr>
          <w:rStyle w:val="Bodytext1"/>
          <w:color w:val="000000"/>
          <w:spacing w:val="0"/>
          <w:w w:val="100"/>
          <w:lang w:val="en-US" w:eastAsia="en-US"/>
        </w:rPr>
        <w:t>How • .- the socio-cultural and environmental factors influence an institution's res’onse to Total</w:t>
      </w:r>
      <w:r>
        <w:br w:type="page"/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236" w:leader="none"/>
        </w:tabs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 xml:space="preserve">Journal i .resources Development and Managenwni </w:t>
      </w:r>
      <w:r>
        <w:rPr>
          <w:rStyle w:val="Bodytext1"/>
          <w:b/>
          <w:color w:val="000000"/>
          <w:spacing w:val="0"/>
          <w:w w:val="100"/>
          <w:u w:val="single"/>
          <w:lang w:val="en-US" w:eastAsia="en-US"/>
        </w:rPr>
        <w:t>iron iisie m</w:t>
      </w:r>
      <w:r>
        <w:rPr>
          <w:rStyle w:val="Bodytext1"/>
          <w:b/>
          <w:color w:val="000000"/>
          <w:spacing w:val="0"/>
          <w:w w:val="100"/>
          <w:lang w:val="en-US" w:eastAsia="en-US"/>
        </w:rPr>
        <w:t>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ISSN 24? -Sift? An Inicrnationnl Peer-reviewed Journal L</w:t>
      </w:r>
      <w:r>
        <w:rPr>
          <w:rStyle w:val="Bodytext1"/>
          <w:b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Bodytext1"/>
          <w:b/>
          <w:color w:val="000000"/>
          <w:spacing w:val="0"/>
          <w:w w:val="100"/>
          <w:lang w:val="en-US" w:eastAsia="en-US"/>
        </w:rPr>
        <w:t>X-11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voiw.: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IIS</w:t>
      </w:r>
      <w:r>
        <w:rPr>
          <w:rStyle w:val="Bodytext1"/>
          <w:color w:val="000000"/>
          <w:spacing w:val="0"/>
          <w:w w:val="100"/>
          <w:u w:val="single"/>
          <w:vertAlign w:val="superscript"/>
          <w:lang w:val="en-US" w:eastAsia="en-US"/>
        </w:rPr>
        <w:t>T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alilyDevblopment Model (TQDM)?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256" w:leader="none"/>
        </w:tabs>
        <w:jc w:val="both"/>
        <w:rPr/>
      </w:pPr>
      <w:bookmarkStart w:id="10" w:name="bookmark8"/>
      <w:bookmarkEnd w:id="10"/>
      <w:r>
        <w:rPr>
          <w:rStyle w:val="Bodytext1"/>
          <w:color w:val="000000"/>
          <w:spacing w:val="0"/>
          <w:w w:val="100"/>
          <w:lang w:val="en-US" w:eastAsia="en-US"/>
        </w:rPr>
        <w:t>To wha( extent will the adoption of Total Quality Development Model (TQDM) positively</w:t>
      </w:r>
    </w:p>
    <w:p>
      <w:pPr>
        <w:pStyle w:val="Bodytext11"/>
        <w:spacing w:lineRule="auto" w:line="228" w:before="0" w:after="80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rovcinstitutional performance in relation to stafi'and students?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245" w:leader="none"/>
        </w:tabs>
        <w:jc w:val="both"/>
        <w:rPr/>
      </w:pPr>
      <w:bookmarkStart w:id="11" w:name="bookmark9"/>
      <w:bookmarkEnd w:id="11"/>
      <w:r>
        <w:rPr>
          <w:rStyle w:val="Bodytext1"/>
          <w:color w:val="000000"/>
          <w:spacing w:val="0"/>
          <w:w w:val="100"/>
          <w:lang w:val="en-US" w:eastAsia="en-US"/>
        </w:rPr>
        <w:t>Objectives of the Stud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eneral objective of this study is the evaluation and assessment of the vital issues T applicability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tal Quality Development Model (TQDM) in a Nigerian University and to identify asycts of the model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suitable for the EbonyiState University, through the establishment of quality cullurca id environment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res: utsive to our internal andexternal students' needs and expectations. Moreover, no development of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lture vhich would eliminate waste of manpower, material nnd lime, and which eve staff can accept,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 objective of the study. The system requires quality Staff who are aware and .lolivated. as well as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iplined. In general, the specific objectives arc as follows: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266" w:leader="none"/>
        </w:tabs>
        <w:jc w:val="both"/>
        <w:rPr/>
      </w:pPr>
      <w:bookmarkStart w:id="12" w:name="bookmark10"/>
      <w:bookmarkEnd w:id="12"/>
      <w:r>
        <w:rPr>
          <w:rStyle w:val="Bodytext1"/>
          <w:color w:val="000000"/>
          <w:spacing w:val="0"/>
          <w:w w:val="100"/>
          <w:lang w:val="en-US" w:eastAsia="en-US"/>
        </w:rPr>
        <w:t>To determine the need for the implementation ofTotalQuaiity Development Mqd; • (TQDM) in Nigeria.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271" w:leader="none"/>
        </w:tabs>
        <w:jc w:val="both"/>
        <w:rPr/>
      </w:pPr>
      <w:bookmarkStart w:id="13" w:name="bookmark11"/>
      <w:bookmarkEnd w:id="13"/>
      <w:r>
        <w:rPr>
          <w:rStyle w:val="Bodytext1"/>
          <w:color w:val="000000"/>
          <w:spacing w:val="0"/>
          <w:w w:val="100"/>
          <w:lang w:val="en-US" w:eastAsia="en-US"/>
        </w:rPr>
        <w:t>To assess the future benefits accruable from the adoptionofTotal Quality Develo. nent Model (TQDM)</w:t>
      </w:r>
    </w:p>
    <w:p>
      <w:pPr>
        <w:pStyle w:val="Bodytext11"/>
        <w:ind w:firstLine="320"/>
        <w:jc w:val="both"/>
        <w:rPr/>
      </w:pPr>
      <w:bookmarkStart w:id="14" w:name="bookmark12"/>
      <w:r>
        <w:rPr>
          <w:rStyle w:val="Bodytext1"/>
          <w:color w:val="000000"/>
          <w:spacing w:val="0"/>
          <w:w w:val="100"/>
          <w:lang w:val="en-US" w:eastAsia="en-US"/>
        </w:rPr>
        <w:t>i</w:t>
      </w:r>
      <w:bookmarkEnd w:id="14"/>
      <w:r>
        <w:rPr>
          <w:rStyle w:val="Bodytext1"/>
          <w:color w:val="000000"/>
          <w:spacing w:val="0"/>
          <w:w w:val="100"/>
          <w:lang w:val="en-US" w:eastAsia="en-US"/>
        </w:rPr>
        <w:t>n the university system (Ebonyi State University).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266" w:leader="none"/>
        </w:tabs>
        <w:jc w:val="both"/>
        <w:rPr/>
      </w:pPr>
      <w:bookmarkStart w:id="15" w:name="bookmark13"/>
      <w:bookmarkEnd w:id="15"/>
      <w:r>
        <w:rPr>
          <w:rStyle w:val="Bodytext1"/>
          <w:color w:val="000000"/>
          <w:spacing w:val="0"/>
          <w:w w:val="100"/>
          <w:lang w:val="en-US" w:eastAsia="en-US"/>
        </w:rPr>
        <w:t>To determine some of the problems associated withimplementing Total Quality Development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del(TQDM) in a university organis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4; To establish the relationship between TQDM andUniversities.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5 To examine the effect of culture and environment factorson TQDM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245" w:leader="none"/>
        </w:tabs>
        <w:jc w:val="both"/>
        <w:rPr/>
      </w:pPr>
      <w:bookmarkStart w:id="16" w:name="bookmark14"/>
      <w:bookmarkEnd w:id="16"/>
      <w:r>
        <w:rPr>
          <w:rStyle w:val="Bodytext1"/>
          <w:color w:val="000000"/>
          <w:spacing w:val="0"/>
          <w:w w:val="100"/>
          <w:lang w:val="en-US" w:eastAsia="en-US"/>
        </w:rPr>
        <w:t>Si nificonce of the Stud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: dy has both theoretical and practical relevance. The challenging factors of the institution notwithstanding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tr. •-gics adopted will strongly depend on what happens in the institution (Tichy and Radcliff. 2003)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ent ; which the standard of education will be responsive and play active roles on Na'ion building. Educ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a be rock for National development and progress, (Radford and Brown, 2008)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 ,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;</w:t>
      </w:r>
      <w:r>
        <w:rPr>
          <w:rStyle w:val="Bodytext1"/>
          <w:color w:val="000000"/>
          <w:spacing w:val="0"/>
          <w:w w:val="100"/>
          <w:lang w:val="en-US" w:eastAsia="en-US"/>
        </w:rPr>
        <w:t>s study therefore, hopes to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3495</wp:posOffset>
                </wp:positionH>
                <wp:positionV relativeFrom="paragraph">
                  <wp:posOffset>63500</wp:posOffset>
                </wp:positionV>
                <wp:extent cx="96520" cy="971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7.65pt;mso-wrap-distance-left:0pt;mso-wrap-distance-right:0pt;mso-wrap-distance-top:5.7pt;mso-wrap-distance-bottom:5.7pt;margin-top: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ply baseline data for rudimentary application otTQDM to enable the case -tudy institution develo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build the model to adopt Io the societal, cultural andenvironmcntal dynamics.</w:t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28">
                <wp:simplePos x="0" y="0"/>
                <wp:positionH relativeFrom="column">
                  <wp:posOffset>23495</wp:posOffset>
                </wp:positionH>
                <wp:positionV relativeFrom="paragraph">
                  <wp:posOffset>63500</wp:posOffset>
                </wp:positionV>
                <wp:extent cx="96520" cy="863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6.8pt;mso-wrap-distance-left:6.95pt;mso-wrap-distance-right:6.95pt;mso-wrap-distance-top:6.95pt;mso-wrap-distance-bottom:6.95pt;margin-top: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 information for the case study institution toprepare lhe students for pe -onalily skills, attitud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nowledge and values change, to prepare lhe society for proper functioning from one generation lo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. ’</w:t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29">
                <wp:simplePos x="0" y="0"/>
                <wp:positionH relativeFrom="column">
                  <wp:posOffset>23495</wp:posOffset>
                </wp:positionH>
                <wp:positionV relativeFrom="paragraph">
                  <wp:posOffset>50800</wp:posOffset>
                </wp:positionV>
                <wp:extent cx="93345" cy="831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6.55pt;mso-wrap-distance-left:6.95pt;mso-wrap-distance-right:6.95pt;mso-wrap-distance-top:6.95pt;mso-wrap-distance-bottom:6.95pt;margin-top:4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e findings that will guide universities to employ staff that can play n les in lhe provision of</w:t>
      </w:r>
    </w:p>
    <w:p>
      <w:pPr>
        <w:pStyle w:val="Bodytext11"/>
        <w:spacing w:before="0" w:after="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roprlatetrainmg to enhance the Students' ability to play lhgj.tjolcs ih society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ope of the Stud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ork is based on Ebonyi State University Abakaliki, Ebonyi State. Nigeria, lhe institution has fou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mpuses. The first campus called Collage of Agricultural Science (CAS) is located at / ’ugwu. Abakaliki Lo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, where the administration block is situated. Two faculties of lhe institution ure located there, namel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aculty of Agriculture find Natural Resources Management and Faculty of Law. The next campus is loca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 Mgbodo Community called Presco campus, where two faculties arc located namely: The faculties of Appli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ural Sciences and Health Sciences. Another campus is located at Ishieke community called faculty of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e Finally at the main campus arc lhe faculties of Arts, Management and Social Science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TER. TURE REVIEW</w:t>
      </w:r>
    </w:p>
    <w:p>
      <w:pPr>
        <w:pStyle w:val="Bodytext11"/>
        <w:numPr>
          <w:ilvl w:val="0"/>
          <w:numId w:val="6"/>
        </w:numPr>
        <w:tabs>
          <w:tab w:val="clear" w:pos="720"/>
          <w:tab w:val="left" w:pos="250" w:leader="none"/>
        </w:tabs>
        <w:jc w:val="both"/>
        <w:rPr/>
      </w:pPr>
      <w:bookmarkStart w:id="17" w:name="bookmark15"/>
      <w:bookmarkEnd w:id="17"/>
      <w:r>
        <w:rPr>
          <w:rStyle w:val="Bodytext1"/>
          <w:color w:val="000000"/>
          <w:spacing w:val="0"/>
          <w:w w:val="100"/>
          <w:lang w:val="en-US" w:eastAsia="en-US"/>
        </w:rPr>
        <w:t>Ovi view of Concept ofTQD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lly, ifferent scholars and researchers have various views on Total Quality Development Model (TQDM)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us, D ning (2006) in'his 'Development Model' emphasises that commitment to TQJ. M is a backgroun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cess ,rowth. Feigenbawn (2005) in his pattern development model expressed lb need for staff ski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t ent and the need for the individual (student) orientalion towards quality dove! oment based on int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artn ■ .ntat and Cross functional relationship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an (2004) views TQDM as a continuous standard ofcommitmcnl impro' ;mcnt for individu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tisfaction. Ishikawa (2000) focused on a person centred model, which place amply' is ondevelopmen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itutional human resources and the focus of investigative effort on individual factors. Crosby defines TQD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a quality system ideology concerned with individual doing things right, first time and always which makes l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 to live a perfect-life in society. '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akland (2010) defines TQDM as an approach-involvingindividuals at all levels in planning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ing, controlling and understanding group activities and improving on competitiveness and flexibility of</w:t>
      </w:r>
    </w:p>
    <w:p>
      <w:pPr>
        <w:sectPr>
          <w:headerReference w:type="even" r:id="rId2"/>
          <w:headerReference w:type="default" r:id="rId3"/>
          <w:type w:val="nextPage"/>
          <w:pgSz w:w="4786" w:h="7142"/>
          <w:pgMar w:left="353" w:right="286" w:gutter="0" w:header="0" w:top="572" w:footer="0" w:bottom="349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institution. Furthermore, TQDM is concerned with moving the. focus of.control from outside theindividual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 xml:space="preserve">Vol. 29.2017 </w:t>
      </w:r>
      <w:r>
        <w:rPr>
          <w:rStyle w:val="Bodytext1"/>
          <w:color w:val="000000"/>
          <w:spacing w:val="0"/>
          <w:w w:val="100"/>
          <w:lang w:val="en-US" w:eastAsia="en-US"/>
        </w:rPr>
        <w:t>must deal vith the needs and expectations of the qualitative needs of individual life. Really, individua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2455545</wp:posOffset>
                </wp:positionH>
                <wp:positionV relativeFrom="paragraph">
                  <wp:posOffset>-68580</wp:posOffset>
                </wp:positionV>
                <wp:extent cx="139700" cy="15938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2.55pt;mso-wrap-distance-left:9pt;mso-wrap-distance-right:9pt;mso-wrap-distance-top:5.7pt;mso-wrap-distance-bottom:5.7pt;margin-top:-5.4pt;mso-position-vertical-relative:text;margin-left:193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rPr/>
                      </w:pPr>
                      <w:r>
                        <w:rPr>
                          <w:rStyle w:val="Bodytex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q- ’ramen; involve access and availability to resources, reliability, maintainability and effectiveness in societ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ar jnd (2; :0) in his contribution identifies two distinct but related aspects ofquality (design and conformance)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tiality -f design measures how well the individual can work to achieve his required objective, while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qua y of </w:t>
      </w:r>
      <w:r>
        <w:rPr>
          <w:rStyle w:val="Bodytext1"/>
          <w:smallCaps/>
          <w:color w:val="000000"/>
          <w:spacing w:val="0"/>
          <w:w w:val="100"/>
          <w:lang w:val="en-US" w:eastAsia="en-US"/>
        </w:rPr>
        <w:t>c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formance is the measurement of the service of individual in society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-..nds el al. (2004) view quality in terms of three dimensions: service based, institution based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t : baser The service based observes quality as a precise and measurable variable whose differences refle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fl. -cnees .&lt; the quality of an attribute of the societal services. The service based translates requirement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ec .ic co iponents and physical dimensions of result. But. the serviefc’quality docs not differentiat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 ■ stc and preferences. However, the institution-based outlook of quality depends on the degre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cellence £ nd achievement in the pattern of an institution's guidance requircfrienl. And. the result based.- defin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andard of individuals or their impact in society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hikawa (2005) offers both the narrow and broad explanations of quality. Narrow concept of qual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ns quality of result orientation, but broadly his interpretations involve quality of work, quality of servic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ality of process, quality of improvements system and objectives. Roots (2010) agrees with Ishikawa's (2005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oad explanation ofquality but expresses that quality deals with quality of people's involvement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 nutshell, quality is the component of the physical structure and result orientation or servi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. _;ned for standard satisfaction, functionally and psychologically, of reliability, delivery and effectiveness in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-. ;t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.1. TQDM as a Product of Develop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. .id, c have to examine TQDM as a development product that is concerned with the continuo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rr over -nt and rise of quality materials, functions and processes aimed al achieving higher skill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 irrna: co of students through focus orientation, total commitment of students, staff and coordination. To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ality f -.veldpment Model (1'QDM) has focus and drives; hence the main ideas are based on students' focu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linuoi . improvement and coordination.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lt;ic institution’s focus on TQDM is based on the ability of individuals being the best in societ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eovei TQDM is based on achieving quality of students in all ramifications in the institution. This metho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adop, d the secret of individual success through brainstorming. Brainstoi-ming is a model used to generate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rge nur her Of Ideas quickly and used in various situations. Individuals are expected in society to form ide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rnir : a problem under consideration with the best solutions centred area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fore, development means that no individual is beyond continuous improvement. Everyone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 ’.ution must be encouraged to be Involved in improving the society (Ewururn, 2007), and such develop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t t be innovative, involving large dramatic lo incremental changes.Hence, development as reflection of TQD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cl -.as to individuals who have the benefit of the environment and activity or actions of institutions. TQD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 ;ss has succeeded in changing the position of institutional stages by inverting them and placing the studen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ic upper most stage as shown in the figures below:-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2005330" cy="10731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4786" w:h="7142"/>
          <w:pgMar w:left="353" w:right="286" w:gutter="0" w:header="0" w:top="572" w:footer="3" w:bottom="349"/>
          <w:pgNumType w:start="1" w:fmt="decimal"/>
          <w:formProt w:val="false"/>
          <w:textDirection w:val="lrTb"/>
          <w:docGrid w:type="default" w:linePitch="100" w:charSpace="0"/>
        </w:sectPr>
        <w:pStyle w:val="Picturecaption11"/>
        <w:rPr>
          <w:lang w:val="en-US"/>
        </w:rPr>
      </w:pPr>
      <w:r>
        <w:rPr>
          <w:rStyle w:val="Picturecaption1"/>
          <w:color w:val="000000"/>
          <w:spacing w:val="0"/>
          <w:w w:val="100"/>
          <w:lang w:val="en-US" w:eastAsia="en-US"/>
        </w:rPr>
        <w:t>Fig; ■: I (A) Old Institutional Structure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83410" cy="76835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ind w:firstLine="9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gure II; (B) Modern Institutional Structure based bn TQDM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) Re-dc ning the position oFstudents in an invented institutional model by placing students on the upper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st; osition,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t) It cria les the institution to embrace total commitment and development oFstudcnts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ii)Redui ion of Failure oFstudent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iv)It ma cs everyone in an institution to be students' Focused and activity involves academic quality or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yic . to the student.</w:t>
      </w:r>
    </w:p>
    <w:p>
      <w:pPr>
        <w:pStyle w:val="Bodytext11"/>
        <w:spacing w:before="0" w:after="100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’</w:t>
      </w:r>
      <w:r>
        <w:rPr>
          <w:rStyle w:val="Bodytext1"/>
          <w:color w:val="000000"/>
          <w:spacing w:val="0"/>
          <w:w w:val="100"/>
          <w:lang w:val="en-US" w:eastAsia="en-US"/>
        </w:rPr>
        <w:t>v) Conti&lt; sous improvcmcntsoFstaFFand development oFstudents in the institution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.4 Thcobcticnl Framework •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Q M is based on a dynamic system oFchange model (structure). The eFFeCtivcness of this model is a Fun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t .3 socio-cultural and environmental background. It relates to the ability to identify the major influences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jrrect model for socio-cultural and environmental setting for effectiveness in (he institutional society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tal Quality Development Model (TQDM) is associated with the philosophy of never end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. mental improvement, which manifests a major breakthrough based on the background of continuou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e&gt; lOpment improvement skills approach (Juran, 2003; Imai, 2006; Bound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l al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2004)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inuous improvement theory emphasized the never ending elTor.t by every member of (he institu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c ntinuoUr y improve on the quality of skills, which dictated the development of individuals. Continuo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 ovemenl is the most powerful guidance of institutional goals. Basically, the theory focused o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 idual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 .tridents) understanding the approach and the staffs' altitude to quality improvement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 iopment fhe theory involves improvement and requires a systematic approach to quality develop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, ;c comp, neats include process of planning, providing the logistics processes, evaluating the skill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,exa. .ining lli-. performance oFthe processes and modifying the processes of individual development patterns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icory focused on the effective adaptation of continuous improvement on varying environmen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-ultural ,t .ckgrounds to achieve successful development of individual, skills in any institution through hig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pe &gt;ility of .taff, properly internalizing or socializing students of institutions of learning and the serio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ordination. ,f staff patterns. Again, proper orientation of both staff and students on persistent incremen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rovement ,f developmental skills is very critical. And. institutions" must emphasize the cultural restructur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improved. tt of the types of models that can eliminate the Western, Japanase and American background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rrent developmental models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, ' individual in the institution sees himself as an integral part of the institution, able and willing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ibute it. successful organisation development through effective and efficient role performance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operation a .d collaboration among members of an institution promotes motivation and empowerment of skill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, it creat..s a sharp commitment to individual development orientation, which change the society (Ajayi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06).</w:t>
      </w:r>
    </w:p>
    <w:p>
      <w:pPr>
        <w:pStyle w:val="Bodytext11"/>
        <w:numPr>
          <w:ilvl w:val="0"/>
          <w:numId w:val="7"/>
        </w:numPr>
        <w:tabs>
          <w:tab w:val="clear" w:pos="720"/>
          <w:tab w:val="left" w:pos="321" w:leader="none"/>
        </w:tabs>
        <w:jc w:val="both"/>
        <w:rPr/>
      </w:pPr>
      <w:bookmarkStart w:id="18" w:name="bookmark16"/>
      <w:bookmarkEnd w:id="18"/>
      <w:r>
        <w:rPr>
          <w:rStyle w:val="Bodytext1"/>
          <w:color w:val="000000"/>
          <w:spacing w:val="0"/>
          <w:w w:val="100"/>
          <w:lang w:val="en-US" w:eastAsia="en-US"/>
        </w:rPr>
        <w:t>TQDM Coordination inlnstitu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uccessful implementation of TQDM in an institution is traced to proper coordination (Wilkinson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odman, 2006). Coordination is defined as organizing of groups or members for teamwork which coordinat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activities enthusiastically to achieve the institutions objectives (Goodman. 2006). Coordination is work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gether with institutional members who share common goals and strive by combining human resources to sol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vironmental problems for the benefit of society.</w:t>
      </w:r>
    </w:p>
    <w:p>
      <w:pPr>
        <w:pStyle w:val="Bodytext11"/>
        <w:spacing w:lineRule="auto" w:line="228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teman and Scott (2009). slates that the role of coordination is the involvement ot stall and studen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institutional partnership that creates societal change. To realize the lull aspect of coordination. .Whileman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ott i. .int-lncd-that coordinators must genuinely Facilitate the participation and involvement of groups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4786" w:h="7142"/>
          <w:pgMar w:left="353" w:right="286" w:gutter="0" w:header="0" w:top="572" w:footer="3" w:bottom="349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crcor ; h. rarchical institutional structure and involvement in actual developmental results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-59690</wp:posOffset>
                </wp:positionH>
                <wp:positionV relativeFrom="paragraph">
                  <wp:posOffset>1739265</wp:posOffset>
                </wp:positionV>
                <wp:extent cx="2643505" cy="133985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in man.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vels.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ic on TQDM, establishes, review and close TQDM plan for implementation. In this case, the levels ar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pro* ss Quality Coordination and the Quality improvement coordination. The both arc cross functional and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ten a multi disciplinary groups of individuals with appropriate knowledge, skills and creativity, who arc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pond tic of development operational process and strategics for continuous improvement. Then, these groups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 staf under leadership identify and solve developmental related problems and make recommendation to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ordir. ion sector (Oakland, 2010).</w:t>
                            </w:r>
                          </w:p>
                          <w:p>
                            <w:pPr>
                              <w:pStyle w:val="Bodytext11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effective coordination required to accomplish the objective Of development, to build skills or to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velop ndjvidual and satisfy the separate skills of the individuals in the institution. individuals (students) hav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their different skills, which involves their potentials and must be given opportunity by coordinators to receiv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gnition and take responsibilities of them.</w:t>
                            </w:r>
                          </w:p>
                          <w:p>
                            <w:pPr>
                              <w:pStyle w:val="Bodytext11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ording to Oakland (2010), successful coordination manifest easily identifiable attributes:</w:t>
                            </w:r>
                          </w:p>
                          <w:p>
                            <w:pPr>
                              <w:pStyle w:val="Bodytext11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'•"tear goats and objectives agreed openness and ability to confront each other, mutual,</w:t>
                            </w:r>
                          </w:p>
                          <w:p>
                            <w:pPr>
                              <w:pStyle w:val="Bodytext11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 -ut and support, cooperation, sound inter group relationship individual- development</w:t>
                            </w:r>
                          </w:p>
                          <w:p>
                            <w:pPr>
                              <w:pStyle w:val="Bodytext11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porlunities effective understanding and good decision making tmd implementation”.</w:t>
                            </w:r>
                          </w:p>
                          <w:p>
                            <w:pPr>
                              <w:pStyle w:val="Bodytext11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« land (2010) expresses the development DRIVE model forimplcmcnlalion of. Quality improvement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roach w. 'i coordination. The DRIVE is based on procedure of implementing improvement programme. This</w:t>
                            </w:r>
                          </w:p>
                          <w:p>
                            <w:pPr>
                              <w:pStyle w:val="Bodytext11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ts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shes the success criteria through proposed for improvement of skills. And. the proposed</w:t>
                            </w:r>
                          </w:p>
                          <w:p>
                            <w:pPr>
                              <w:pStyle w:val="Bodytext11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mc J meet success criteria. Then) the task structure and improved process document create</w:t>
                            </w:r>
                          </w:p>
                          <w:p>
                            <w:pPr>
                              <w:pStyle w:val="Bodytext11"/>
                              <w:ind w:firstLine="36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‘mei ofskill in an individ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5pt;height:105.5pt;mso-wrap-distance-left:0pt;mso-wrap-distance-right:0pt;mso-wrap-distance-top:5.7pt;mso-wrap-distance-bottom:5.7pt;margin-top:136.95pt;mso-position-vertical-relative:text;margin-left:-4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 in man.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vels.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ic on TQDM, establishes, review and close TQDM plan for implementation. In this case, the levels ar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pro* ss Quality Coordination and the Quality improvement coordination. The both arc cross functional and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ten a multi disciplinary groups of individuals with appropriate knowledge, skills and creativity, who arc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pond tic of development operational process and strategics for continuous improvement. Then, these groups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 staf under leadership identify and solve developmental related problems and make recommendation to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ordir. ion sector (Oakland, 2010).</w:t>
                      </w:r>
                    </w:p>
                    <w:p>
                      <w:pPr>
                        <w:pStyle w:val="Bodytext11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effective coordination required to accomplish the objective Of development, to build skills or to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velop ndjvidual and satisfy the separate skills of the individuals in the institution. individuals (students) hav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 their different skills, which involves their potentials and must be given opportunity by coordinators to receiv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gnition and take responsibilities of them.</w:t>
                      </w:r>
                    </w:p>
                    <w:p>
                      <w:pPr>
                        <w:pStyle w:val="Bodytext11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ording to Oakland (2010), successful coordination manifest easily identifiable attributes:</w:t>
                      </w:r>
                    </w:p>
                    <w:p>
                      <w:pPr>
                        <w:pStyle w:val="Bodytext11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'•"tear goats and objectives agreed openness and ability to confront each other, mutual,</w:t>
                      </w:r>
                    </w:p>
                    <w:p>
                      <w:pPr>
                        <w:pStyle w:val="Bodytext11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 -ut and support, cooperation, sound inter group relationship individual- development</w:t>
                      </w:r>
                    </w:p>
                    <w:p>
                      <w:pPr>
                        <w:pStyle w:val="Bodytext11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porlunities effective understanding and good decision making tmd implementation”.</w:t>
                      </w:r>
                    </w:p>
                    <w:p>
                      <w:pPr>
                        <w:pStyle w:val="Bodytext11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« land (2010) expresses the development DRIVE model forimplcmcnlalion of. Quality improvement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roach w. 'i coordination. The DRIVE is based on procedure of implementing improvement programme. This</w:t>
                      </w:r>
                    </w:p>
                    <w:p>
                      <w:pPr>
                        <w:pStyle w:val="Bodytext11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ts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: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shes the success criteria through proposed for improvement of skills. And. the proposed</w:t>
                      </w:r>
                    </w:p>
                    <w:p>
                      <w:pPr>
                        <w:pStyle w:val="Bodytext11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mc J meet success criteria. Then) the task structure and improved process document create</w:t>
                      </w:r>
                    </w:p>
                    <w:p>
                      <w:pPr>
                        <w:pStyle w:val="Bodytext11"/>
                        <w:ind w:firstLine="360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‘mei ofskill in an individua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2932430</wp:posOffset>
                </wp:positionV>
                <wp:extent cx="159385" cy="14605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ro</w:t>
                            </w:r>
                          </w:p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v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1.5pt;mso-wrap-distance-left:2pt;mso-wrap-distance-right:2pt;mso-wrap-distance-top:5.7pt;mso-wrap-distance-bottom:5.7pt;margin-top:230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ro</w:t>
                      </w:r>
                    </w:p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ve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ind w:left="384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LU</w:t>
      </w:r>
    </w:p>
    <w:p>
      <w:pPr>
        <w:pStyle w:val="Heading311"/>
        <w:keepNext w:val="true"/>
        <w:keepLines/>
        <w:spacing w:lineRule="auto" w:line="196"/>
        <w:ind w:left="3840" w:hanging="0"/>
        <w:rPr/>
      </w:pPr>
      <w:bookmarkStart w:id="19" w:name="bookmark17"/>
      <w:bookmarkStart w:id="20" w:name="bookmark19"/>
      <w:bookmarkStart w:id="21" w:name="bookmark18"/>
      <w:r>
        <w:rPr>
          <w:rStyle w:val="Heading31"/>
          <w:color w:val="000000"/>
          <w:spacing w:val="0"/>
          <w:w w:val="100"/>
          <w:lang w:val="en-US" w:eastAsia="en-US"/>
        </w:rPr>
        <w:t>IIsTe</w:t>
      </w:r>
      <w:bookmarkEnd w:id="19"/>
      <w:bookmarkEnd w:id="20"/>
      <w:bookmarkEnd w:id="21"/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ordinators must build trust, improve, cross-functional communication and foster skills developmen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aklr I '010&gt; points out that the coordination approach to solve problems in the institution is through engag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len: ats and resources, and by using greater varieties of complex problems that can be solved as su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bL i. .•re exposed to greater diversity of knowledge, skill and expertise. By effective participation in proble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lvin j. J decision-making through coordination, staff morale and sense of belonging arc boosted, as cro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cti .’.al or staff and student conflicts are easily resolved. He further emphasized that the quality of dccision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ir. involves effective coordinating which is higher than staff decision and recommendations and arc more •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kely &gt; be implemented withgreater sense of participation and commitment. This can manifest strong spiri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e ■ lily in man for improvement of skills or talent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uckman (2006) postulates four main stages of coordination development. This involves forming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ormiig, norming and performing stages. The forming stage relates to'a totally agreed behaviour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mbers of the institution. Every person's feelings, weaknesses and mistakes are carried along by establish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rms which Confine people to the value system. Then, the storming relates to internal members conflic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ergence of personally and power struggle factors. The coordinator becomes more inward looking with maj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rns for the values of the members in the group. Indeed, the coordinator becomes more open, orien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wards confidence building, unification acts, efficient and effective. The storming stage creates the cooperati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irit among members through the altitude of trust. The storming stage determines the culture of the institution ■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members* patterns of behaviour. The coordinator encourages members' systematic culture of work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gether towards creativity methodologies. The coordinator achieves greater appreciation of individu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fferci -_s of members as group objectives become more apparent. And, cooperation and collaboration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hieve with coordination of constant review of progress to make more Improvement. Finally the perform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 cix j.es the opportunity for great development. Efficient coordinating manifest strong spirit of personality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 fo- mprovement of skills or talent. This is (he result of the social asp'dcls of man in any institution,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tites In the development of society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quently, the successful implementation of human resource and coordination manifest the TQDM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akland (2000) views that the system of Total Quality Development Model needs the coordination at all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 coordinating level is the steering committee, which takes responsibility for providing strategic</w:t>
      </w:r>
    </w:p>
    <w:p>
      <w:pPr>
        <w:pStyle w:val="Bodytext11"/>
        <w:numPr>
          <w:ilvl w:val="0"/>
          <w:numId w:val="8"/>
        </w:numPr>
        <w:tabs>
          <w:tab w:val="clear" w:pos="720"/>
          <w:tab w:val="left" w:pos="314" w:leader="none"/>
        </w:tabs>
        <w:spacing w:before="80" w:after="0"/>
        <w:jc w:val="both"/>
        <w:rPr/>
      </w:pPr>
      <w:bookmarkStart w:id="22" w:name="bookmark20"/>
      <w:bookmarkEnd w:id="22"/>
      <w:r>
        <w:rPr>
          <w:rStyle w:val="Bodytext1"/>
          <w:color w:val="000000"/>
          <w:spacing w:val="0"/>
          <w:w w:val="100"/>
          <w:lang w:val="en-US" w:eastAsia="en-US"/>
        </w:rPr>
        <w:t>Su; .mary of Findings</w:t>
      </w:r>
    </w:p>
    <w:p>
      <w:pPr>
        <w:pStyle w:val="Bodytext11"/>
        <w:spacing w:lineRule="auto" w:line="228"/>
        <w:ind w:firstLine="1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adoption of Total Quality Development Model as adevelopmental skills technique can play a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ole in improving the institution academic excellence.</w:t>
      </w:r>
    </w:p>
    <w:p>
      <w:pPr>
        <w:pStyle w:val="Bodytext11"/>
        <w:spacing w:lineRule="auto" w:line="228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There is awareness of Total Quality Development Modcl(TQDM) in society but its existence and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lementationin educational institutions remained doubtful.</w:t>
      </w:r>
    </w:p>
    <w:p>
      <w:pPr>
        <w:pStyle w:val="Bodytext11"/>
        <w:numPr>
          <w:ilvl w:val="0"/>
          <w:numId w:val="9"/>
        </w:numPr>
        <w:tabs>
          <w:tab w:val="clear" w:pos="720"/>
          <w:tab w:val="left" w:pos="479" w:leader="none"/>
        </w:tabs>
        <w:ind w:firstLine="160"/>
        <w:jc w:val="both"/>
        <w:rPr/>
      </w:pPr>
      <w:bookmarkStart w:id="23" w:name="bookmark21"/>
      <w:bookmarkEnd w:id="23"/>
      <w:r>
        <w:rPr>
          <w:rStyle w:val="Bodytext1"/>
          <w:color w:val="000000"/>
          <w:spacing w:val="0"/>
          <w:w w:val="100"/>
          <w:lang w:val="en-US" w:eastAsia="en-US"/>
        </w:rPr>
        <w:t>Although, the Total Quality Development Model (TQDM)is a new technique but all institutions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t adopt thepattern so that quality of Staff and Students skills canbc improved.</w:t>
      </w:r>
    </w:p>
    <w:p>
      <w:pPr>
        <w:pStyle w:val="Bodytext11"/>
        <w:numPr>
          <w:ilvl w:val="0"/>
          <w:numId w:val="10"/>
        </w:numPr>
        <w:tabs>
          <w:tab w:val="clear" w:pos="720"/>
          <w:tab w:val="left" w:pos="479" w:leader="none"/>
        </w:tabs>
        <w:ind w:firstLine="160"/>
        <w:jc w:val="both"/>
        <w:rPr/>
      </w:pPr>
      <w:bookmarkStart w:id="24" w:name="bookmark22"/>
      <w:bookmarkEnd w:id="24"/>
      <w:r>
        <w:rPr>
          <w:rStyle w:val="Bodytext1"/>
          <w:color w:val="000000"/>
          <w:spacing w:val="0"/>
          <w:w w:val="100"/>
          <w:lang w:val="en-US" w:eastAsia="en-US"/>
        </w:rPr>
        <w:t>For the successful implementation of Total Quality Development Model (TQDM) there must be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crtainrequircmcnts, conducive environment, culture, andindividual dimensions, coordination and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nuousimprovement schemes in the institution.</w:t>
      </w:r>
    </w:p>
    <w:p>
      <w:pPr>
        <w:pStyle w:val="Bodytext11"/>
        <w:numPr>
          <w:ilvl w:val="0"/>
          <w:numId w:val="11"/>
        </w:numPr>
        <w:tabs>
          <w:tab w:val="clear" w:pos="720"/>
          <w:tab w:val="left" w:pos="479" w:leader="none"/>
        </w:tabs>
        <w:spacing w:lineRule="auto" w:line="232"/>
        <w:ind w:firstLine="160"/>
        <w:jc w:val="both"/>
        <w:rPr/>
      </w:pPr>
      <w:bookmarkStart w:id="25" w:name="bookmark23"/>
      <w:bookmarkEnd w:id="25"/>
      <w:r>
        <w:rPr>
          <w:rStyle w:val="Bodytext1"/>
          <w:color w:val="000000"/>
          <w:spacing w:val="0"/>
          <w:w w:val="100"/>
          <w:lang w:val="en-US" w:eastAsia="en-US"/>
        </w:rPr>
        <w:t>Effective involvement of Total Quality DevelopmentModcl (TQDM) depends on the re-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4786" w:h="7142"/>
          <w:pgMar w:left="335" w:right="314" w:gutter="0" w:header="0" w:top="492" w:footer="3" w:bottom="492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gineering of theinstilution, work structure and the maturity ofcoordination techniqu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Jourr &lt; ’ Resources Development and Manauctncnl</w:t>
      </w:r>
    </w:p>
    <w:p>
      <w:pPr>
        <w:pStyle w:val="Bodytext11"/>
        <w:spacing w:lineRule="auto" w:line="228" w:before="0" w:after="22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(SSf ■. ’-8397 An International Peer-reviewed Jc</w:t>
      </w:r>
    </w:p>
    <w:p>
      <w:pPr>
        <w:pStyle w:val="Bodytext11"/>
        <w:numPr>
          <w:ilvl w:val="0"/>
          <w:numId w:val="12"/>
        </w:numPr>
        <w:tabs>
          <w:tab w:val="clear" w:pos="720"/>
          <w:tab w:val="left" w:pos="372" w:leader="none"/>
        </w:tabs>
        <w:ind w:firstLine="160"/>
        <w:jc w:val="both"/>
        <w:rPr/>
      </w:pPr>
      <w:bookmarkStart w:id="26" w:name="bookmark24"/>
      <w:bookmarkEnd w:id="26"/>
      <w:r>
        <w:rPr>
          <w:rStyle w:val="Bodytext1"/>
          <w:color w:val="000000"/>
          <w:spacing w:val="0"/>
          <w:w w:val="100"/>
          <w:lang w:val="en-US" w:eastAsia="en-US"/>
        </w:rPr>
        <w:t>The system of Total Quality Development Model (TQDM) averts academic failure but improves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ademicperformancc in the institution through gradual implementation and persistent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rovement.</w:t>
      </w:r>
    </w:p>
    <w:p>
      <w:pPr>
        <w:pStyle w:val="Bodytext11"/>
        <w:numPr>
          <w:ilvl w:val="0"/>
          <w:numId w:val="12"/>
        </w:numPr>
        <w:tabs>
          <w:tab w:val="clear" w:pos="720"/>
          <w:tab w:val="left" w:pos="337" w:leader="none"/>
        </w:tabs>
        <w:jc w:val="both"/>
        <w:rPr/>
      </w:pPr>
      <w:bookmarkStart w:id="27" w:name="bookmark25"/>
      <w:bookmarkEnd w:id="27"/>
      <w:r>
        <w:rPr>
          <w:rStyle w:val="Bodytext1"/>
          <w:color w:val="000000"/>
          <w:spacing w:val="0"/>
          <w:w w:val="100"/>
          <w:lang w:val="en-US" w:eastAsia="en-US"/>
        </w:rPr>
        <w:t>The existence of structures and operations of Total Quality Development Model (TQDM) had not</w:t>
      </w:r>
    </w:p>
    <w:p>
      <w:pPr>
        <w:pStyle w:val="Bodytext11"/>
        <w:spacing w:before="0" w:after="100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felt in Ebonyi Stale University (EBSU) institution when the researcher conducted this work.</w:t>
      </w:r>
    </w:p>
    <w:p>
      <w:pPr>
        <w:pStyle w:val="Bodytext11"/>
        <w:numPr>
          <w:ilvl w:val="0"/>
          <w:numId w:val="8"/>
        </w:numPr>
        <w:tabs>
          <w:tab w:val="clear" w:pos="720"/>
          <w:tab w:val="left" w:pos="337" w:leader="none"/>
        </w:tabs>
        <w:jc w:val="both"/>
        <w:rPr/>
      </w:pPr>
      <w:bookmarkStart w:id="28" w:name="bookmark26"/>
      <w:bookmarkEnd w:id="28"/>
      <w:r>
        <w:rPr>
          <w:rStyle w:val="Bodytext1"/>
          <w:color w:val="000000"/>
          <w:spacing w:val="0"/>
          <w:w w:val="100"/>
          <w:lang w:val="en-US" w:eastAsia="en-US"/>
        </w:rPr>
        <w:t>Conclus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has been observed that institutions need to embrace and implement the system of Total Quality Develop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e' ' (TQDM). Therefore, the technique of Total Quality Development Model (TQDM) is modern and ha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r ized in institutions lor the development and improvement of Staff skills and students' continuous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, -cment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ically, the implementation process should take cognizance of environmental and cultu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e; .urilies of the institution, required to achieve systematic innovations through research work. These invol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in g and orientation, in order to maintain gradual but persistent improvement of quality in skills developmen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 nembc'rs are tools of development, and remain a crucial element iii successful implementation of To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a y Development Model (TQDM) in the institution. Quality improvement strategies must therefore tak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c .it of the centrality of both the present and future of students in societal establishment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other hand, Total Quality Development Model (TQDM) as a modern technique should be giv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chance to be practice for the purpose of achieving academic excellence in the institution by giving Studen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ality training in development of their skills or confidence building focus based on the fact that the university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s: "csort for human development which will stop academic brain drain in society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ordination is the backbone of Total Quality Development Model (TQDM) in institutions throug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eatin a conduciveenvironmenl for effective implementation, while Staff and Students are the major players</w:t>
      </w:r>
    </w:p>
    <w:p>
      <w:pPr>
        <w:pStyle w:val="Bodytext11"/>
        <w:tabs>
          <w:tab w:val="clear" w:pos="720"/>
          <w:tab w:val="left" w:pos="2749" w:leader="none"/>
        </w:tabs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at nr •&gt; Total Quality Development Model (TQDM) successful in society.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ally, institutions must understand that TQDM is not always difficult based on comprehensivenes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long-term process. Really. Institutions must maintain their commitment, keep the process visible, provid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ces. -y support and hold individuals accountable for results. And. Students of course must be involved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ig', -g the programme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stly, educational institutions must always keep in mind that TQDM should be purpose driven,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er ■ be clear on the institution's vision for the future and slay focused on it. TQDM is a powerful model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k ing Students and Staff creativity and potential, reducing bureaucracy and costs, and improving services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ins utions.</w:t>
      </w:r>
    </w:p>
    <w:p>
      <w:pPr>
        <w:pStyle w:val="Bodytext11"/>
        <w:numPr>
          <w:ilvl w:val="0"/>
          <w:numId w:val="8"/>
        </w:numPr>
        <w:tabs>
          <w:tab w:val="clear" w:pos="720"/>
          <w:tab w:val="left" w:pos="337" w:leader="none"/>
        </w:tabs>
        <w:rPr/>
      </w:pPr>
      <w:bookmarkStart w:id="29" w:name="bookmark27"/>
      <w:bookmarkEnd w:id="29"/>
      <w:r>
        <w:rPr>
          <w:rStyle w:val="Bodytext1"/>
          <w:color w:val="000000"/>
          <w:spacing w:val="0"/>
          <w:w w:val="100"/>
          <w:lang w:val="en-US" w:eastAsia="en-US"/>
        </w:rPr>
        <w:t>Recommendations</w:t>
      </w:r>
    </w:p>
    <w:p>
      <w:pPr>
        <w:pStyle w:val="Bodytext11"/>
        <w:numPr>
          <w:ilvl w:val="0"/>
          <w:numId w:val="13"/>
        </w:numPr>
        <w:tabs>
          <w:tab w:val="clear" w:pos="720"/>
          <w:tab w:val="left" w:pos="337" w:leader="none"/>
        </w:tabs>
        <w:jc w:val="both"/>
        <w:rPr/>
      </w:pPr>
      <w:bookmarkStart w:id="30" w:name="bookmark28"/>
      <w:bookmarkEnd w:id="30"/>
      <w:r>
        <w:rPr>
          <w:rStyle w:val="Bodytext1"/>
          <w:color w:val="000000"/>
          <w:spacing w:val="0"/>
          <w:w w:val="100"/>
          <w:lang w:val="en-US" w:eastAsia="en-US"/>
        </w:rPr>
        <w:t>The institution adopting TQDM strategic developmcntplans should involve attainable visionary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jective skillsto ensure that students' present and future rcquireinentsare adequately reached to ensure '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Survival in society.</w:t>
      </w:r>
    </w:p>
    <w:p>
      <w:pPr>
        <w:pStyle w:val="Bodytext11"/>
        <w:numPr>
          <w:ilvl w:val="0"/>
          <w:numId w:val="13"/>
        </w:numPr>
        <w:tabs>
          <w:tab w:val="clear" w:pos="720"/>
          <w:tab w:val="left" w:pos="337" w:leader="none"/>
        </w:tabs>
        <w:jc w:val="both"/>
        <w:rPr/>
      </w:pPr>
      <w:bookmarkStart w:id="31" w:name="bookmark29"/>
      <w:bookmarkEnd w:id="31"/>
      <w:r>
        <w:rPr>
          <w:rStyle w:val="Bodytext1"/>
          <w:color w:val="000000"/>
          <w:spacing w:val="0"/>
          <w:w w:val="100"/>
          <w:lang w:val="en-US" w:eastAsia="en-US"/>
        </w:rPr>
        <w:t>The responsibility Tor students' potentials should begiven attention through establishing structural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ategies for developmental policies and procedures. And. there should be proper coordination between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ff and Students to achieve the objective of establishing institutions of learning. Students arc the goals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institutional establishment in society and their effective training and inculcation of developmental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irit should be taken serious.</w:t>
      </w:r>
    </w:p>
    <w:p>
      <w:pPr>
        <w:pStyle w:val="Bodytext11"/>
        <w:numPr>
          <w:ilvl w:val="0"/>
          <w:numId w:val="13"/>
        </w:numPr>
        <w:tabs>
          <w:tab w:val="clear" w:pos="720"/>
          <w:tab w:val="left" w:pos="337" w:leader="none"/>
        </w:tabs>
        <w:spacing w:lineRule="auto" w:line="228"/>
        <w:jc w:val="both"/>
        <w:rPr/>
      </w:pPr>
      <w:bookmarkStart w:id="32" w:name="bookmark30"/>
      <w:bookmarkEnd w:id="32"/>
      <w:r>
        <w:rPr>
          <w:rStyle w:val="Bodytext1"/>
          <w:color w:val="000000"/>
          <w:spacing w:val="0"/>
          <w:w w:val="100"/>
          <w:lang w:val="en-US" w:eastAsia="en-US"/>
        </w:rPr>
        <w:t>Nigeria Government should adopt and implement apolicy of positive reformation institutions, whil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cand private bodies should encourage and promote research Orientation. The purpose is to ensur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 nation meets up with the twenty-first (21“) Century global personnel development standards.</w:t>
      </w:r>
    </w:p>
    <w:p>
      <w:pPr>
        <w:pStyle w:val="Bodytext11"/>
        <w:numPr>
          <w:ilvl w:val="0"/>
          <w:numId w:val="13"/>
        </w:numPr>
        <w:tabs>
          <w:tab w:val="clear" w:pos="720"/>
          <w:tab w:val="left" w:pos="337" w:leader="none"/>
        </w:tabs>
        <w:jc w:val="both"/>
        <w:rPr/>
      </w:pPr>
      <w:bookmarkStart w:id="33" w:name="bookmark31"/>
      <w:bookmarkEnd w:id="33"/>
      <w:r>
        <w:rPr>
          <w:rStyle w:val="Bodytext1"/>
          <w:color w:val="000000"/>
          <w:spacing w:val="0"/>
          <w:w w:val="100"/>
          <w:lang w:val="en-US" w:eastAsia="en-US"/>
        </w:rPr>
        <w:t>Tlje tertiary institution's Staff should be encouraged towork towards the result orientation of Total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alityDevcIopmcnt Model (TQDM) in the institutions they areemployed,</w:t>
      </w:r>
    </w:p>
    <w:p>
      <w:pPr>
        <w:pStyle w:val="Bodytext11"/>
        <w:numPr>
          <w:ilvl w:val="0"/>
          <w:numId w:val="13"/>
        </w:numPr>
        <w:tabs>
          <w:tab w:val="clear" w:pos="720"/>
          <w:tab w:val="left" w:pos="337" w:leader="none"/>
        </w:tabs>
        <w:spacing w:lineRule="auto" w:line="228"/>
        <w:jc w:val="both"/>
        <w:rPr/>
      </w:pPr>
      <w:bookmarkStart w:id="34" w:name="bookmark32"/>
      <w:bookmarkEnd w:id="34"/>
      <w:r>
        <w:rPr>
          <w:rStyle w:val="Bodytext1"/>
          <w:color w:val="000000"/>
          <w:spacing w:val="0"/>
          <w:w w:val="100"/>
          <w:lang w:val="en-US" w:eastAsia="en-US"/>
        </w:rPr>
        <w:t>Lastly. TQDM must be based on groups' involvement on work, through horizontal and vertical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cation training to encourage groups interaction with one another. And. team building is a cor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ment of the process, to ensure' staff Involvement and effective problem solving. Again. TQDM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build analysis into the culture: using the technique of "stop and think about how we work" based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objective measures of results, while looking for visible improvement, through optimization towards</w:t>
      </w:r>
    </w:p>
    <w:p>
      <w:pPr>
        <w:pStyle w:val="Bodytext11"/>
        <w:spacing w:before="0" w:after="100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st patterns ofskills development on student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 .-cnees . .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ja, , O.O. (2006). Welcome Address First National Seminar on TQM organized by Federal Office of Statistics</w:t>
      </w:r>
    </w:p>
    <w:p>
      <w:pPr>
        <w:pStyle w:val="Bodytext11"/>
        <w:tabs>
          <w:tab w:val="clear" w:pos="720"/>
          <w:tab w:val="left" w:pos="3098" w:leader="none"/>
        </w:tabs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ld al Abeokuta 22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>”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ugust.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i ds, R. (2004).Beyond Total Quality management Towards the Emerging Paradigm. New York: McGraw-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4786" w:h="7142"/>
          <w:pgMar w:left="292" w:right="383" w:gutter="0" w:header="0" w:top="311" w:footer="3" w:bottom="421"/>
          <w:pgNumType w:fmt="decimal"/>
          <w:formProt w:val="false"/>
          <w:textDirection w:val="lrTb"/>
          <w:docGrid w:type="default" w:linePitch="100" w:charSpace="0"/>
        </w:sect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ll Inc.</w:t>
      </w:r>
    </w:p>
    <w:p>
      <w:pPr>
        <w:pStyle w:val="Heading111"/>
        <w:keepNext w:val="true"/>
        <w:keepLines/>
        <w:rPr/>
      </w:pPr>
      <w:bookmarkStart w:id="35" w:name="bookmark33"/>
      <w:bookmarkStart w:id="36" w:name="bookmark35"/>
      <w:bookmarkStart w:id="37" w:name="bookmark34"/>
      <w:r>
        <w:rPr>
          <w:rStyle w:val="Heading11"/>
          <w:color w:val="000000"/>
          <w:spacing w:val="0"/>
          <w:w w:val="100"/>
          <w:lang w:val="en-US" w:eastAsia="en-US"/>
        </w:rPr>
        <w:t>Be</w:t>
      </w:r>
      <w:bookmarkEnd w:id="35"/>
      <w:bookmarkEnd w:id="36"/>
      <w:bookmarkEnd w:id="37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ard. . P. (2002). Optimum Quality Costs and Zero Defects: Are they Contradictory Concepts? Quality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•</w:t>
      </w:r>
      <w:r>
        <w:rPr>
          <w:rStyle w:val="Bodytext1"/>
          <w:color w:val="000000"/>
          <w:spacing w:val="0"/>
          <w:w w:val="100"/>
          <w:lang w:val="en-US" w:eastAsia="en-US"/>
        </w:rPr>
        <w:t>regress, November 216-340. i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eild, .:. and Edwards, O. (2003). Quintessence: the Quality of having it. New York: CrownPubiisher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osby, F J. (2005). Quality without Tears: The Art of Hassic-Frce Management. New York: McGraw Hill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ing,' E (2006).Quality, Productivity and Competitive Position Cambridge mass.MIT Pres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gwu, U '. and Nnedum, O.A.U. (2004).Validation of Morrow's Total Quality Managemen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eale.Nigeria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itrhal of Management and Social Sciences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 (2) 144-180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iensta. l.B. (2012).International Transfer of Management and Social Skills. The Behavioural Pattern A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elintinary Study.TA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Quarterly Journal ofAfESEC International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5:50-60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wururt J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(2007).Total Quality Management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Unpublished Paper presented at Workshop Organized by health</w:t>
      </w:r>
    </w:p>
    <w:p>
      <w:pPr>
        <w:pStyle w:val="Bodytext11"/>
        <w:spacing w:lineRule="auto" w:line="228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stem Fund Enugu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eigenl . ,vn, A:C. (2005).Developmcnt and Implementation ofTQDM.Svs/em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ecision Sciences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27(1) 15-42.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eigenb- .in, A.V (2006).Tbta/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ontrol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ew York: McGraw Hill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odmt ... S.K; (2006). Total Quality Management one God, But many Prophets “ Quality Development 2"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d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ition. Londomlshikowa, K (1987): what is Total Quality? The J.apanse Way.N.J Eagle Wood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i 113.Prentice Mall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Hclliegel, M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(2000).Development for Quality: An Executive Handbook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ew York: The Free Pres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use, R.J. and Spangler, W.D. (1991). Personality and Charisma in the U.S. Presidency: A Personality theory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Institution Effectiveness. In Ebiai (2002) op ci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ai, T '. (2006).Cultural and Structural Constraints on Total Quality Management. Implemenlation.7'o/a/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Quality Management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9(8): 705-720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hikaw. D.l. (2005). The Relationship Between TQM Practices and Quality Performance and the Role of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ormal TWM Programmes: An Australian Empirical Studies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Quality Management Journal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1(4):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-42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an, J. I. (2004).Juran on Quality by Desigm TIie New Steps for Planning Quality into Goods and Services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w York: The Free Pres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Kate, D X (2008). Contribution of Total Quality Management to the Theory of Work Performanc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.Man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cademy of Management Review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9:510-610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ate, H.N. (2004). Diffusion and Contribution of Total Quality Management: An Empirical Study in Norway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otal Quality Management and Development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0(9): 2047-2056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Levitt, P.K (2002). TQDM and Organization of the Firm: Theoretical and Empirical Perspectives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Quality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evelopment Journal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1): 28-40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d, T.I (2000).lnvesligation of Perceived Environment. Perceived Outcome and perceived variables in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. '-alionship to Voluntary Development Acting by StaffJourna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qf Applied Behavioural Psycholog}',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7&lt; 5-20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nedu, O.A 'J. (2001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).Total Quality Management in Some Industrial Organizations i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geHa.Unpublishcd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 Sc Dissertation; University of Jos, Nigeria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akla i, .1., JOIO).7bra/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Quality Management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2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Bodytext1"/>
          <w:color w:val="000000"/>
          <w:spacing w:val="0"/>
          <w:w w:val="100"/>
          <w:lang w:val="en-US" w:eastAsia="en-US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Bodytext1"/>
          <w:color w:val="000000"/>
          <w:spacing w:val="0"/>
          <w:w w:val="100"/>
          <w:lang w:val="en-US" w:eastAsia="en-US"/>
        </w:rPr>
        <w:t>Edn. Oxford: Butherworlh Heineman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koli- E. 2006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otal Quality Managemenlasan Instrument of change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orkshop Paper, first National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amp; &lt;iinar on TQM, Lagos Business School: 20-23 Augus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lokc 0. t. 97 l).The Influence of Socio-Cultural Factors on Economic Development in Nigeria. Vol. 7. No. 5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r urch-April)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dfc , L.’ '. (2008).Total Quality Success through People London institute of personal management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ood.. K. (2O13).Thc measurement of TQM' Principles and Work Related Outcomes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Journal of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- tanizational Behaviour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8: 262- 387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oots, N.C. (2010).’ A Frame for International Quality management Research: Development and Validation of a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easurement Instrument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otal Quality Management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0(7) 1045-1075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mson, D. and Terziovski, M. (l999).The Relationship Between Total Quality Management Practices and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perational performance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Journal of Operations Management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7 (4) 390-502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hmidt, I.V. and Finnigan, R.G. (2004).An Instrument for measuring the Critical Factors of Quality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emcnt.Decision Science 20 pp. 820-940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ecter, T,C. and Whiteman, P. (2002). Development Theory and Total Quality: Improving Research and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ce through Theory Development: Academy ©(Management Review vol.19 p.392-418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chy M.M. (2003).Devclopment Strategic change. Technical Political and Cultural Dynamics. New York.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ey. ,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uckman. ’,.C. (2006).Introduction to Quality Engineering. Designing Quality into Developmen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hitemar S.T and Scatt, O.N. (2009).Total Quality Development and management Involvement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Human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’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.esearch Development Journal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2:20.</w:t>
      </w:r>
    </w:p>
    <w:p>
      <w:pPr>
        <w:pStyle w:val="Bodytext11"/>
        <w:spacing w:lineRule="auto" w:line="228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Wilkins ( 906).The Culture Audit: A total for Understanding Organization. Organizational Dynamics. Aulum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4786" w:h="7142"/>
      <w:pgMar w:left="327" w:right="364" w:gutter="0" w:header="0" w:top="432" w:footer="4" w:bottom="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15745</wp:posOffset>
              </wp:positionH>
              <wp:positionV relativeFrom="page">
                <wp:posOffset>4321810</wp:posOffset>
              </wp:positionV>
              <wp:extent cx="56515" cy="4318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43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3.4pt;mso-wrap-distance-left:0pt;mso-wrap-distance-right:0pt;mso-wrap-distance-top:5.7pt;mso-wrap-distance-bottom:5.7pt;margin-top:340.3pt;mso-position-vertical-relative:page;margin-left:11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515745</wp:posOffset>
              </wp:positionH>
              <wp:positionV relativeFrom="page">
                <wp:posOffset>4321810</wp:posOffset>
              </wp:positionV>
              <wp:extent cx="56515" cy="590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4.65pt;mso-wrap-distance-left:0pt;mso-wrap-distance-right:0pt;mso-wrap-distance-top:5.7pt;mso-wrap-distance-bottom:5.7pt;margin-top:340.3pt;mso-position-vertical-relative:page;margin-left:11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482725</wp:posOffset>
              </wp:positionH>
              <wp:positionV relativeFrom="page">
                <wp:posOffset>4329430</wp:posOffset>
              </wp:positionV>
              <wp:extent cx="56515" cy="5905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4.65pt;mso-wrap-distance-left:0pt;mso-wrap-distance-right:0pt;mso-wrap-distance-top:5.7pt;mso-wrap-distance-bottom:5.7pt;margin-top:340.9pt;mso-position-vertical-relative:page;margin-left:116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482725</wp:posOffset>
              </wp:positionH>
              <wp:positionV relativeFrom="page">
                <wp:posOffset>4329430</wp:posOffset>
              </wp:positionV>
              <wp:extent cx="56515" cy="5905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4.65pt;mso-wrap-distance-left:0pt;mso-wrap-distance-right:0pt;mso-wrap-distance-top:5.7pt;mso-wrap-distance-bottom:5.7pt;margin-top:340.9pt;mso-position-vertical-relative:page;margin-left:116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2405</wp:posOffset>
              </wp:positionH>
              <wp:positionV relativeFrom="page">
                <wp:posOffset>4267835</wp:posOffset>
              </wp:positionV>
              <wp:extent cx="53340" cy="4318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43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3.4pt;mso-wrap-distance-left:0pt;mso-wrap-distance-right:0pt;mso-wrap-distance-top:5.7pt;mso-wrap-distance-bottom:5.7pt;margin-top:336.05pt;mso-position-vertical-relative:page;margin-left:115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462405</wp:posOffset>
              </wp:positionH>
              <wp:positionV relativeFrom="page">
                <wp:posOffset>4267835</wp:posOffset>
              </wp:positionV>
              <wp:extent cx="53340" cy="59055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4.65pt;mso-wrap-distance-left:0pt;mso-wrap-distance-right:0pt;mso-wrap-distance-top:5.7pt;mso-wrap-distance-bottom:5.7pt;margin-top:336.05pt;mso-position-vertical-relative:page;margin-left:115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245745</wp:posOffset>
              </wp:positionH>
              <wp:positionV relativeFrom="page">
                <wp:posOffset>321945</wp:posOffset>
              </wp:positionV>
              <wp:extent cx="2553335" cy="0"/>
              <wp:effectExtent l="7620" t="6350" r="6350" b="6350"/>
              <wp:wrapNone/>
              <wp:docPr id="1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3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9.35pt;margin-top:25.35pt;width:20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52095</wp:posOffset>
              </wp:positionH>
              <wp:positionV relativeFrom="page">
                <wp:posOffset>137160</wp:posOffset>
              </wp:positionV>
              <wp:extent cx="1070610" cy="2952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Journal of Resources Development and Management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ISSN 2422-8397 An International Peer-reviewed Journal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Vol.29.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23.25pt;mso-wrap-distance-left:0pt;mso-wrap-distance-right:0pt;mso-wrap-distance-top:5.7pt;mso-wrap-distance-bottom:5.7pt;margin-top:10.8pt;mso-position-vertical-relative:page;margin-left:19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Journal of Resources Development and Management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ISSN 2422-8397 An International Peer-reviewed Journal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Vol.29.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693035</wp:posOffset>
              </wp:positionH>
              <wp:positionV relativeFrom="page">
                <wp:posOffset>226695</wp:posOffset>
              </wp:positionV>
              <wp:extent cx="9652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IIS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3.8pt;mso-wrap-distance-left:0pt;mso-wrap-distance-right:0pt;mso-wrap-distance-top:5.7pt;mso-wrap-distance-bottom:5.7pt;margin-top:17.85pt;mso-position-vertical-relative:page;margin-left:212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IIS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191770</wp:posOffset>
              </wp:positionH>
              <wp:positionV relativeFrom="page">
                <wp:posOffset>400050</wp:posOffset>
              </wp:positionV>
              <wp:extent cx="2550160" cy="0"/>
              <wp:effectExtent l="6985" t="6350" r="6985" b="6350"/>
              <wp:wrapNone/>
              <wp:docPr id="4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0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15.1pt;margin-top:31.5pt;width:200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01930</wp:posOffset>
              </wp:positionH>
              <wp:positionV relativeFrom="page">
                <wp:posOffset>274320</wp:posOffset>
              </wp:positionV>
              <wp:extent cx="2527300" cy="13144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398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Vol.2'. 17</w:t>
                            <w:tab/>
                          </w:r>
                          <w:r>
                            <w:rPr>
                              <w:rStyle w:val="Headerorfooter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B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pt;height:10.35pt;mso-wrap-distance-left:0pt;mso-wrap-distance-right:0pt;mso-wrap-distance-top:5.7pt;mso-wrap-distance-bottom:5.7pt;margin-top:21.6pt;mso-position-vertical-relative:page;margin-left:15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398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Vol.2'. 17</w:t>
                      <w:tab/>
                    </w:r>
                    <w:r>
                      <w:rPr>
                        <w:rStyle w:val="Headerorfooter2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B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210820</wp:posOffset>
              </wp:positionH>
              <wp:positionV relativeFrom="page">
                <wp:posOffset>418465</wp:posOffset>
              </wp:positionV>
              <wp:extent cx="2546985" cy="0"/>
              <wp:effectExtent l="7620" t="6350" r="6350" b="6350"/>
              <wp:wrapNone/>
              <wp:docPr id="44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16.6pt;margin-top:32.95pt;width:200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7805</wp:posOffset>
              </wp:positionH>
              <wp:positionV relativeFrom="page">
                <wp:posOffset>224155</wp:posOffset>
              </wp:positionV>
              <wp:extent cx="967740" cy="16319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Journal of Resources Development and Management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ISSN 2*. .2-8397 An International Peer-reviewed Jc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Vol.29.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pt;height:12.85pt;mso-wrap-distance-left:0pt;mso-wrap-distance-right:0pt;mso-wrap-distance-top:5.7pt;mso-wrap-distance-bottom:5.7pt;margin-top:17.65pt;mso-position-vertical-relative:page;margin-left:17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Journal of Resources Development and Management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ISSN 2*. .2-8397 An International Peer-reviewed Jc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Vol.29.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210820</wp:posOffset>
              </wp:positionH>
              <wp:positionV relativeFrom="page">
                <wp:posOffset>418465</wp:posOffset>
              </wp:positionV>
              <wp:extent cx="2546985" cy="0"/>
              <wp:effectExtent l="7620" t="6350" r="6350" b="6350"/>
              <wp:wrapNone/>
              <wp:docPr id="4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16.6pt;margin-top:32.95pt;width:200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17805</wp:posOffset>
              </wp:positionH>
              <wp:positionV relativeFrom="page">
                <wp:posOffset>224155</wp:posOffset>
              </wp:positionV>
              <wp:extent cx="967740" cy="295275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Journal of Resources Development and Management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ISSN 2*. .2-8397 An International Peer-reviewed Jc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Vol.29.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pt;height:23.25pt;mso-wrap-distance-left:0pt;mso-wrap-distance-right:0pt;mso-wrap-distance-top:5.7pt;mso-wrap-distance-bottom:5.7pt;margin-top:17.65pt;mso-position-vertical-relative:page;margin-left:17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Journal of Resources Development and Management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ISSN 2*. .2-8397 An International Peer-reviewed Jc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Vol.29.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5430</wp:posOffset>
              </wp:positionH>
              <wp:positionV relativeFrom="page">
                <wp:posOffset>262255</wp:posOffset>
              </wp:positionV>
              <wp:extent cx="960755" cy="933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Journal of Re irccs Development and Management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ISSN 2'122-8.*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An International Peer-reviewed J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7.35pt;mso-wrap-distance-left:0pt;mso-wrap-distance-right:0pt;mso-wrap-distance-top:5.7pt;mso-wrap-distance-bottom:5.7pt;margin-top:20.65pt;mso-position-vertical-relative:page;margin-left:20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Journal of Re irccs Development and Management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ISSN 2'122-8.* </w:t>
                    </w:r>
                    <w:r>
                      <w:rPr>
                        <w:rStyle w:val="Headerorfooter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An International Peer-reviewed J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65430</wp:posOffset>
              </wp:positionH>
              <wp:positionV relativeFrom="page">
                <wp:posOffset>262255</wp:posOffset>
              </wp:positionV>
              <wp:extent cx="960755" cy="23622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Journal of Re irccs Development and Management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ISSN 2'122-8.*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An International Peer-reviewed J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18.6pt;mso-wrap-distance-left:0pt;mso-wrap-distance-right:0pt;mso-wrap-distance-top:5.7pt;mso-wrap-distance-bottom:5.7pt;margin-top:20.65pt;mso-position-vertical-relative:page;margin-left:20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Journal of Re irccs Development and Management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ISSN 2'122-8.* </w:t>
                    </w:r>
                    <w:r>
                      <w:rPr>
                        <w:rStyle w:val="Headerorfooter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An International Peer-reviewed J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240665</wp:posOffset>
              </wp:positionH>
              <wp:positionV relativeFrom="page">
                <wp:posOffset>325120</wp:posOffset>
              </wp:positionV>
              <wp:extent cx="2550160" cy="0"/>
              <wp:effectExtent l="6350" t="6350" r="6985" b="6350"/>
              <wp:wrapNone/>
              <wp:docPr id="2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0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8.95pt;margin-top:25.6pt;width:200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3840</wp:posOffset>
              </wp:positionH>
              <wp:positionV relativeFrom="page">
                <wp:posOffset>137160</wp:posOffset>
              </wp:positionV>
              <wp:extent cx="967740" cy="15938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Jour: of Resources Development and Management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ISSt. 122-8297 An Inlcmalional Peer-reviewed It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Vol 29.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pt;height:12.55pt;mso-wrap-distance-left:0pt;mso-wrap-distance-right:0pt;mso-wrap-distance-top:5.7pt;mso-wrap-distance-bottom:5.7pt;margin-top:10.8pt;mso-position-vertical-relative:page;margin-left:19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Jour: of Resources Development and Management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ISSt. 122-8297 An Inlcmalional Peer-reviewed It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Vol 29. 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80970</wp:posOffset>
              </wp:positionH>
              <wp:positionV relativeFrom="page">
                <wp:posOffset>223520</wp:posOffset>
              </wp:positionV>
              <wp:extent cx="96520" cy="762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HS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6pt;mso-wrap-distance-left:0pt;mso-wrap-distance-right:0pt;mso-wrap-distance-top:5.7pt;mso-wrap-distance-bottom:5.7pt;margin-top:17.6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HS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240665</wp:posOffset>
              </wp:positionH>
              <wp:positionV relativeFrom="page">
                <wp:posOffset>325120</wp:posOffset>
              </wp:positionV>
              <wp:extent cx="2550160" cy="0"/>
              <wp:effectExtent l="6350" t="6350" r="6985" b="6350"/>
              <wp:wrapNone/>
              <wp:docPr id="2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0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18.95pt;margin-top:25.6pt;width:200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43840</wp:posOffset>
              </wp:positionH>
              <wp:positionV relativeFrom="page">
                <wp:posOffset>137160</wp:posOffset>
              </wp:positionV>
              <wp:extent cx="967740" cy="29527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Jour: of Resources Development and Management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ISSt. 122-8297 An Inlcmalional Peer-reviewed It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Vol 29.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pt;height:23.25pt;mso-wrap-distance-left:0pt;mso-wrap-distance-right:0pt;mso-wrap-distance-top:5.7pt;mso-wrap-distance-bottom:5.7pt;margin-top:10.8pt;mso-position-vertical-relative:page;margin-left:19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Jour: of Resources Development and Management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ISSt. 122-8297 An Inlcmalional Peer-reviewed It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Vol 29. 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680970</wp:posOffset>
              </wp:positionH>
              <wp:positionV relativeFrom="page">
                <wp:posOffset>223520</wp:posOffset>
              </wp:positionV>
              <wp:extent cx="96520" cy="26289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HS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20.7pt;mso-wrap-distance-left:0pt;mso-wrap-distance-right:0pt;mso-wrap-distance-top:5.7pt;mso-wrap-distance-bottom:5.7pt;margin-top:17.6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HS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219710</wp:posOffset>
              </wp:positionH>
              <wp:positionV relativeFrom="page">
                <wp:posOffset>458470</wp:posOffset>
              </wp:positionV>
              <wp:extent cx="2550160" cy="0"/>
              <wp:effectExtent l="6350" t="6350" r="6985" b="6350"/>
              <wp:wrapNone/>
              <wp:docPr id="32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0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17.3pt;margin-top:36.1pt;width:200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26060</wp:posOffset>
              </wp:positionH>
              <wp:positionV relativeFrom="page">
                <wp:posOffset>269240</wp:posOffset>
              </wp:positionV>
              <wp:extent cx="967740" cy="29527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Journal of Resources Development and Management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ISSN 2422-3397 An International Peer-reviewed Jc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Vol.29.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pt;height:23.25pt;mso-wrap-distance-left:0pt;mso-wrap-distance-right:0pt;mso-wrap-distance-top:5.7pt;mso-wrap-distance-bottom:5.7pt;margin-top:21.2pt;mso-position-vertical-relative:page;margin-left:17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Journal of Resources Development and Management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ISSN 2422-3397 An International Peer-reviewed Jc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Vol.29.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219710</wp:posOffset>
              </wp:positionH>
              <wp:positionV relativeFrom="page">
                <wp:posOffset>458470</wp:posOffset>
              </wp:positionV>
              <wp:extent cx="2550160" cy="0"/>
              <wp:effectExtent l="6350" t="6350" r="6985" b="6350"/>
              <wp:wrapNone/>
              <wp:docPr id="3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0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17.3pt;margin-top:36.1pt;width:200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26060</wp:posOffset>
              </wp:positionH>
              <wp:positionV relativeFrom="page">
                <wp:posOffset>269240</wp:posOffset>
              </wp:positionV>
              <wp:extent cx="967740" cy="29527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Journal of Resources Development and Management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ISSN 2422-3397 An International Peer-reviewed Jc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Vol.29.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pt;height:23.25pt;mso-wrap-distance-left:0pt;mso-wrap-distance-right:0pt;mso-wrap-distance-top:5.7pt;mso-wrap-distance-bottom:5.7pt;margin-top:21.2pt;mso-position-vertical-relative:page;margin-left:17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Journal of Resources Development and Management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ISSN 2422-3397 An International Peer-reviewed Jc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Vol.29.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191770</wp:posOffset>
              </wp:positionH>
              <wp:positionV relativeFrom="page">
                <wp:posOffset>400050</wp:posOffset>
              </wp:positionV>
              <wp:extent cx="2550160" cy="0"/>
              <wp:effectExtent l="6985" t="6350" r="6985" b="6350"/>
              <wp:wrapNone/>
              <wp:docPr id="38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0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15.1pt;margin-top:31.5pt;width:200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1930</wp:posOffset>
              </wp:positionH>
              <wp:positionV relativeFrom="page">
                <wp:posOffset>274320</wp:posOffset>
              </wp:positionV>
              <wp:extent cx="2527300" cy="10287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398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Vol.2'. 17</w:t>
                            <w:tab/>
                          </w:r>
                          <w:r>
                            <w:rPr>
                              <w:rStyle w:val="Headerorfooter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B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pt;height:8.1pt;mso-wrap-distance-left:0pt;mso-wrap-distance-right:0pt;mso-wrap-distance-top:5.7pt;mso-wrap-distance-bottom:5.7pt;margin-top:21.6pt;mso-position-vertical-relative:page;margin-left:15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398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Vol.2'. 17</w:t>
                      <w:tab/>
                    </w:r>
                    <w:r>
                      <w:rPr>
                        <w:rStyle w:val="Headerorfooter2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B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lowerRoman"/>
      <w:lvlText w:val="l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l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l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l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l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l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l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l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l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exact" w:line="228" w:before="0" w:after="40"/>
      <w:outlineLvl w:val="1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311">
    <w:name w:val="Heading #3|1"/>
    <w:basedOn w:val="Normal"/>
    <w:qFormat/>
    <w:pPr>
      <w:spacing w:lineRule="exact" w:line="199" w:before="0" w:after="80"/>
      <w:ind w:left="3840" w:hanging="0"/>
      <w:outlineLvl w:val="2"/>
    </w:pPr>
    <w:rPr>
      <w:rFonts w:ascii="Arial" w:hAnsi="Arial"/>
      <w:b w:val="false"/>
      <w:i w:val="false"/>
      <w:smallCaps/>
      <w:strike w:val="false"/>
      <w:dstrike w:val="false"/>
      <w:sz w:val="12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jc w:val="right"/>
      <w:outlineLvl w:val="0"/>
    </w:pPr>
    <w:rPr>
      <w:rFonts w:ascii="Arial" w:hAnsi="Arial"/>
      <w:b w:val="false"/>
      <w:i w:val="false"/>
      <w:smallCaps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