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18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ation of Reference Services by Undergraduate Students</w:t>
      </w:r>
    </w:p>
    <w:p>
      <w:pPr>
        <w:pStyle w:val="Bodytext11"/>
        <w:spacing w:before="0" w:after="4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Universities in Nasarawa State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st. John O. Arosanyin,</w:t>
      </w:r>
    </w:p>
    <w:p>
      <w:pPr>
        <w:pStyle w:val="Bodytext11"/>
        <w:spacing w:lineRule="auto" w:line="232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r. Danjuma O. Ajibili &amp;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rs Oluwabunmi O. Oyinloye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 Karu</w:t>
      </w:r>
    </w:p>
    <w:p>
      <w:pPr>
        <w:pStyle w:val="Bodytext11"/>
        <w:spacing w:before="0" w:after="2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sarawa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is paper assessed the utilization of reference services in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iversity Libraries by undergraduate students especially in Nasaraw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ate. The design for the study was descriptive survey which 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questionnaire and observation as the instruments for data collectio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search was carried out using the simple random sampling metho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questionnaire was designed and administered to three hundr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ighty (380) students out of which 350 were filled, returned and f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sable. The objective of the research is to investigate the effectivenes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requency of use of reference services by undergraduate student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n university libraries amongst others. The study show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st of the students had no specific time for utilizing the refer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rvices available to them. Also, it was evident from the data coll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at the main reference services available are the traditional refer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sk service and modern online reference service via social media li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cebook, twitter, email and whatsapp. It was also evident that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rvices are effective. The major challenge associated with user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tilization of reference services in the library was that users felt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ere so acquinted with the library such that they do not need assist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rom the reference librarian or library staff because they felt they kn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ir way round the library. Proffered strategies amongst others are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nsive sensitization on reference services during general study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ectures, via notice boards, workshops or semina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Utilization, Reference Services, University Libraries,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Studen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ation of library resources and services is essential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ication of the existence and survival of any library inclu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ies, Bida (2011) opined that tire major objecti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ny library is to ensure that maximum use is made of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and services. He further explained that, this is 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no matter how rich a library collection may be,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ved that if tire users of such library are not able to gain acc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use the library resources, the collection of the library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ed as a waste. The utilization of information resources i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, especially e-resources is a function of how well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are organised and made available for use. Accord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BC English Dictionary (1992), utilization means the useful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omething or making proper use of something in ord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e a desired result. The primary aim and objective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or any information centre is to select, acquire, proces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e and make available for users essential and releva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resources for easy access and use. The utiliz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brary and its resources is usually determined by u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tatistics which shows the number of users in the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hour or two depending on the library; and numb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consulted and those actually borrowed for home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ding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ans have the primary responsibility of collect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resources and providing access, optimally, to thes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. The fact is that the more a librarian knows about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topic, the better access she or he is able to provid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ed information. Libraries are no longer passive or seen 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al institutions, but are effective service institutions.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ies of libraries go beyond gathering and organiz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oks and journals to include disseminating information to user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, when and in the form information is needed. One way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achieved is through effective reference service. Referenc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handles inquiry and assists user in finding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hey require, access and use it to meet their needs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ltan (n.d.) cited Kumar (2003) in one of his works where h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932" w:right="854" w:gutter="0" w:header="0" w:top="539" w:footer="3" w:bottom="9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pined that, a reference service includes question-answering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, search service/search help, bibliography service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nd referral service, identifying related we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both online or offline. An important part of a refer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is the reference interview which involves a pers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ion between a user and the reference librarian. Thr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view, the reference librarian not only tries to underst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rs' specific information needs but also collects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the user such as the user's subject knowledge, the purp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inding the specific information, and so on. Based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interview, the reference librarian is able to filt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rieved information in order to pick up the most appropri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rces for the user at a given point in time. From the beginn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anship, the role of the reference librarian has been def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users' need for human mediation. Cassell (1999) obser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reference librarians apply critical-thinking skills, emo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igence, teaching ability, and question analysis to connec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 with appropriate resources. Libraries develop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model such as the conventional forum involving fac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-face interaction between a patron and a librarian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swered every type of question from one or more multipurpose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points; this prevailed throughout the "paper era.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library and information centers "Reference Service" i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personalized service. Traditionally, it is a one-to-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with user and reference librarian. The user is help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ety of sources available to meet the information needs. Bu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ent era, the library and information profession is fa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llenge of the so called 'electronic age' and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ormation. So the advancement in information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rought about incredible changes in almost every aspe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rvices. Sultan (n.d.) observed that, the tremend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th and continuous development of technology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reased the number of users using traditional library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reference service. There are merits and demerits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here technology makes everything easier. He fur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tressed that technological developments have affected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the formats and sources of the information, but also how and</w:t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932" w:right="854" w:gutter="0" w:header="0" w:top="539" w:footer="3" w:bottom="994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ere library services are provided. Libraries and their resources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partially moved to the virtual world of tire World Wide Web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result, library users can access the resources from outsid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 library. In an effort to reach users accessing the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a their computers, many libraries and library consortia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ding their services to include virtual reference.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w allows users to submit their queries to the library at any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ny place in the world. For instance, one of the libra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ed provides a facebook account for the users to re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brarians from out of the physical library. Library serv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 World Wide Web requires many of the same qual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raditional references service: accuracy, courtesy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of the information need. It provides users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ience of accessing information in their own time, sa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raveling cost and time and new options for answ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questions. The provision of these services i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rained by the traditional opening hours but can be offered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 24-hour, seven-days-a-week basis known as 24/7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university library is an intellectual power house providing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s of materials be they printed books or non-book materials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lso an important agent in the pursuit of academic excellence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cturers and students in the higher institutions of learning.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 goal is to support the objective of tire parent institu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has to do with teaching, learning research, communi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services. According to tire New Encyclopedia Britann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95), the university library is a systemic information resour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 (pool) of recorded knowledge, organized and set to ser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of learned persons and to advance science, arts, literatu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ic and other cultural and intellectual area of endeavo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yegunle and Moneme (2006) on the other hand explain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y as a place where collection of material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ed to provide physical, bibliographical and intellect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to a target group, with a staff that is trained to prov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and programme related to the information needs of suc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group. Ekere (2006) in his own submission described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y as an important agent in the pursuit o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ademic excellence in higher institution. Hence, a universit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can be said to be a library established and located in a university that provides an organized collection of print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printed materials that promote teaching, learn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. From the above submissions, it is obvious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y is the heart of university education. M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al advancement depends upon its resources. It provid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nd materials needed for the academic program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arent institution. It also supports a major objectiv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which is to promote teaching, learning and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among undergraduates, post graduates, lecturers and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the university community. It is also clear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 definitions that no university can exist without a good and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al libra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rm "undergraduate" in this study refers to univers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 who are studying for their first degrees. After obta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first degrees, such graduates who so desire then pursu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t-Graduate Degree which usually refers to students wh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ed their first degrees and are studying for a hig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cation such as a master's degree (Dictionary.com, 2013)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further stated that, 'Undergraduate' is the term used to def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students who have not yet completed their 4-5 or 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of study, depending on the chosen programme. Once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earned an undergraduate degree, they can choose to en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kforce, or continue with graduate studies. In view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going, undergraduate refers to a student currently enroll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it of an undergraduate programme, usually a bachelor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gree. A graduate student is a student that has achieved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degree. In order words, an undergraduate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 who is attending university but has not yet earn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gree but is working towards a bachelor's degree. In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Niger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courses other than programmes in Medicin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Laboratory Science, Nursing, Engineering, Law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tecture, are four year courses. Medicine (MBBS)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tecture normally take six years to complete while Med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oratory Science, Nursing, Law and Engineering courses tak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8391" w:h="11906"/>
          <w:pgMar w:left="932" w:right="854" w:gutter="0" w:header="0" w:top="539" w:footer="3" w:bottom="9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ve years to complete such stud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partially moved to the virtual world of the World Wide Web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result, library users can access tire resources from outsid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 library. In an effort to reach users accessing the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a their computers, many libraries and library consortia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ding their services to include virtual reference.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w allows users to submit their queries to the library at any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ny place in the world. For instance, one of the libra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ed provides a facebook account for the users to re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brarians from out of the physical library. Library serv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 World Wide Web requires many of the same qual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raditional references service: accuracy, courtesy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of the information need. It provides users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ience of accessing information in their own time, sa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raveling cost and time and new options for answ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questions. The provision of these services i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rained by the traditional opening hours but can be offered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 24-hour, seven-days-a-week basis known as 24/ 7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university library is an intellectual power house providing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s of materials be they printed books or non-book materials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lso an important agent in the pursuit of academic excellence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cturers and students in the higher institutions of learning.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 goal is to support the objective of the parent institu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has to do with teaching, learning research, communi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services. According to the New Encyclopedia Britann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95), the university library is a systemic information resour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 (pool) of recorded knowledge, organized and set to ser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of learned persons and to advance science, arts, literatu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ic and other cultural and intellectual area of endeavo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yegunle and Moneme (2006) on the other hand explain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y as a place where collection of material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ed to provide physical, bibliographical and intellect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to a target group, with a staff that is trained to prov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and programme related to the information needs of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group. Ekere (2006) in his own submission described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y as an important agent in the pursuit o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ademic excellence in higher institution. Hence, a universit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can be said to be a library established and located in a university that provides an organized collection of print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printed materials that promote teaching, learn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. From the above submissions, it is obvious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y is the heart of university education. M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al advancement depends upon its resources. It provid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nd materials needed for the academic program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arent institution. It also supports a major objectiv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which is to promote teaching, learning and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among under graduates, post graduates, lecturers and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the university community. It is also clear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 definitions that no university can exist without a good and</w:t>
      </w:r>
    </w:p>
    <w:p>
      <w:pPr>
        <w:pStyle w:val="Bodytext11"/>
        <w:spacing w:before="0" w:after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al libra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rm "undergraduate" in this study refers to univers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 who are studying for their first degrees. After obta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first degrees, such graduates who so desire then pursu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t-Graduate Degree which usually refers to students wh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ed their first degrees and are studying for a hig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cation such as a master's degree (Dictionary.com, 2013)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further stated that, 'Undergraduate' is the term used to def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students who have not yet completed their 4-5 or 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of study, depending on the chosen programme. Once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earned an undergraduate degree, they can choose to en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kforce, or continue with graduate studies. In view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going, undergraduate refers to a student currently enroll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it of an undergraduate programme, usually a bachelor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gree. A graduate student is a student that has achieved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degree. In order words, an undergraduate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 who is attending university but has not yet earn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gree but is working towards a bachelor's degree. In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Niger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courses other than programmes in Medicin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Laboratory Science, Nursing, Engineering, Law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tecture, are four year courses. Medicine (MBBS)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tecture normally take six years to complete while Med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oratory Science, Nursing, Law and Engineering courses take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8391" w:h="11906"/>
          <w:pgMar w:left="932" w:right="854" w:gutter="0" w:header="0" w:top="539" w:footer="3" w:bottom="9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ve years to complete such stud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96" w:leader="none"/>
        </w:tabs>
        <w:jc w:val="both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To determine the type of reference services available to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students in universities in Nasarawa State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96" w:leader="none"/>
        </w:tabs>
        <w:jc w:val="both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To investigate the frequency of the use of reference services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undergraduate students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96" w:leader="none"/>
        </w:tabs>
        <w:jc w:val="both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To assess the challenge(s) faced by these students in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ing the reference services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96" w:leader="none"/>
        </w:tabs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To proffer solution to identified challenge(s) encountered</w:t>
      </w:r>
    </w:p>
    <w:p>
      <w:pPr>
        <w:pStyle w:val="Bodytext11"/>
        <w:spacing w:before="0" w:after="260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studen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Method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three University Libraries in Nasarawa State. Nasaraw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University, Keffi, Bingham University, Karu and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, Lafia. The research adopted a descriptive surv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. One of the three university libraries surveyed (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, Lafia), was purposively avoided since it is just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old and yet to have a well-developed university library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s randomly selected 380 (3%) of the 10,000 regist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users in the remaining two {Bingham University, (Priv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d) and Nasarawa State University, Keffi, (State owned)}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ample size is considered adequate following the appro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by Kreycie and Morgan (1970) where 384 respondent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ected from a population of 10,000, a sample size of 384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ected. In this regard therefore, the total numb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naires distributed was 380. The numb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naires returned was 350 representing 92.12%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naires distributed. Data generated was analyzed in l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research question using percentages. The decis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 or reject a variable depends on whether the number of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is above or below 50 %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ata generated from the study are presented as follows:</w:t>
      </w:r>
      <w:r>
        <w:br w:type="page"/>
      </w:r>
    </w:p>
    <w:p>
      <w:pPr>
        <w:pStyle w:val="Bodytext11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ablecaption11"/>
        <w:ind w:left="16" w:hanging="0"/>
        <w:rPr>
          <w:lang w:val="en-US"/>
        </w:rPr>
      </w:pPr>
      <w:r>
        <w:rPr>
          <w:rStyle w:val="Tablecaption1"/>
          <w:i/>
          <w:color w:val="000000"/>
          <w:spacing w:val="0"/>
          <w:w w:val="100"/>
          <w:sz w:val="24"/>
          <w:lang w:val="en-US" w:eastAsia="en-US"/>
        </w:rPr>
        <w:t>Table 1: Respondents' responses on the reference services</w:t>
      </w:r>
    </w:p>
    <w:p>
      <w:pPr>
        <w:pStyle w:val="Tablecaption11"/>
        <w:spacing w:lineRule="auto" w:line="208"/>
        <w:ind w:left="16" w:hanging="0"/>
        <w:rPr>
          <w:lang w:val="en-US"/>
        </w:rPr>
      </w:pPr>
      <w:r>
        <w:rPr>
          <w:rStyle w:val="Tablecaption1"/>
          <w:i/>
          <w:color w:val="000000"/>
          <w:spacing w:val="0"/>
          <w:w w:val="100"/>
          <w:sz w:val="24"/>
          <w:lang w:val="en-US" w:eastAsia="en-US"/>
        </w:rPr>
        <w:t>available in their libraries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608"/>
        <w:gridCol w:w="530"/>
        <w:gridCol w:w="837"/>
      </w:tblGrid>
      <w:tr>
        <w:trPr>
          <w:trHeight w:val="236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S/N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Reference services available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Decision</w:t>
            </w:r>
          </w:p>
        </w:tc>
      </w:tr>
      <w:tr>
        <w:trPr>
          <w:trHeight w:val="225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Reference desk service (one-on-one interaction)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</w:tr>
      <w:tr>
        <w:trPr>
          <w:trHeight w:val="18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2.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Online reference service i.e. via email, facebook, twitter, whatsapp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51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</w:tr>
      <w:tr>
        <w:trPr>
          <w:trHeight w:val="19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3.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Offline reference service i.e. via OPAC or FAQ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Reject</w:t>
            </w:r>
          </w:p>
        </w:tc>
      </w:tr>
      <w:tr>
        <w:trPr>
          <w:trHeight w:val="236" w:hRule="exact"/>
        </w:trPr>
        <w:tc>
          <w:tcPr>
            <w:tcW w:w="4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4.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Not aware of any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Rejec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1 shows the type of reference services available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ies in Nasarawa State. From the table, it is evid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reference desk service (64%) and online reference service v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ail, facebook, twitter, whatsapp (51%) are the available</w:t>
      </w:r>
    </w:p>
    <w:p>
      <w:pPr>
        <w:pStyle w:val="Bodytext11"/>
        <w:spacing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services in the university libraries in Nasarawa State.</w:t>
      </w:r>
    </w:p>
    <w:p>
      <w:pPr>
        <w:pStyle w:val="Tablecaption11"/>
        <w:ind w:left="10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Table 2: Frequency of use of reference services.</w:t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15"/>
        <w:gridCol w:w="1284"/>
        <w:gridCol w:w="1570"/>
      </w:tblGrid>
      <w:tr>
        <w:trPr>
          <w:trHeight w:val="230" w:hRule="exact"/>
        </w:trPr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S/N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Frequency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Decision</w:t>
            </w:r>
          </w:p>
        </w:tc>
      </w:tr>
      <w:tr>
        <w:trPr>
          <w:trHeight w:val="225" w:hRule="exact"/>
        </w:trPr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Daily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Accept</w:t>
            </w:r>
          </w:p>
        </w:tc>
      </w:tr>
      <w:tr>
        <w:trPr>
          <w:trHeight w:val="189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2.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Twice a week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Reject</w:t>
            </w:r>
          </w:p>
        </w:tc>
      </w:tr>
      <w:tr>
        <w:trPr>
          <w:trHeight w:val="199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3.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Once a week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Reject</w:t>
            </w:r>
          </w:p>
        </w:tc>
      </w:tr>
      <w:tr>
        <w:trPr>
          <w:trHeight w:val="199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4.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No specific time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Accept</w:t>
            </w:r>
          </w:p>
        </w:tc>
      </w:tr>
      <w:tr>
        <w:trPr>
          <w:trHeight w:val="209" w:hRule="exact"/>
        </w:trPr>
        <w:tc>
          <w:tcPr>
            <w:tcW w:w="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5.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Never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en-US" w:eastAsia="en-US"/>
              </w:rPr>
              <w:t>Rejec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2 indicates the frequency in which reference service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ed. It is patent from the table that 'No specific tim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91 %) had</w:t>
      </w:r>
    </w:p>
    <w:p>
      <w:pPr>
        <w:pStyle w:val="Bodytext11"/>
        <w:spacing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ighest response, followed by 'Daily' (51 %).</w:t>
      </w:r>
    </w:p>
    <w:p>
      <w:pPr>
        <w:pStyle w:val="Tablecaption11"/>
        <w:ind w:left="10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Table 3: Challenges associated with the use of reference</w:t>
      </w:r>
    </w:p>
    <w:p>
      <w:pPr>
        <w:pStyle w:val="Tablecaption11"/>
        <w:ind w:left="10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services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55"/>
        <w:gridCol w:w="486"/>
        <w:gridCol w:w="880"/>
      </w:tblGrid>
      <w:tr>
        <w:trPr>
          <w:trHeight w:val="230" w:hRule="exact"/>
        </w:trPr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S/N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Challenges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Decision</w:t>
            </w:r>
          </w:p>
        </w:tc>
      </w:tr>
      <w:tr>
        <w:trPr>
          <w:trHeight w:val="225" w:hRule="exact"/>
        </w:trPr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I am not aware of any reference service in the library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Reject</w:t>
            </w:r>
          </w:p>
        </w:tc>
      </w:tr>
      <w:tr>
        <w:trPr>
          <w:trHeight w:val="199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2.</w:t>
            </w:r>
          </w:p>
        </w:tc>
        <w:tc>
          <w:tcPr>
            <w:tcW w:w="4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My queries/enquiries are hardly answered by the reference librarian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Reject</w:t>
            </w:r>
          </w:p>
        </w:tc>
      </w:tr>
      <w:tr>
        <w:trPr>
          <w:trHeight w:val="199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3.</w:t>
            </w:r>
          </w:p>
        </w:tc>
        <w:tc>
          <w:tcPr>
            <w:tcW w:w="4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The reference librarian is not approachable/friendly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Reject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4.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I know my way round the library, thus I do not need any assistance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8% of the respondents are conversant with their libraries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y do not need any assistance from the reference librar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get what they need; while 47% are not aware of provision of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8391" w:h="11906"/>
          <w:pgMar w:left="932" w:right="854" w:gutter="0" w:header="0" w:top="539" w:footer="3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services by their libraries.</w:t>
      </w:r>
    </w:p>
    <w:p>
      <w:pPr>
        <w:pStyle w:val="Tablecaption11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Table 4: Proffered strategy(s) for enhancing the use of reference</w:t>
      </w:r>
    </w:p>
    <w:p>
      <w:pPr>
        <w:pStyle w:val="Tablecaption11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services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87"/>
        <w:gridCol w:w="623"/>
        <w:gridCol w:w="1011"/>
      </w:tblGrid>
      <w:tr>
        <w:trPr>
          <w:trHeight w:val="215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S/N</w:t>
            </w:r>
          </w:p>
        </w:tc>
        <w:tc>
          <w:tcPr>
            <w:tcW w:w="4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Proffered strategy(s)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Decision</w:t>
            </w:r>
          </w:p>
        </w:tc>
      </w:tr>
      <w:tr>
        <w:trPr>
          <w:trHeight w:val="38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Intensive sensitization on reference services in the library v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General Studies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</w:tr>
      <w:tr>
        <w:trPr>
          <w:trHeight w:val="37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2.</w:t>
            </w:r>
          </w:p>
        </w:tc>
        <w:tc>
          <w:tcPr>
            <w:tcW w:w="4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Intensive sensitization on reference services in the library v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noticeboards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</w:tr>
      <w:tr>
        <w:trPr>
          <w:trHeight w:val="38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3.</w:t>
            </w:r>
          </w:p>
        </w:tc>
        <w:tc>
          <w:tcPr>
            <w:tcW w:w="4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Intensive sensitization on reference services in the libr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workshops and seminars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57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</w:tr>
      <w:tr>
        <w:trPr>
          <w:trHeight w:val="18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4.</w:t>
            </w:r>
          </w:p>
        </w:tc>
        <w:tc>
          <w:tcPr>
            <w:tcW w:w="4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More concise and direct answers to my queries/enquiries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56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5.</w:t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The reference librarian should be more approachable/friendly.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able 4, all the mean scores are above the criterion poin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0% hence, it is evident that the respondents agreed that all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ggestions should be adopted as strategies to improv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ation of reference services in university libraries in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arawa St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nding of the study revealed that the reference serv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in Nigerian University libraries in Nasarawa Stat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ally the traditional reference desk service, otherwise kn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one-on-one interaction. Although, this in a way refut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ims of Ojeronke (2011, p...) who said, "The tremend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th and continuous development of technology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reased the number of user using traditional reference des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". Perhaps, the poor Internet services experienc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University libraries today has affected the requi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pt response to online reference queries of users, th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pting users to use the traditional one-on-one reference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also revealed that majority of the users preferred no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the reference service available to them because they feel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conversant with the library and its collections thus they do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any assistance. Apparently, when they do not see what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 for especially where they feel it should be, then they wrong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e the library does not have it. It was in this view that Isra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2) opined that, the usefulness of a reference librarian can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over emphasized because he/she is meant to make readers aware of the technicality of library usage, provide read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ance to users, recommend most appropriate inform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to read, and also play a role of building collection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and the user by selecting, evaluating and recommend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materials not only for reference collection but the libr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on as a whole. However, tliis buttresses the fact that "You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know a farmland better than the owner"; thus library users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the reference servic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lly, the study further revealed that nearly half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were not aware of the existence of any refer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in the university libraries (Table 3, item no.l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tly, pointing to lack of or inadequate orientation and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ity of the resources and services provided by the librar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 and Conclu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vances in technology have provided library users with v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resources and different options along with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points to information. For the reference libraria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e with the ever evolving virtual media, he/she mus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pared to join the social media generation. Patrons now oft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ct reference librarians via text messaging, e-mail, IM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book, and Twitter.-Reference service has become more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ggling act because librarians must manage every tiling from fa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to -face contact to text messaging and reference. Granted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gs being equal; where you have a functional and g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et service and steady power supply here are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ggestions and recommendations in the management of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phase of reference service: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versity library must advertise what services it offer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hat value it adds to the university experience. T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must overcome the "we don’t need a library— w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Google" syndrome among patrons, especially within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conomic climate of Nigeria today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brary management and reference librarians should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 more closely to develop a user friendly online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services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ference librarians must be more involved in the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8391" w:h="11906"/>
          <w:pgMar w:left="932" w:right="854" w:gutter="0" w:header="0" w:top="539" w:footer="3" w:bottom="9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of the libraries' online presence by studying other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web presence and activities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librarians should also be well versed in the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students are using, such as IM, mobile devices,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cial networking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librarians should increase and maintain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ness through access to training and the time to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 and digest new skills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librarians must have a focus on building and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ing effective training and cross-training programs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dt (2008) listed six areas in which "2.0 reference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ans" might require training: customer service, social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working and collaboration, instruction, collection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, website development, and reference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 librarians should organize classes for user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program to help them search for the right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n databases and Online Public Access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alogue (OPAC). A User Education Program is very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in order to assist them search information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ir needs without having any problems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berate steps should be taken to give users intensive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itization on reference services during general study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ctures, via noticeboards, workshops or seminars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funding diminishes because of the currently grim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environment, reference librarians must learn to</w:t>
      </w:r>
    </w:p>
    <w:p>
      <w:pPr>
        <w:pStyle w:val="Bodytext11"/>
        <w:spacing w:before="0" w:after="240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more with less in terms of adding or enhancing servi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yegunle, S.A. and Moneme, N.A. (2006). Communication and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ity in Nigerian academic libraries. In Ekere, F.C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Ed.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ministration of academic libraries: A book of readings.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p79-88). Enugu: UCO-Academic Publishers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BC English Dictionary (1992). London: HarperCollins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rube, L. (2003). Digital reference overview. An issue paper from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tworked services policy Task Group (UKOLN)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ebruary 2003, Retrieved from </w:t>
      </w:r>
      <w:hyperlink r:id="rId2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ceklon.ac.u</w:t>
        </w:r>
      </w:hyperlink>
    </w:p>
    <w:p>
      <w:pPr>
        <w:pStyle w:val="Bodytext11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/ publignsptg/virtual</w:t>
      </w:r>
      <w:r>
        <w:rPr>
          <w:rStyle w:val="Bodytext1"/>
          <w:color w:val="000000"/>
          <w:spacing w:val="0"/>
          <w:w w:val="100"/>
          <w:lang w:val="en-US" w:eastAsia="en-US"/>
        </w:rPr>
        <w:t>, on 18/05/15</w:t>
      </w:r>
    </w:p>
    <w:p>
      <w:pPr>
        <w:sectPr>
          <w:type w:val="continuous"/>
          <w:pgSz w:w="8391" w:h="11906"/>
          <w:pgMar w:left="932" w:right="854" w:gutter="0" w:header="0" w:top="539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da, A. M. (2011). Information resource development and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ation in state university libraries northern Nigeria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published Masters thesis, Ahmadu Bello University,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a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ssell, K.A. (1999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veloping reference collections and services in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 electronic age: A how-to-do-it manual for librarian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ew</w:t>
      </w:r>
    </w:p>
    <w:p>
      <w:pPr>
        <w:pStyle w:val="Bodytext11"/>
        <w:spacing w:lineRule="auto" w:line="232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rk: Neal-Schuma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ctionary.com (2013). What is awareness? Retrieved from</w:t>
      </w:r>
    </w:p>
    <w:p>
      <w:pPr>
        <w:pStyle w:val="Bodytext11"/>
        <w:ind w:firstLine="620"/>
        <w:rPr/>
      </w:pPr>
      <w:hyperlink r:id="rId25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sk.com/question/what-does-</w:t>
        </w:r>
      </w:hyperlink>
    </w:p>
    <w:p>
      <w:pPr>
        <w:pStyle w:val="Bodytext11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-mean on September 27,2013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kere, F.C. (2006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ministration of academic libraries: A book of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ading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sukka, Enugu State: UCO-Academic Publishers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za, P. (2005). Transformation of library services: with special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hasis on Digital Reference Service in Multilingual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ing and Information Management in Networked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vironment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per presented at the third international CALIBER,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pp. 553-558)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hmedabad: INFLIBNE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rejcie, R.V. &amp; Morgan, D. W. (1970). Determining sample size for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activities: Educational and Psychological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asurement. Retrieved from </w:t>
      </w:r>
      <w:hyperlink r:id="rId26">
        <w:r>
          <w:rPr>
            <w:rStyle w:val="Bodytext1"/>
            <w:color w:val="000000"/>
            <w:spacing w:val="0"/>
            <w:w w:val="100"/>
            <w:lang w:val="en-US" w:eastAsia="en-US"/>
          </w:rPr>
          <w:t>www.fns.usda.gov/fdd/</w:t>
        </w:r>
      </w:hyperlink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ing/info/SalesVerificationTable.doc 30/07/13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dt, J. (2008). Training the 2.0 Reference Librarian: Info career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ends. Retrieved from </w:t>
      </w:r>
      <w:hyperlink r:id="rId27">
        <w:r>
          <w:rPr>
            <w:rStyle w:val="Bodytext1"/>
            <w:color w:val="000000"/>
            <w:spacing w:val="0"/>
            <w:w w:val="100"/>
            <w:lang w:val="en-US" w:eastAsia="en-US"/>
          </w:rPr>
          <w:t>http://lisjobs.com/</w:t>
        </w:r>
      </w:hyperlink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eer_trends / ?p=23 on 18/05/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ltan, N.A.B.M. (n.d.). Importance of reference services for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. Retrieved from file: ///C:/Users/BHU-LIB-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AL%20DEPT/Desktop/Reference/Importance%20of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% 2 0 Reference%20Services%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for%20Users%20_%20RESEARCH%20SUPPORT%20SE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VICE.html on 18/05/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ik, J. M. (2003). Building and maintaining digital reference</w:t>
      </w:r>
    </w:p>
    <w:p>
      <w:pPr>
        <w:pStyle w:val="Bodytext11"/>
        <w:ind w:firstLine="62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service.</w:t>
      </w:r>
    </w:p>
    <w:sectPr>
      <w:headerReference w:type="default" r:id="rId28"/>
      <w:footerReference w:type="default" r:id="rId29"/>
      <w:type w:val="nextPage"/>
      <w:pgSz w:w="8391" w:h="11906"/>
      <w:pgMar w:left="932" w:right="854" w:gutter="0" w:header="0" w:top="539" w:footer="3" w:bottom="9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7094855</wp:posOffset>
              </wp:positionV>
              <wp:extent cx="38239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022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formation Science (BJLMIS) Vol. 6 No I. June.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10.95pt;mso-wrap-distance-left:0pt;mso-wrap-distance-right:0pt;mso-wrap-distance-top:5.7pt;mso-wrap-distance-bottom:5.7pt;margin-top:558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022" w:leader="none"/>
                      </w:tabs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ab/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formation Science (BJLMIS) Vol. 6 No I. June.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1060</wp:posOffset>
              </wp:positionH>
              <wp:positionV relativeFrom="page">
                <wp:posOffset>7054850</wp:posOffset>
              </wp:positionV>
              <wp:extent cx="3890645" cy="1530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1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funent and Information Science (BJLMIS) Vol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6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1.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June. 2016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5pt;height:12.05pt;mso-wrap-distance-left:0pt;mso-wrap-distance-right:0pt;mso-wrap-distance-top:5.7pt;mso-wrap-distance-bottom:5.7pt;margin-top:555.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1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funent and Information Science (BJLMIS) Vol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6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o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1.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June. 2016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6445</wp:posOffset>
              </wp:positionH>
              <wp:positionV relativeFrom="page">
                <wp:posOffset>7084695</wp:posOffset>
              </wp:positionV>
              <wp:extent cx="3787140" cy="1390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formation Science (BJLMIS) Vol. 6 No 1. /fine.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pt;height:10.95pt;mso-wrap-distance-left:0pt;mso-wrap-distance-right:0pt;mso-wrap-distance-top:5.7pt;mso-wrap-distance-bottom:5.7pt;margin-top:557.8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formation Science (BJLMIS) Vol. 6 No 1. /fine.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ge">
                <wp:posOffset>7005320</wp:posOffset>
              </wp:positionV>
              <wp:extent cx="3364865" cy="1390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formation Science (BJLMIS) Vol. 6 No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I.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0.95pt;mso-wrap-distance-left:0pt;mso-wrap-distance-right:0pt;mso-wrap-distance-top:5.7pt;mso-wrap-distance-bottom:5.7pt;margin-top:551.6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formation Science (BJLMIS) Vol. 6 No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I.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ge">
                <wp:posOffset>6989445</wp:posOffset>
              </wp:positionV>
              <wp:extent cx="380365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599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formation Science (BjLMlS) Vol. 6 No J. June. 2016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pt;height:12.05pt;mso-wrap-distance-left:0pt;mso-wrap-distance-right:0pt;mso-wrap-distance-top:5.7pt;mso-wrap-distance-bottom:5.7pt;margin-top:550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599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formation Science (BjLMlS) Vol. 6 No J. June. 2016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68045</wp:posOffset>
              </wp:positionH>
              <wp:positionV relativeFrom="page">
                <wp:posOffset>7038340</wp:posOffset>
              </wp:positionV>
              <wp:extent cx="33718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formation Science (BJLMIS) Vol. 6 No I. June.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11pt;mso-wrap-distance-left:0pt;mso-wrap-distance-right:0pt;mso-wrap-distance-top:5.7pt;mso-wrap-distance-bottom:5.7pt;margin-top:554.2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formation Science (BJLMIS) Vol. 6 No I. June.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55980</wp:posOffset>
              </wp:positionH>
              <wp:positionV relativeFrom="page">
                <wp:posOffset>7155180</wp:posOffset>
              </wp:positionV>
              <wp:extent cx="3916680" cy="149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16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formation Science (BJLMIS) Vol. 6 No 1. June. 2016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11.8pt;mso-wrap-distance-left:0pt;mso-wrap-distance-right:0pt;mso-wrap-distance-top:5.7pt;mso-wrap-distance-bottom:5.7pt;margin-top:563.4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16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formation Science (BJLMIS) Vol. 6 No 1. June. 2016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4700</wp:posOffset>
              </wp:positionH>
              <wp:positionV relativeFrom="page">
                <wp:posOffset>7108825</wp:posOffset>
              </wp:positionV>
              <wp:extent cx="3816985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011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fonnial of Library, Management and Information Science (B/LMIS) Vol. 6 No 1. June.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5pt;height:10.95pt;mso-wrap-distance-left:0pt;mso-wrap-distance-right:0pt;mso-wrap-distance-top:5.7pt;mso-wrap-distance-bottom:5.7pt;margin-top:559.7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011" w:leader="none"/>
                      </w:tabs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ab/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fonnial of Library, Management and Information Science (B/LMIS) Vol. 6 No 1. June.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55980</wp:posOffset>
              </wp:positionH>
              <wp:positionV relativeFrom="page">
                <wp:posOffset>7155180</wp:posOffset>
              </wp:positionV>
              <wp:extent cx="3916680" cy="1498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16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formation Science (BJLMIS) Vol. 6 No 1. June. 2016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11.8pt;mso-wrap-distance-left:0pt;mso-wrap-distance-right:0pt;mso-wrap-distance-top:5.7pt;mso-wrap-distance-bottom:5.7pt;margin-top:563.4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16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formation Science (BJLMIS) Vol. 6 No 1. June. 2016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4700</wp:posOffset>
              </wp:positionH>
              <wp:positionV relativeFrom="page">
                <wp:posOffset>7122160</wp:posOffset>
              </wp:positionV>
              <wp:extent cx="3813810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006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rnie Journal of Library, Management and Information Science (BJLM1S) Vol. 6 No 1.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pt;height:10.95pt;mso-wrap-distance-left:0pt;mso-wrap-distance-right:0pt;mso-wrap-distance-top:5.7pt;mso-wrap-distance-bottom:5.7pt;margin-top:560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006" w:leader="none"/>
                      </w:tabs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ab/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rnie Journal of Library, Management and Information Science (BJLM1S) Vol. 6 No 1.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66140</wp:posOffset>
              </wp:positionH>
              <wp:positionV relativeFrom="page">
                <wp:posOffset>7061835</wp:posOffset>
              </wp:positionV>
              <wp:extent cx="3886835" cy="1727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8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12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jonnahon Science (BJLM1S) Vol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6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o I. June 2016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05pt;height:13.6pt;mso-wrap-distance-left:0pt;mso-wrap-distance-right:0pt;mso-wrap-distance-top:5.7pt;mso-wrap-distance-bottom:5.7pt;margin-top:556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12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jonnahon Science (BJLM1S) Vol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6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o I. June 2016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042150</wp:posOffset>
              </wp:positionV>
              <wp:extent cx="3830320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032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Benue Journal of Library, Management and Information Science (BJLMIS) Vol. 6 No 1. June.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6pt;height:10.95pt;mso-wrap-distance-left:0pt;mso-wrap-distance-right:0pt;mso-wrap-distance-top:5.7pt;mso-wrap-distance-bottom:5.7pt;margin-top:554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032" w:leader="none"/>
                      </w:tabs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ab/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Benue Journal of Library, Management and Information Science (BJLMIS) Vol. 6 No 1. June.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216660</wp:posOffset>
              </wp:positionH>
              <wp:positionV relativeFrom="page">
                <wp:posOffset>155575</wp:posOffset>
              </wp:positionV>
              <wp:extent cx="2945765" cy="123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ohn O. Arosanyin, Dmijunta 0. Ajibili &amp; Oluwabiuinii O. Oyinloy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95pt;height:9.7pt;mso-wrap-distance-left:0pt;mso-wrap-distance-right:0pt;mso-wrap-distance-top:5.7pt;mso-wrap-distance-bottom:5.7pt;margin-top:12.2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ohn O. Arosanyin, Dmijunta 0. Ajibili &amp; Oluwabiuinii O. Oyinloy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168910</wp:posOffset>
              </wp:positionV>
              <wp:extent cx="397700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Utilization of Reference Services by Undergraduate Students of Universities in Nasarawa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15pt;height:9.2pt;mso-wrap-distance-left:0pt;mso-wrap-distance-right:0pt;mso-wrap-distance-top:5.7pt;mso-wrap-distance-bottom:5.7pt;margin-top:13.3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Utilization of Reference Services by Undergraduate Students of Universities in Nasarawa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18565</wp:posOffset>
              </wp:positionH>
              <wp:positionV relativeFrom="page">
                <wp:posOffset>161925</wp:posOffset>
              </wp:positionV>
              <wp:extent cx="292290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ohn O. Arosanyin, Danjnnm O. Ajibili &amp; Olnwabtinnii O. Oyiiiloy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15pt;height:9.2pt;mso-wrap-distance-left:0pt;mso-wrap-distance-right:0pt;mso-wrap-distance-top:5.7pt;mso-wrap-distance-bottom:5.7pt;margin-top:12.75pt;mso-position-vertical-relative:page;margin-left:95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ohn O. Arosanyin, Danjnnm O. Ajibili &amp; Olnwabtinnii O. Oyiiiloy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65100</wp:posOffset>
              </wp:positionV>
              <wp:extent cx="395351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Utilization of Reference Services by Undergraduate Students of Universities in Nasar eno a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pt;height:9.2pt;mso-wrap-distance-left:0pt;mso-wrap-distance-right:0pt;mso-wrap-distance-top:5.7pt;mso-wrap-distance-bottom:5.7pt;margin-top:1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Utilization of Reference Services by Undergraduate Students of Universities in Nasar eno a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161925</wp:posOffset>
              </wp:positionV>
              <wp:extent cx="397319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Utilization of Reference Services b\j Undergraduate Students of Universities in Nasarawa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85pt;height:9.2pt;mso-wrap-distance-left:0pt;mso-wrap-distance-right:0pt;mso-wrap-distance-top:5.7pt;mso-wrap-distance-bottom:5.7pt;margin-top:12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Utilization of Reference Services b\j Undergraduate Students of Universities in Nasarawa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5165</wp:posOffset>
              </wp:positionH>
              <wp:positionV relativeFrom="page">
                <wp:posOffset>165735</wp:posOffset>
              </wp:positionV>
              <wp:extent cx="40068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Utilization of Reference Services by Undergraduate Students of Universities in Nasarawa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5pt;height:9.2pt;mso-wrap-distance-left:0pt;mso-wrap-distance-right:0pt;mso-wrap-distance-top:5.7pt;mso-wrap-distance-bottom:5.7pt;margin-top:13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Utilization of Reference Services by Undergraduate Students of Universities in Nasarawa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93800</wp:posOffset>
              </wp:positionH>
              <wp:positionV relativeFrom="page">
                <wp:posOffset>106045</wp:posOffset>
              </wp:positionV>
              <wp:extent cx="2966085" cy="1200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ohn O. Arosanyin, Dmijunia O. Ajibili &amp; Ohiwnbiinini O. Oyinloy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9.45pt;mso-wrap-distance-left:0pt;mso-wrap-distance-right:0pt;mso-wrap-distance-top:5.7pt;mso-wrap-distance-bottom:5.7pt;margin-top:8.3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ohn O. Arosanyin, Dmijunia O. Ajibili &amp; Ohiwnbiinini O. Oyinloy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5165</wp:posOffset>
              </wp:positionH>
              <wp:positionV relativeFrom="page">
                <wp:posOffset>165735</wp:posOffset>
              </wp:positionV>
              <wp:extent cx="40068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Utilization of Reference Services by Undergraduate Students of Universities in Nasarawa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5pt;height:9.2pt;mso-wrap-distance-left:0pt;mso-wrap-distance-right:0pt;mso-wrap-distance-top:5.7pt;mso-wrap-distance-bottom:5.7pt;margin-top:13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Utilization of Reference Services by Undergraduate Students of Universities in Nasarawa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89990</wp:posOffset>
              </wp:positionH>
              <wp:positionV relativeFrom="page">
                <wp:posOffset>106045</wp:posOffset>
              </wp:positionV>
              <wp:extent cx="2966085" cy="1200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ohn O. Arosanyin, Dmijunia O. Ajibili &amp; Oliiwnbiuuni O. Oyiiiloy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9.45pt;mso-wrap-distance-left:0pt;mso-wrap-distance-right:0pt;mso-wrap-distance-top:5.7pt;mso-wrap-distance-bottom:5.7pt;margin-top:8.35pt;mso-position-vertical-relative:page;margin-left:93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ohn O. Arosanyin, Dmijunia O. Ajibili &amp; Oliiwnbiuuni O. Oyiiiloy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158750</wp:posOffset>
              </wp:positionV>
              <wp:extent cx="3980180" cy="1200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1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Utilization of Reference Services by Undergraduate Students of Universities in Nasarawa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4pt;height:9.45pt;mso-wrap-distance-left:0pt;mso-wrap-distance-right:0pt;mso-wrap-distance-top:5.7pt;mso-wrap-distance-bottom:5.7pt;margin-top:12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Utilization of Reference Services by Undergraduate Students of Universities in Nasarawa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220470</wp:posOffset>
              </wp:positionH>
              <wp:positionV relativeFrom="page">
                <wp:posOffset>99060</wp:posOffset>
              </wp:positionV>
              <wp:extent cx="2936240" cy="1263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ohn O. Arosanyin, Danjiitna O. Ajibili &amp; Oluwabunnii O. Oyinloy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pt;height:9.95pt;mso-wrap-distance-left:0pt;mso-wrap-distance-right:0pt;mso-wrap-distance-top:5.7pt;mso-wrap-distance-bottom:5.7pt;margin-top:7.8pt;mso-position-vertical-relative:page;margin-left:96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ohn O. Arosanyin, Danjiitna O. Ajibili &amp; Oluwabunnii O. Oyinloy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ceklon.ac.u/" TargetMode="External"/><Relationship Id="rId25" Type="http://schemas.openxmlformats.org/officeDocument/2006/relationships/hyperlink" Target="http://www.ask.com/question/what-does-" TargetMode="External"/><Relationship Id="rId26" Type="http://schemas.openxmlformats.org/officeDocument/2006/relationships/hyperlink" Target="http://www.fns.usda.gov/fdd/" TargetMode="External"/><Relationship Id="rId27" Type="http://schemas.openxmlformats.org/officeDocument/2006/relationships/hyperlink" Target="http://lisjobs.com/" TargetMode="Externa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