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NIGERIAN LIBRARY LINK</w:t>
      </w:r>
      <w:bookmarkEnd w:id="0"/>
      <w:bookmarkEnd w:id="1"/>
      <w:bookmarkEnd w:id="2"/>
    </w:p>
    <w:p>
      <w:pPr>
        <w:pStyle w:val="Bodytext11"/>
        <w:ind w:left="1220"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Effectiveness of Readers Statistics towards Service Improvement in</w:t>
      </w:r>
    </w:p>
    <w:p>
      <w:pPr>
        <w:pStyle w:val="Bodytext11"/>
        <w:spacing w:before="0" w:after="26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Bingham University Library, Nasarawa State</w:t>
      </w:r>
    </w:p>
    <w:p>
      <w:pPr>
        <w:pStyle w:val="Bodytext11"/>
        <w:spacing w:before="0" w:after="26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yinloye O.Oluwabunmi, (CLN).</w:t>
      </w:r>
    </w:p>
    <w:p>
      <w:pPr>
        <w:pStyle w:val="Bodytext11"/>
        <w:ind w:left="1500" w:hanging="0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University Library, Bingham University, Nasarayva State, Nigeria</w:t>
      </w:r>
    </w:p>
    <w:p>
      <w:pPr>
        <w:pStyle w:val="Bodytext11"/>
        <w:spacing w:before="0" w:after="260"/>
        <w:ind w:left="3400" w:hanging="0"/>
        <w:rP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oyinbunmi007@gmail.com</w:t>
        </w:r>
      </w:hyperlink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jibili Onu Danjumah (Ph.D.,CLN)</w:t>
      </w:r>
    </w:p>
    <w:p>
      <w:pPr>
        <w:pStyle w:val="Bodytext11"/>
        <w:ind w:left="1540" w:hanging="0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University Library, Bingham University, Nasarayva State, Nigeria</w:t>
      </w:r>
    </w:p>
    <w:p>
      <w:pPr>
        <w:pStyle w:val="Bodytext11"/>
        <w:spacing w:before="0" w:after="260"/>
        <w:ind w:left="3620" w:hanging="0"/>
        <w:rP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danajibili@yahoo.com</w:t>
        </w:r>
      </w:hyperlink>
    </w:p>
    <w:p>
      <w:pPr>
        <w:pStyle w:val="Bodytext11"/>
        <w:spacing w:before="0" w:after="26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keaghalam Ikechukwu, (CLN)</w:t>
      </w:r>
    </w:p>
    <w:p>
      <w:pPr>
        <w:pStyle w:val="Bodytext11"/>
        <w:ind w:left="1540" w:hanging="0"/>
        <w:rPr>
          <w:lang w:val="en-US"/>
        </w:rPr>
      </w:pPr>
      <w:r>
        <w:rPr>
          <w:rStyle w:val="Bodytext1"/>
          <w:b/>
          <w:i/>
          <w:color w:val="000000"/>
          <w:spacing w:val="0"/>
          <w:w w:val="100"/>
          <w:lang w:val="en-US" w:eastAsia="en-US"/>
        </w:rPr>
        <w:t>University Library, Bingham University, Nasarayva State, Nigeria</w:t>
      </w:r>
    </w:p>
    <w:p>
      <w:pPr>
        <w:pStyle w:val="Bodytext11"/>
        <w:spacing w:before="0" w:after="260"/>
        <w:ind w:left="3620" w:hanging="0"/>
        <w:rP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daintyiyke@gmail.com</w:t>
        </w:r>
      </w:hyperlink>
    </w:p>
    <w:p>
      <w:pPr>
        <w:pStyle w:val="Heading211"/>
        <w:keepNext w:val="true"/>
        <w:keepLines/>
        <w:spacing w:before="0" w:after="180"/>
        <w:ind w:firstLine="64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Heading21"/>
          <w:b/>
          <w:color w:val="000000"/>
          <w:spacing w:val="0"/>
          <w:w w:val="100"/>
          <w:lang w:val="en-US" w:eastAsia="en-US"/>
        </w:rPr>
        <w:t>Y WORDS ABSTRACT</w:t>
      </w:r>
      <w:bookmarkEnd w:id="3"/>
      <w:bookmarkEnd w:id="4"/>
      <w:bookmarkEnd w:id="5"/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is paper examines the effectiveness of readers’ statistics toward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15328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brary, Readers Statistics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ngha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6.95pt;mso-wrap-distance-left:9pt;mso-wrap-distance-right:9pt;mso-wrap-distance-top:5.7pt;mso-wrap-distance-bottom:5.7pt;margin-top:2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ibrary, Readers Statistics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ingha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28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ervice improvement in university libraries, its usefulness, and the</w:t>
      </w:r>
    </w:p>
    <w:p>
      <w:pPr>
        <w:pStyle w:val="Bodytext11"/>
        <w:spacing w:lineRule="auto" w:line="22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frequency at which readers statistics are taken, challenges associated</w:t>
      </w:r>
    </w:p>
    <w:p>
      <w:pPr>
        <w:pStyle w:val="Bodytext11"/>
        <w:spacing w:lineRule="auto" w:line="232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with statistical record in academic libraries and some solution in tackling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 problems. The data generated was analysed using simple frequency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able and simple percentage.To obtain relevant data and information for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tudy, three research questions were formulated based on the research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objective to guide this research work. A case study research design was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sed to study the staff of the university a library and Questionnaire was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sed for data collection. 30 copies of the questionnaire were distributed,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while 26 were retrieved. From the analysis it was deduced that readers’</w:t>
      </w:r>
    </w:p>
    <w:p>
      <w:pPr>
        <w:pStyle w:val="Bodytext11"/>
        <w:spacing w:lineRule="auto" w:line="232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tatistics is very paramount to the growth of the library and it is faced with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ome challenge such as, readers moving from one reading hall to the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other in search of resources, readers leaving before the next statistics is</w:t>
      </w:r>
    </w:p>
    <w:p>
      <w:pPr>
        <w:pStyle w:val="Bodytext11"/>
        <w:spacing w:lineRule="auto" w:line="220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aken because of the unconducive reading environment and so many</w:t>
      </w:r>
    </w:p>
    <w:p>
      <w:pPr>
        <w:pStyle w:val="Bodytext11"/>
        <w:spacing w:lineRule="auto" w:line="232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others. The recommendations are; the library staff should be up and</w:t>
      </w:r>
    </w:p>
    <w:p>
      <w:pPr>
        <w:pStyle w:val="Bodytext11"/>
        <w:spacing w:lineRule="auto" w:line="220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doing in keeping statistical records, the management should provide a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good reading environment to prevent the users from leaving the library,</w:t>
      </w:r>
    </w:p>
    <w:p>
      <w:pPr>
        <w:pStyle w:val="Bodytext11"/>
        <w:spacing w:lineRule="auto" w:line="228"/>
        <w:ind w:left="34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re should be more awareness on resource location in the library to</w:t>
      </w:r>
    </w:p>
    <w:p>
      <w:pPr>
        <w:pStyle w:val="Bodytext11"/>
        <w:spacing w:lineRule="auto" w:line="228" w:before="0" w:after="300"/>
        <w:ind w:left="34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revent readers from moving up and down.</w:t>
      </w:r>
    </w:p>
    <w:p>
      <w:pPr>
        <w:pStyle w:val="Heading2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6"/>
      <w:bookmarkEnd w:id="7"/>
      <w:bookmarkEnd w:id="8"/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12" w:right="1103" w:gutter="0" w:header="0" w:top="1233" w:footer="3" w:bottom="4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005</wp:posOffset>
            </wp:positionH>
            <wp:positionV relativeFrom="paragraph">
              <wp:posOffset>12700</wp:posOffset>
            </wp:positionV>
            <wp:extent cx="433070" cy="4756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gham university library is our major foc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 this study, the library was established 200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der the Administration of the First V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hancellor of Bingham University, Prof Gana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iversity Library houses Series of collections bo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rint and non-print, the university library has a gre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apacity to accommodate large no of student,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iversity library has various departmental libra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en-US" w:eastAsia="en-US"/>
        </w:rPr>
        <w:t>Serv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cing the student and lectur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t could be said that the library has become a f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lace for enrichment, entertainment, educ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empowerment through knowledge. The library i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mportant and integral component of any hig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stitution which has offered opportunity for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nd staffs to explore and expand in minds (Bla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2004). The library must be seen to be much more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 collection of books and the people who help fi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m; it is in fact the heart of any academic institution.</w:t>
      </w:r>
    </w:p>
    <w:p>
      <w:pPr>
        <w:pStyle w:val="Bodytext11"/>
        <w:keepNext w:val="true"/>
        <w:pBdr/>
        <w:spacing w:lineRule="exact" w:line="661" w:before="0" w:after="0"/>
        <w:ind w:left="0" w:hanging="0"/>
        <w:rPr>
          <w:lang w:val="en-US"/>
        </w:rPr>
        <w:framePr w:w="681" w:h="661" w:x="0" w:y="0" w:hSpace="68" w:vSpace="68" w:wrap="notBeside" w:vAnchor="text" w:hAnchor="margin" w:hRule="exact"/>
        <w:pBdr/>
      </w:pPr>
      <w:r>
        <w:rPr>
          <w:rStyle w:val="Bodytext1"/>
          <w:color w:val="000000"/>
          <w:spacing w:val="0"/>
          <w:w w:val="100"/>
          <w:position w:val="-3"/>
          <w:sz w:val="102"/>
          <w:lang w:val="en-US" w:eastAsia="en-US"/>
        </w:rPr>
        <w:t>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gham university library is our major focus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 this study, the library was established 2005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der the Administration of the First 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hancellor of Bingham University, Prof Gana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iversity Library houses Series of collections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rint and non-print, the university library has a gr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apacity to accommodate large no of student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university library has various departmental libra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ervicing the student and lecture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t could be said that the library has become a fo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place for enrichment, entertainment, educa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empowerment through knowledge. The library is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mportant and integral component of any hig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stitution which has offered opportunity for stud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nd staffs to explore and expand in minds (Bla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2004). The library must be seen to be much more th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 collection of books and the people who help fi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m; it is in fact the heart of any academic institu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ccording to Williams (1999) cited by Oladugb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(2012) library activities can be expressed in statisti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al form, because they are effective tool used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management appraisal of a library. Statistical record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in library covers a wide range of library oper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ibrary statistics reveal a wealth of materials of hidden success stories where libraries have open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nd ensured access to relevant information for 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groups of the population. Library statistics is applica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ble to almost every aspect of library operations as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required in planning, evaluation and assessmen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growth and development. It is understandabl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 bedrock of library assessment or perform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evaluation is the statistics that have been gathered,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tored, analyzed and used over a period of tim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ibrary statistics are the basis for the establish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of standards in a library. The most common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these statistics are the size of collection, boo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consulted by library patrons and reader's statistic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ibrary use and library users are essentia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revealing and confirming the outstanding valu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ibrary provides. Library statistics are necessary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effective management of libraries, but they are st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more important for promoting and improving library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s perceived by the researcher, library statistic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statistical representation of various record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library. It encompasses readers' statistic, book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acquisitions, and statistics of library collec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Readers' statistics are the bases for the establishment</w:t>
      </w:r>
    </w:p>
    <w:p>
      <w:pPr>
        <w:sectPr>
          <w:type w:val="continuous"/>
          <w:pgSz w:w="12240" w:h="15840"/>
          <w:pgMar w:left="1412" w:right="1103" w:gutter="0" w:header="0" w:top="1233" w:footer="3" w:bottom="446"/>
          <w:cols w:num="2" w:space="4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12" w:right="1103" w:gutter="0" w:header="0" w:top="1233" w:footer="3" w:bottom="446"/>
          <w:formProt w:val="false"/>
          <w:textDirection w:val="lrTb"/>
          <w:docGrid w:type="default" w:linePitch="100" w:charSpace="0"/>
        </w:sectPr>
      </w:pPr>
    </w:p>
    <w:p>
      <w:pPr>
        <w:pStyle w:val="Heading211"/>
        <w:keepNext w:val="true"/>
        <w:keepLines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en-US" w:eastAsia="en-US"/>
        </w:rPr>
        <w:t>Review of Related Literatures</w:t>
      </w:r>
      <w:bookmarkEnd w:id="9"/>
      <w:bookmarkEnd w:id="10"/>
      <w:bookmarkEnd w:id="11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brary and information science profes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on, collection of data is often seen as pa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ve duties. In other instances,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found necessary to collect data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rons about their opinion and usa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s far as statistics as a subject of study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discipline is concern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ah (2002) saw statistics as the scientif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of collecting, organizing, summariz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ing and analyzing data .Statis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a vital tool for the manag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velopment of any organization. Keep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of activities is basic on the surviv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 of a library and enables the librar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 its performance periodically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s for the assessment of performance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or improvement. Statistical record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 to the growth and development of eac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ibrary. Library statistics are need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be able to ascertain the level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resources and services that a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and how the resources and services are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utilized by different classes of patr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Omotoso and Igiamoh (2012)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 of any library rests upon its ability</w:t>
      </w:r>
    </w:p>
    <w:p>
      <w:pPr>
        <w:pStyle w:val="Bodytext11"/>
        <w:pBdr>
          <w:bottom w:val="single" w:sz="4" w:space="0" w:color="000000"/>
        </w:pBdr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ximize the satisfaction of its users' needs while minimizing the time spent in obtai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ested information resources. Sam Ifid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83) as cited by Jonathan (2014) sta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library standards are quantitative in na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ides many library records which provide the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of standards are statistic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rray &amp; Stephen (1998) as cited by Johna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4) defined statistics as the scientific meth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ollecting, organizing, summarizing, pr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ting and analyzing data as well as dra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id conclusions and making reaso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on the basis of such analysis.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done in order to minimize uncertain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gundipe, Lucas &amp; Sanni (2005) as ci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bowale (2006) remarked that data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put raw materials from which informa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d and they are found everywhere. So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what your line of work is, you will m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that involve data. Statistics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as a way of gathering organiz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mmarizing data that was gathered for a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purpo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lovsky (2011) reported that library statis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reflect yesterday i.c. record and mea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st, reflect today i.c. incorporate new da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s whilst retaining continuity with p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tistical reports and reflect tomorrow i.e. </w:t>
      </w:r>
    </w:p>
    <w:p>
      <w:pPr>
        <w:sectPr>
          <w:type w:val="continuous"/>
          <w:pgSz w:w="12240" w:h="15840"/>
          <w:pgMar w:left="1412" w:right="1103" w:gutter="0" w:header="0" w:top="1233" w:footer="3" w:bottom="446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 measures which will assess and recor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lving library serv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Obilade,(2003) as cited by Salaw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2), library statistics are equally usefu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gmenting users for current awareness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lective dissemination of inform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data and statistics generated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and surveys of the information need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preferences of users enable the librar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them with latest available and relev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n the appropriate formats,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sts of newly acquired books or journal issu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 pages of latest journals, abstracts of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ations, or complete full text publications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ing library use, Reitz (2004), states tha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“the extent to which the facilit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of a library are actually used by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entele. Common measures include overall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 capita circulation, turnover of collection(s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te count, program attendance, Internet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building, interlibrary loan and referenc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ansactions, etc. Statistics on library use ar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portant in documenting effectiveness an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tifying funding”. Utilization of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is concerned with the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materials that are effectively used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its patr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tatistics are the basis for the establish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 of standards in a library. The most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statistics are the size of collection, boo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lted by library patrons and reader's statis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cs. Library use and library users are esse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vealing and confirming the outsta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that library provides. Library statistic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for effective management of librari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ery important for promoting and improv</w:t>
        <w:softHyphen/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g library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eping appropriate library statistics is ve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for the growth and service improv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 of any library. It is important to p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 into proper usage becaus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s to reveal where lapses are found in the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7" w:leader="none"/>
        </w:tabs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ibrary and also helps the management to support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wth of the 1 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Nuut (2002) readers' statistic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source for library performa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ment. It plays a very important rol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making of many organizations as w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libraries. It also helps in revealing gaps in the library collections. Nwalo (2001) stated that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best ways to determine library effectiv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ss is the use of readers' statistics. Librarie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from the use of readers' statistic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ster development in its activities and also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d service. Statistics are the most com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 means of measuring a library performance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s use the facts of statistics to pres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to release funds for library growth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Kumar (2001) library reader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shows the strengths and weaknes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ibrary in terms of resources, equip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ing and finance. Library data and statis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ed from the records and survey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 and service prefer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 enable the library to provide them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st available and relevant informa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formats. In recent times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necessary for libraries to compile dai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ekly and monthly acquisition and use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. This has facilitated annual compila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ons and request for data from external, ind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dent and corporate sources and bod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Nwalo (2003), library reader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 is the art of keeping quantitative reco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peration in the library. He went furth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that every standard library keeps a var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istics on routine operations and occur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ces such as acquisition, cataloguing, binde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lation, reference services. IFLA (201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festo identifies some usefulness of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' statistics. These include:- promo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ervices to different types of stak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s, showing the adequacy of library ser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ir respective population, demonstra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 effectiveness of libraries in their 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Bank (2000) as cited by Othman (2005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ssed the relevance of readers' statistic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ing in service improvement in tire l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evidence on which policies are buil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elp identify needs, set goals and moni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. Without good readers' statistics the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process will be slo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' statistics is an art of keeping recor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users on regular basis; it can be d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rly, daily, weekly, or monthly depending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y policy and schedule. It can be d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ly for easy retrieval and accessibil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ems that are easy to count or those that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counted in the past may not be need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swer certain questions that need to be answered in today's libraries. So it is vital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elements are regularly review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dated in order to ensure that relevant data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ed. However, as it is importan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itudinal data is available so that trend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s can be tracked over time, it i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cal that the review process takes this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. In particular, statistical element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 deleted without appropriate conside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long-term importance. The challeng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to keep the total number of data ele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able whilst incorporating new meas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intaining sufficient data to record trend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are not all under the same author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 them serve specified institu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universities, commercial firms etc.) or commu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ties. Other institutions may be responsibl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ssion, functioning, or legal regul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in their domain. Therefore, va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and organizations with diff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may feel responsible for coll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about the libraries within their author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lection of library data will always star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ividual library, but the aim should b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ilation of the data on the region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evel. For this purpose, librarie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e to form regional/national networ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library statistics in order to ensure tha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ibrary system is running effective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egbeleye 1987 as cited by Jonathan(2014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s that utilization of information by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ientele is influenced by the kind of job don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 or function one performs As per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ived by the researcher readers' statistics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que that can be used in collecting analyz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g and interpreting data. In the library an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cience profess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erceived by the researcher, readers' statis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technique that can be used in coll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zing and interpreting data in the libraiy an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cience profession.</w:t>
      </w:r>
    </w:p>
    <w:p>
      <w:pPr>
        <w:pStyle w:val="Heading211"/>
        <w:keepNext w:val="true"/>
        <w:keepLines/>
        <w:jc w:val="both"/>
        <w:rPr/>
      </w:pPr>
      <w:bookmarkStart w:id="13" w:name="bookmark13"/>
      <w:bookmarkStart w:id="14" w:name="bookmark15"/>
      <w:bookmarkStart w:id="15" w:name="bookmark14"/>
      <w:r>
        <w:rPr>
          <w:rStyle w:val="Heading21"/>
          <w:b/>
          <w:color w:val="000000"/>
          <w:spacing w:val="0"/>
          <w:w w:val="100"/>
          <w:lang w:val="en-US" w:eastAsia="en-US"/>
        </w:rPr>
        <w:t>Statement of the Problem</w:t>
      </w:r>
      <w:bookmarkEnd w:id="13"/>
      <w:bookmarkEnd w:id="14"/>
      <w:bookmarkEnd w:id="15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utilization of libraries has bee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of concern to librarians,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ientists and educationists in general. Ther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utilization of readers statistics has no doub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e a worrisome dimension, give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and librarians have a responsib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that their resources and servic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utilized especial when huge amou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oney is voted for resources procure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there is statistical data kept on readers' usage of the library and information resources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library, this data has neither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zed nor updated and compared with data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ious years. This study has therefor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ed on investigating the effectivenes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's statistics, the frequency at which r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 is been taken, the usefulnes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's statistical record to the libraiy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faced while taken the readers statis</w:t>
        <w:softHyphen/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cs.</w:t>
      </w:r>
    </w:p>
    <w:p>
      <w:pPr>
        <w:pStyle w:val="Heading211"/>
        <w:keepNext w:val="true"/>
        <w:keepLines/>
        <w:jc w:val="both"/>
        <w:rPr/>
      </w:pPr>
      <w:bookmarkStart w:id="16" w:name="bookmark16"/>
      <w:bookmarkStart w:id="17" w:name="bookmark18"/>
      <w:bookmarkStart w:id="18" w:name="bookmark17"/>
      <w:r>
        <w:rPr>
          <w:rStyle w:val="Heading21"/>
          <w:b/>
          <w:color w:val="000000"/>
          <w:spacing w:val="0"/>
          <w:w w:val="100"/>
          <w:lang w:val="en-US" w:eastAsia="en-US"/>
        </w:rPr>
        <w:t>Research Objectives</w:t>
      </w:r>
      <w:bookmarkEnd w:id="16"/>
      <w:bookmarkEnd w:id="17"/>
      <w:bookmarkEnd w:id="1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the study is channeled on effectiv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ss of Readers Statistics towards Serv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in Bingham University Library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To determine the extent of the effect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' statistics on library servic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in Bingham University library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To determine the extent of use of readers'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 in this library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To find out the challenges faced by librar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 in taking readers' statistical records in</w:t>
      </w:r>
    </w:p>
    <w:p>
      <w:pPr>
        <w:pStyle w:val="Bodytext11"/>
        <w:spacing w:before="0" w:after="2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university library.</w:t>
      </w:r>
    </w:p>
    <w:p>
      <w:pPr>
        <w:pStyle w:val="Heading211"/>
        <w:keepNext w:val="true"/>
        <w:keepLines/>
        <w:rPr/>
      </w:pPr>
      <w:bookmarkStart w:id="22" w:name="bookmark22"/>
      <w:bookmarkStart w:id="23" w:name="bookmark24"/>
      <w:bookmarkStart w:id="24" w:name="bookmark23"/>
      <w:r>
        <w:rPr>
          <w:rStyle w:val="Heading21"/>
          <w:b/>
          <w:color w:val="000000"/>
          <w:spacing w:val="0"/>
          <w:w w:val="100"/>
          <w:lang w:val="en-US" w:eastAsia="en-US"/>
        </w:rPr>
        <w:t>Research Questions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To what extent does readers' statistics affect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improvement in the library?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To what extent is readers' statistical recor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in the university library?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What are the challenges faced by library staff</w:t>
      </w:r>
    </w:p>
    <w:p>
      <w:pPr>
        <w:pStyle w:val="Bodytext11"/>
        <w:spacing w:before="0" w:after="2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taking readers statistic in this library?</w:t>
      </w:r>
    </w:p>
    <w:p>
      <w:pPr>
        <w:pStyle w:val="Heading211"/>
        <w:keepNext w:val="true"/>
        <w:keepLines/>
        <w:rPr/>
      </w:pPr>
      <w:bookmarkStart w:id="28" w:name="bookmark28"/>
      <w:bookmarkStart w:id="29" w:name="bookmark30"/>
      <w:bookmarkStart w:id="30" w:name="bookmark29"/>
      <w:r>
        <w:rPr>
          <w:rStyle w:val="Heading21"/>
          <w:b/>
          <w:color w:val="000000"/>
          <w:spacing w:val="0"/>
          <w:w w:val="100"/>
          <w:lang w:val="en-US" w:eastAsia="en-US"/>
        </w:rPr>
        <w:t>Research Methodology</w:t>
      </w:r>
      <w:bookmarkEnd w:id="28"/>
      <w:bookmarkEnd w:id="29"/>
      <w:bookmarkEnd w:id="3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se study research technique was employ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arry out this study. Case study was consid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ed appropriate since there was need for an in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th study of a single library's staff popul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strument used for data collection for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is questionnaire. Timothy and Dangwar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7) citing Cohen and Morrison (2012) i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inion that questionnaires is widely u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 is a useful instrument for collecting surv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providing structured often numeri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 data, being able to be administered with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ence of the researcher and often compar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ively straightforward. The target (population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study comprises of 301ibrary staff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 Library. Becaus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is small and manageable, the entire</w:t>
      </w:r>
    </w:p>
    <w:p>
      <w:pPr>
        <w:pStyle w:val="Bodytext11"/>
        <w:spacing w:before="0" w:after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was used for the study.</w:t>
      </w:r>
    </w:p>
    <w:p>
      <w:pPr>
        <w:pStyle w:val="Heading211"/>
        <w:keepNext w:val="true"/>
        <w:keepLines/>
        <w:rPr/>
      </w:pPr>
      <w:bookmarkStart w:id="31" w:name="bookmark31"/>
      <w:bookmarkStart w:id="32" w:name="bookmark33"/>
      <w:bookmarkStart w:id="33" w:name="bookmark32"/>
      <w:r>
        <w:rPr>
          <w:rStyle w:val="Heading21"/>
          <w:b/>
          <w:color w:val="000000"/>
          <w:spacing w:val="0"/>
          <w:w w:val="100"/>
          <w:lang w:val="en-US" w:eastAsia="en-US"/>
        </w:rPr>
        <w:t>Population of the study</w:t>
      </w:r>
      <w:bookmarkEnd w:id="31"/>
      <w:bookmarkEnd w:id="32"/>
      <w:bookmarkEnd w:id="33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ambo (2008) as cited by Sani (2016) defines 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14" w:right="1077" w:gutter="0" w:header="0" w:top="621" w:footer="3" w:bottom="404"/>
          <w:pgNumType w:fmt="decimal"/>
          <w:cols w:num="2" w:space="31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as asset of all element, objec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ts that are of interest in a particular stud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rget (population) of this study comprises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ff of a Bingham University Library.</w:t>
      </w:r>
    </w:p>
    <w:p>
      <w:pPr>
        <w:pStyle w:val="Heading211"/>
        <w:keepNext w:val="true"/>
        <w:keepLines/>
        <w:jc w:val="both"/>
        <w:rPr/>
      </w:pPr>
      <w:bookmarkStart w:id="34" w:name="bookmark34"/>
      <w:bookmarkStart w:id="35" w:name="bookmark36"/>
      <w:bookmarkStart w:id="36" w:name="bookmark35"/>
      <w:r>
        <w:rPr>
          <w:rStyle w:val="Heading21"/>
          <w:b/>
          <w:color w:val="000000"/>
          <w:spacing w:val="0"/>
          <w:w w:val="100"/>
          <w:lang w:val="en-US" w:eastAsia="en-US"/>
        </w:rPr>
        <w:t>Sampling Technique and Sample Size</w:t>
      </w:r>
      <w:bookmarkEnd w:id="34"/>
      <w:bookmarkEnd w:id="35"/>
      <w:bookmarkEnd w:id="36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tudy, the only respondent conside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the staff of the library. Accord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hammad (2012) Sample Size can be deter</w:t>
        <w:softHyphen/>
        <w:t>mined non-statistically by using a face val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aluation. Sample size was generated using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e random sampling. The sample size is 30.</w:t>
      </w:r>
    </w:p>
    <w:p>
      <w:pPr>
        <w:pStyle w:val="Heading211"/>
        <w:keepNext w:val="true"/>
        <w:keepLines/>
        <w:rPr/>
      </w:pPr>
      <w:bookmarkStart w:id="37" w:name="bookmark37"/>
      <w:bookmarkStart w:id="38" w:name="bookmark39"/>
      <w:bookmarkStart w:id="39" w:name="bookmark38"/>
      <w:r>
        <w:rPr>
          <w:rStyle w:val="Heading21"/>
          <w:b/>
          <w:color w:val="000000"/>
          <w:spacing w:val="0"/>
          <w:w w:val="100"/>
          <w:lang w:val="en-US" w:eastAsia="en-US"/>
        </w:rPr>
        <w:t>Method of Data Analysis.</w:t>
      </w:r>
      <w:bookmarkEnd w:id="37"/>
      <w:bookmarkEnd w:id="38"/>
      <w:bookmarkEnd w:id="39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collected where analyzed using descrip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, which consist of frequencies, percent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s and degrees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114" w:right="1077" w:gutter="0" w:header="0" w:top="621" w:footer="3" w:bottom="404"/>
          <w:pgNumType w:fmt="decimal"/>
          <w:cols w:num="2" w:space="31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lang w:val="en-US" w:eastAsia="en-US"/>
        </w:rPr>
        <w:t>Table 1. Extent at which readers' statistics affect service improvement in the library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3744"/>
        <w:gridCol w:w="1911"/>
        <w:gridCol w:w="2005"/>
      </w:tblGrid>
      <w:tr>
        <w:trPr>
          <w:trHeight w:val="40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ITEMS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HIGH EXTENT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LOW EXTENT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lanning Library budget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 (77%)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(23.1)</w:t>
            </w:r>
          </w:p>
        </w:tc>
      </w:tr>
      <w:tr>
        <w:trPr>
          <w:trHeight w:val="524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reating of more reading room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o accommodate readers.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8(69.3%)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8 (30.8%)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ew acquisition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4 (92.3%)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 (7.7%)</w:t>
            </w:r>
          </w:p>
        </w:tc>
      </w:tr>
      <w:tr>
        <w:trPr>
          <w:trHeight w:val="529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t helps to improve servi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eing rendered in the library.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2 (84.6%)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(15.4%)</w:t>
            </w:r>
          </w:p>
        </w:tc>
      </w:tr>
      <w:tr>
        <w:trPr>
          <w:trHeight w:val="440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xtension of Library opening hours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(23.1%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 (77%)</w:t>
            </w:r>
          </w:p>
        </w:tc>
      </w:tr>
    </w:tbl>
    <w:p>
      <w:pPr>
        <w:sectPr>
          <w:type w:val="continuous"/>
          <w:pgSz w:w="12240" w:h="15840"/>
          <w:pgMar w:left="1114" w:right="1077" w:gutter="0" w:header="0" w:top="621" w:footer="3" w:bottom="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1 above reveals that the respondent agre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 20(77%) of the statistic been recorded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en used for planning the library budget in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h extent while, 6(23.1%) said it is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for planning the library budjet. 18(69.3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of the opinion that the statistical reco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s the library management in creat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reading rooms to accommodat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 to a high extent, while 8(30.8%) disagre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4(92.3%) agreed that statistical record is 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new acquisition to a high extent while 2(7.7%) respondent said it does not mak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acquire new collection while 22(84.6%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f the opinion that readers statistics help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 services being rendered in the library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high extent while 4(15.4%) did not agree to i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(23.1%) respondent are of the opinion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tatistics helps extension of library hou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high extent, while 20(77.7) disagreed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 that library statistics helps the extens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pening hours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before="0" w:after="420"/>
        <w:ind w:firstLine="1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able 2. Extent of use of readers' statistical records</w:t>
      </w:r>
    </w:p>
    <w:p>
      <w:pPr>
        <w:pStyle w:val="Heading2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260"/>
        <w:rPr/>
      </w:pPr>
      <w:bookmarkStart w:id="40" w:name="bookmark40"/>
      <w:bookmarkStart w:id="41" w:name="bookmark42"/>
      <w:bookmarkStart w:id="42" w:name="bookmark41"/>
      <w:r>
        <w:rPr>
          <w:rStyle w:val="Heading21"/>
          <w:b/>
          <w:color w:val="000000"/>
          <w:spacing w:val="0"/>
          <w:w w:val="100"/>
          <w:lang w:val="en-US" w:eastAsia="en-US"/>
        </w:rPr>
        <w:t>S/N ITEMS HIGH EXTENT LOW EXTENT</w:t>
      </w:r>
      <w:bookmarkEnd w:id="40"/>
      <w:bookmarkEnd w:id="41"/>
      <w:bookmarkEnd w:id="42"/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It helps in formulating library policies 22(84.7%) 4(15.3%)</w:t>
      </w:r>
    </w:p>
    <w:p>
      <w:pPr>
        <w:pStyle w:val="Bodytext1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before="0" w:after="80"/>
        <w:ind w:firstLine="26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en-US" w:eastAsia="en-US"/>
        </w:rPr>
        <w:t>For effective management of the library 22 (84.7%) 4 (15.3%)</w:t>
      </w:r>
    </w:p>
    <w:p>
      <w:pPr>
        <w:pStyle w:val="Bodytext1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before="0" w:after="80"/>
        <w:ind w:firstLine="26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lang w:val="en-US" w:eastAsia="en-US"/>
        </w:rPr>
        <w:t>It helps in the implementation of the formulated policies 18(69.3%) 8 (30.85%)</w:t>
      </w:r>
    </w:p>
    <w:p>
      <w:pPr>
        <w:pStyle w:val="Bodytext1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before="0" w:after="40"/>
        <w:ind w:firstLine="260"/>
        <w:rPr/>
      </w:pPr>
      <w:bookmarkStart w:id="45" w:name="bookmark45"/>
      <w:bookmarkEnd w:id="45"/>
      <w:r>
        <w:rPr>
          <w:rStyle w:val="Bodytext1"/>
          <w:color w:val="000000"/>
          <w:spacing w:val="0"/>
          <w:w w:val="100"/>
          <w:lang w:val="en-US" w:eastAsia="en-US"/>
        </w:rPr>
        <w:t>It makes the university management aware of the 16 (61.5%) 10 (38.4)%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the library is facing</w:t>
      </w:r>
    </w:p>
    <w:p>
      <w:pPr>
        <w:pStyle w:val="Bodytext1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before="0" w:after="40"/>
        <w:ind w:firstLine="260"/>
        <w:rPr/>
      </w:pPr>
      <w:bookmarkStart w:id="46" w:name="bookmark46"/>
      <w:bookmarkEnd w:id="46"/>
      <w:r>
        <w:rPr>
          <w:rStyle w:val="Bodytext1"/>
          <w:color w:val="000000"/>
          <w:spacing w:val="0"/>
          <w:w w:val="100"/>
          <w:lang w:val="en-US" w:eastAsia="en-US"/>
        </w:rPr>
        <w:t>It helps to determine the adequacy of the library services 17(64.5%) 9(34.6%)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readers.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able 2 above it was deduce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(84 7%) of the respondent agree that statis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 helps in formulating library record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 extent, while 4(15.3) said it docsn t help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ulating library policies.22(8 ./ o) in i- cated high extent for effective library manag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 while 4(15.3) disagree to the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 helps the effective manag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l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(69.3%) of the respondent agreed that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helps in the implement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ulated policies 8(30.85%) disagre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tatistics helps in the implement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ulated policies. 16(61.5%) of the respo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t are of the opinion that library statis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the university management awar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the library is facing while 10(38.4)%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spondent are of the opinion that library statistics does not makes the university manag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 aware of the challenges the librar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ng. 17(64.5%) are of the opinion that libr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helps to determine the adequacy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ervices to the readers. While 9(34.6%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gree that readers statistics helps to determ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equacy of the library services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.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cols w:num="2" w:space="4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lang w:val="en-US" w:eastAsia="en-US"/>
        </w:rPr>
        <w:t>Table 3: Challenges of Taking Statistical Records in the Library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6090"/>
        <w:gridCol w:w="1760"/>
        <w:gridCol w:w="1366"/>
      </w:tblGrid>
      <w:tr>
        <w:trPr>
          <w:trHeight w:val="48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6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Items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StronglyAgree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Disagree</w:t>
            </w:r>
          </w:p>
        </w:tc>
      </w:tr>
      <w:tr>
        <w:trPr>
          <w:trHeight w:val="335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ts tiring at times staff often forget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8 (30.8%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8(69.3%)</w:t>
            </w:r>
          </w:p>
        </w:tc>
      </w:tr>
      <w:tr>
        <w:trPr>
          <w:trHeight w:val="58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o adequate supervision and usage of the statistical record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y librarians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 (53.9%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(46.1%)</w:t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aders often move from one reading hall to another 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earch of resources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6(61.5%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(38.5%)</w:t>
            </w:r>
          </w:p>
        </w:tc>
      </w:tr>
      <w:tr>
        <w:trPr>
          <w:trHeight w:val="696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ck of good reading environment (readers often live bef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atistics is taking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2 (84.6%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(15.4%)</w:t>
            </w:r>
          </w:p>
        </w:tc>
      </w:tr>
    </w:tbl>
    <w:p>
      <w:pPr>
        <w:sectPr>
          <w:type w:val="continuous"/>
          <w:pgSz w:w="12240" w:h="15840"/>
          <w:pgMar w:left="1114" w:right="1077" w:gutter="0" w:header="0" w:top="621" w:footer="3" w:bottom="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able 3 above it was deduced that 8(30.8%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f the opinion that readers statistics is of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ring and sometimes the people in charge forg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18(69.3%) disagree that tiredn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getfulness is not a challenge facing r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 14(53.9%) indicated that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Supervision and Usage of the Statisti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 Records by Librarians while 12(46.1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gree to no adequate supervision and usa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istical records by librarians. 16(61.5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f the opinion that readers often mov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reading hall to another in search of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10 (38.5%) disagree to that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 often move from one reading hal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n search of resources. 22 (84.6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d that readers statistics is affec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good reading environment (readers oft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 before statistics is taking) while 4 (15.4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gree that readers statistical record is aff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lack of good reading environment (readers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en live before statistics is taking)</w:t>
      </w:r>
    </w:p>
    <w:p>
      <w:pPr>
        <w:pStyle w:val="Heading211"/>
        <w:keepNext w:val="true"/>
        <w:keepLines/>
        <w:rPr/>
      </w:pPr>
      <w:bookmarkStart w:id="47" w:name="bookmark47"/>
      <w:bookmarkStart w:id="48" w:name="bookmark49"/>
      <w:bookmarkStart w:id="49" w:name="bookmark48"/>
      <w:r>
        <w:rPr>
          <w:rStyle w:val="Heading21"/>
          <w:b/>
          <w:color w:val="000000"/>
          <w:spacing w:val="0"/>
          <w:w w:val="100"/>
          <w:lang w:val="en-US" w:eastAsia="en-US"/>
        </w:rPr>
        <w:t>Discussion of Findings</w:t>
      </w:r>
      <w:bookmarkEnd w:id="47"/>
      <w:bookmarkEnd w:id="48"/>
      <w:bookmarkEnd w:id="49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data gathered the following emer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ibrary statistics helps in planning th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dget. The study also reveals reader's statis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 will help the library management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of creating more reading rooms to accom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ate their members. From the finding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ed that the study helps in acquisi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collections in the libra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ata gathered also shows that reade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is good for formulation, implementa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on of policies and for effective manag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ervice. The study reveals that no ad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te supervision and usage of the statis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by librarians and also lack of g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ing environment (readers often five before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 is taking)</w:t>
      </w:r>
    </w:p>
    <w:p>
      <w:pPr>
        <w:pStyle w:val="Heading211"/>
        <w:keepNext w:val="true"/>
        <w:keepLines/>
        <w:rPr/>
      </w:pPr>
      <w:bookmarkStart w:id="50" w:name="bookmark50"/>
      <w:bookmarkStart w:id="51" w:name="bookmark52"/>
      <w:bookmarkStart w:id="52" w:name="bookmark51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 &gt;</w:t>
      </w:r>
      <w:bookmarkEnd w:id="50"/>
      <w:bookmarkEnd w:id="51"/>
      <w:bookmarkEnd w:id="52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brary and information science prof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on, collection of data is often seen as part of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ve dut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findings in this study, some pertin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s were drawn, 30 questionnaires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ed to the staff of Bingham univers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and 26 were retrieved. From the finding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discovered that the university is face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challenges. Taking of statistical records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tiring and staff often forget, it wa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vered that no adequate supervis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age of statistical records by the library, read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move from one reading hall to the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earch of information resources by so doing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s the statistical readers records. Lack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reading environment is also a major fac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ng to the problems of effective read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s.</w:t>
      </w:r>
    </w:p>
    <w:p>
      <w:pPr>
        <w:sectPr>
          <w:type w:val="continuous"/>
          <w:pgSz w:w="12240" w:h="15840"/>
          <w:pgMar w:left="1114" w:right="1077" w:gutter="0" w:header="0" w:top="621" w:footer="3" w:bottom="404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things need to be put in place for effec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ve service delivery. For the problems to be</w:t>
      </w:r>
    </w:p>
    <w:p>
      <w:pPr>
        <w:pStyle w:val="Bodytext11"/>
        <w:spacing w:before="0" w:after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ved and for service improvement.</w:t>
      </w:r>
    </w:p>
    <w:p>
      <w:pPr>
        <w:pStyle w:val="Heading211"/>
        <w:keepNext w:val="true"/>
        <w:keepLines/>
        <w:rPr/>
      </w:pPr>
      <w:bookmarkStart w:id="53" w:name="bookmark53"/>
      <w:bookmarkStart w:id="54" w:name="bookmark55"/>
      <w:bookmarkStart w:id="55" w:name="bookmark54"/>
      <w:r>
        <w:rPr>
          <w:rStyle w:val="Heading21"/>
          <w:b/>
          <w:color w:val="000000"/>
          <w:spacing w:val="0"/>
          <w:w w:val="100"/>
          <w:lang w:val="en-US" w:eastAsia="en-US"/>
        </w:rPr>
        <w:t>Recommendation</w:t>
      </w:r>
      <w:bookmarkEnd w:id="53"/>
      <w:bookmarkEnd w:id="54"/>
      <w:bookmarkEnd w:id="55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some recommendations that can hel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ff of the university library when tak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record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The library Staff should be up and doing in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ing statistical record of users regular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Statistical record should be supervise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rly by librarians and should be put to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u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The library should create more awareness to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lighten the Readers about the location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in the library, this will discourag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ent from moving from one reading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om to the other in search of resour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The management of the university through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versity library should provide ade</w:t>
        <w:softHyphen/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te and conducive environment f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ers to allow them stay longer in the</w:t>
      </w:r>
    </w:p>
    <w:p>
      <w:pPr>
        <w:pStyle w:val="Bodytext11"/>
        <w:spacing w:before="0" w:after="2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ly such statistics should be periodic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and analyzed by the Univers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 for further recommendation to manag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 for improvement in resources acquisi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rvice delivery.</w:t>
      </w:r>
    </w:p>
    <w:p>
      <w:pPr>
        <w:sectPr>
          <w:footerReference w:type="default" r:id="rId12"/>
          <w:type w:val="nextPage"/>
          <w:pgSz w:w="12240" w:h="15840"/>
          <w:pgMar w:left="937" w:right="1076" w:gutter="0" w:header="0" w:top="414" w:footer="3" w:bottom="984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4" w:after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37" w:right="1076" w:gutter="0" w:header="0" w:top="414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Heading211"/>
        <w:keepNext w:val="true"/>
        <w:keepLines/>
        <w:spacing w:before="0" w:after="280"/>
        <w:jc w:val="center"/>
        <w:rPr/>
      </w:pPr>
      <w:bookmarkStart w:id="56" w:name="bookmark56"/>
      <w:bookmarkStart w:id="57" w:name="bookmark58"/>
      <w:bookmarkStart w:id="58" w:name="bookmark57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</w:t>
      </w:r>
      <w:bookmarkEnd w:id="56"/>
      <w:bookmarkEnd w:id="57"/>
      <w:bookmarkEnd w:id="5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bowale,T.O and Okiki.O (2013) Circulation activities in tertiary institutions in Nigeria: a discourse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circulation transaction of yaba college of technology library, https://</w:t>
      </w:r>
    </w:p>
    <w:p>
      <w:pPr>
        <w:pStyle w:val="Bodytext11"/>
        <w:ind w:left="1060" w:hanging="0"/>
        <w:rP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/publication/25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815001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na, L.O. (2004) Library and information text for Africa. Ibadan: Third world information services Lt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egbeleye, G.O. Information needs of the masses and community information services. Paper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esented at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rassroots Information Services Workshop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ponsor by the Federal Ministry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formation held at the Department of Library Archival and Information Studies, Univer</w:t>
        <w:softHyphen/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y of Ibadan 7-9 July 1987. P 6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fidon Sam (1983). Library standard and statistics in Nigeria 1962-1983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rian Libraries Journal of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 Library Association vol.\9,</w:t>
      </w:r>
      <w:r>
        <w:rPr>
          <w:rStyle w:val="Bodytext1"/>
          <w:color w:val="000000"/>
          <w:spacing w:val="0"/>
          <w:w w:val="100"/>
          <w:lang w:val="en-US" w:eastAsia="en-US"/>
        </w:rPr>
        <w:t>1983. Pg. 4 &amp; 7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lovsky, C (2005) Library statistics: reflecting yesterday today and tomorrow.</w:t>
      </w:r>
    </w:p>
    <w:p>
      <w:pPr>
        <w:pStyle w:val="Bodytext11"/>
        <w:ind w:left="1060" w:hanging="0"/>
        <w:jc w:val="both"/>
        <w:rPr/>
      </w:pPr>
      <w:hyperlink r:id="rId1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researchgate.net/publication/242376216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 Library statistics reflecting yesterday,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 and tomorro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nathan, N. et'al Usability assessment and statistical analysis of library resources in energy research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entre Library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\nternationaljournal of library sci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14):3( 1) 7-1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elamegham, A. “Some Issues in Information Transfer: A Third World Perspective”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FLA Journal,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1981);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7) 9-13.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walo, K.I.N. (2003). Fundamentals of Library practice: a manual on Library Routines. Stirling-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rden: Ibada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otoso, D and Igiamoh, V (2012). Library statistics: A basic for collaboration and networking for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d library and information services in Nigeria. Paper presented at NLA 50TH National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ence and annual general meeting. Pg. 99-10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itz, J. M. Dictionary for Library and Information Science. Westport, Libraries Unlimited; (2004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awa, Bashiru,A(2012) Use of Libraiy statistics to support library and advisory services at the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ibrary of Nigeria' African journal of Libraiy Archives and information Science. Vol</w:t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,N01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othy, Z and Dangwaran, T preservation and conservation of Library resources in Bingham Univer</w:t>
        <w:softHyphen/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y Library' 'International journal of applied technologies in Libraiy and information manage</w:t>
        <w:softHyphen/>
      </w:r>
    </w:p>
    <w:p>
      <w:pPr>
        <w:pStyle w:val="Bodytext11"/>
        <w:ind w:left="10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. Vol3.No l,2017Pg.98-100.</w:t>
      </w:r>
    </w:p>
    <w:p>
      <w:pPr>
        <w:sectPr>
          <w:type w:val="continuous"/>
          <w:pgSz w:w="12240" w:h="15840"/>
          <w:pgMar w:left="937" w:right="1076" w:gutter="0" w:header="0" w:top="414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937" w:right="1076" w:gutter="0" w:header="0" w:top="414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2700</wp:posOffset>
            </wp:positionV>
            <wp:extent cx="6827520" cy="140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2240" w:h="15840"/>
      <w:pgMar w:left="937" w:right="1076" w:gutter="0" w:header="0" w:top="414" w:footer="3" w:bottom="9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5190</wp:posOffset>
              </wp:positionH>
              <wp:positionV relativeFrom="page">
                <wp:posOffset>9832340</wp:posOffset>
              </wp:positionV>
              <wp:extent cx="611124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IGF-RI/\N I IBRARY1 l\&g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1.55pt;mso-wrap-distance-left:0pt;mso-wrap-distance-right:0pt;mso-wrap-distance-top:5.7pt;mso-wrap-distance-bottom:5.7pt;margin-top:774.2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6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61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IGF-RI/\N I IBRARY1 l\&gt;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0415</wp:posOffset>
              </wp:positionH>
              <wp:positionV relativeFrom="page">
                <wp:posOffset>9865360</wp:posOffset>
              </wp:positionV>
              <wp:extent cx="620141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1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6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3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1GF.RIAN 1 IHRAUY I l\’k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3pt;height:11.55pt;mso-wrap-distance-left:0pt;mso-wrap-distance-right:0pt;mso-wrap-distance-top:5.7pt;mso-wrap-distance-bottom:5.7pt;margin-top:776.8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6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63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1GF.RIAN 1 IHRAUY I l\’k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6935</wp:posOffset>
              </wp:positionH>
              <wp:positionV relativeFrom="page">
                <wp:posOffset>9865360</wp:posOffset>
              </wp:positionV>
              <wp:extent cx="62077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2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IGERIAN LIBRARY LIN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8pt;height:11.55pt;mso-wrap-distance-left:0pt;mso-wrap-distance-right:0pt;mso-wrap-distance-top:5.7pt;mso-wrap-distance-bottom:5.7pt;margin-top:776.8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62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IGERIAN LIBRARY LINK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9848850</wp:posOffset>
              </wp:positionV>
              <wp:extent cx="492125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1pt;margin-top:775.5pt;width:38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9890760</wp:posOffset>
              </wp:positionV>
              <wp:extent cx="616140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5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IGERIAN LIBRARY I I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5pt;height:11.55pt;mso-wrap-distance-left:0pt;mso-wrap-distance-right:0pt;mso-wrap-distance-top:5.7pt;mso-wrap-distance-bottom:5.7pt;margin-top:77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65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IGERIAN LIBRARY I I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ge">
                <wp:posOffset>9798050</wp:posOffset>
              </wp:positionV>
              <wp:extent cx="618807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97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4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60"/>
                              <w:sz w:val="24"/>
                              <w:lang w:val="en-US" w:eastAsia="en-US"/>
                            </w:rPr>
                            <w:t>NIGERIAN IiinRARYliin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60"/>
                              <w:sz w:val="24"/>
                              <w:vertAlign w:val="superscript"/>
                              <w:lang w:val="en-US" w:eastAsia="en-US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13.8pt;mso-wrap-distance-left:0pt;mso-wrap-distance-right:0pt;mso-wrap-distance-top:5.7pt;mso-wrap-distance-bottom:5.7pt;margin-top:771.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97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64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60"/>
                        <w:sz w:val="24"/>
                        <w:lang w:val="en-US" w:eastAsia="en-US"/>
                      </w:rPr>
                      <w:t>NIGERIAN IiinRARYliin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60"/>
                        <w:sz w:val="24"/>
                        <w:vertAlign w:val="superscript"/>
                        <w:lang w:val="en-US" w:eastAsia="en-US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9935210</wp:posOffset>
              </wp:positionV>
              <wp:extent cx="641413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6 NIGERIAN LIBRARY LI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0.35pt;mso-wrap-distance-left:0pt;mso-wrap-distance-right:0pt;mso-wrap-distance-top:5.7pt;mso-wrap-distance-bottom:5.7pt;margin-top:782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6 NIGERIAN LIBRARY LIN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inbunmi007@gmail.com" TargetMode="External"/><Relationship Id="rId3" Type="http://schemas.openxmlformats.org/officeDocument/2006/relationships/hyperlink" Target="mailto:danajibili@yahoo.com" TargetMode="External"/><Relationship Id="rId4" Type="http://schemas.openxmlformats.org/officeDocument/2006/relationships/hyperlink" Target="mailto:daintyiyke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www.researchgate.net/publication/25" TargetMode="External"/><Relationship Id="rId14" Type="http://schemas.openxmlformats.org/officeDocument/2006/relationships/hyperlink" Target="http://www.researchgate.net/publication/242376216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